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 период с 09 по 16 апреля 2018 г.</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607"/>
        <w:rPr/>
      </w:pPr>
      <w:r>
        <w:rPr>
          <w:rFonts w:cs="Times New Roman" w:ascii="Times New Roman" w:hAnsi="Times New Roman"/>
          <w:sz w:val="28"/>
          <w:szCs w:val="28"/>
        </w:rPr>
        <w:t>В течение данного периода времени в ЕДДС Кореневского района на систему «112» поступило 344 сообщений. Из них с просьбой о помощи 108 обращений: 9 обращений в службу 01, 24 обращения за скорой медицинской помощью, 7 в полицию, 9 в службу ЖКХ, 8 обращений в районные электросети, 1  в электросети поселка, 2 в службу газа, в другие службы – 5 обращений, 43 – повторных. Детская шалость составила – 3 звонка, ложных – 62. Остальные сообщения носили справочный и информационный характер.</w:t>
      </w:r>
    </w:p>
    <w:p>
      <w:pPr>
        <w:pStyle w:val="Normal"/>
        <w:spacing w:before="0" w:after="0"/>
        <w:ind w:left="-40" w:firstLine="60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607"/>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sz w:val="28"/>
          <w:szCs w:val="28"/>
        </w:rPr>
        <w:t xml:space="preserve"> </w:t>
      </w:r>
    </w:p>
    <w:p>
      <w:pPr>
        <w:pStyle w:val="Normal"/>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 xml:space="preserve">10.04.2018г. 13:20 в ЕДДС района по телефону 2-18-97 поступило сообщение от диспетчера ПСЧ№31 ОКУ «ППС Курской области» о неконтролируемом горении растительности в п. Коренево, существует угроза возгорания рядом стоящих строений.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ДПО МО «п. Коренево», ОГ МПСГ. По прибытию на место информация подтвердилась. Установлено горение веток на площади 10 кв.м. Ликвидировано 13.30 силами ДПО до прибытия дежурного караула ПСЧ. Пострадавших нет. Виновное лицо установлено и привлечено к  административной ответственности. </w:t>
      </w:r>
    </w:p>
    <w:p>
      <w:pPr>
        <w:pStyle w:val="Normal"/>
        <w:spacing w:before="0" w:after="0"/>
        <w:ind w:left="0" w:firstLine="60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firstLine="607"/>
        <w:rPr/>
      </w:pPr>
      <w:r>
        <w:rPr>
          <w:rFonts w:cs="Times New Roman" w:ascii="Times New Roman" w:hAnsi="Times New Roman"/>
          <w:bCs/>
          <w:sz w:val="28"/>
          <w:szCs w:val="28"/>
        </w:rPr>
        <w:t xml:space="preserve">10.04.2018г  17:04 в ЕДДС района по системе 112 поступило сообщени от очевидца, жителя п. Коренево Б. о неконтролируемом горении сухой растительности в районе Колычевского кладбища, есть угроза газовому оборудованию.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ДПО МО «п. Коренево», </w:t>
      </w:r>
      <w:r>
        <w:rPr>
          <w:rFonts w:eastAsia="Times New Roman" w:cs="Times New Roman" w:ascii="Times New Roman" w:hAnsi="Times New Roman"/>
          <w:sz w:val="28"/>
          <w:szCs w:val="28"/>
          <w:lang w:eastAsia="ru-RU"/>
        </w:rPr>
        <w:t>АО «Газпром газораспределение Курск» - Кореневская ГС,</w:t>
      </w:r>
      <w:r>
        <w:rPr>
          <w:rFonts w:cs="Times New Roman" w:ascii="Times New Roman" w:hAnsi="Times New Roman"/>
          <w:bCs/>
          <w:sz w:val="28"/>
          <w:szCs w:val="28"/>
        </w:rPr>
        <w:t xml:space="preserve"> ОГ МПСГ. По прибытию на место информация подтвердилась. Установлено горение сухой растительности на площади 25 кв.м. В 17.19 ликвидировано дежурным караулом ПСЧ с помощью подручных средств. Пострадавших нет. Виновное лицо не установлено.</w:t>
      </w:r>
    </w:p>
    <w:p>
      <w:pPr>
        <w:pStyle w:val="Normal"/>
        <w:spacing w:before="0" w:after="0"/>
        <w:ind w:left="0" w:firstLine="60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10.04.2018г. 18:09 в ЕДДС района по системе 112 поступило сообщение (через ЕДДС г. Курск) от очевидца, жителя с. Краснооктябрьское  С. о неконтролируемом горении сухой растительности на территории с. Краснооктябрьское, существует угроза рядом стоящим домовладениям.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ДПО МО «Снагостский с/с», ОГ МПСГ. По прибытию на место информация подтвердилась. Установлено, что происходит горение сухой растительности на площади 40 кв.м. В 18.48 ликвидировано дежурным караулом ПСЧ с помощью ДПД. Пострадавших нет. Виновное лицо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11.04.2018г. 16:03  в ЕДДС района по системе 112 поступило сообщение от оцевидца, жителя  с. Коренево  К. о неконтролируемом горении сухой растительности в районе  оз. Круглое.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ДПО МО «Кореневский с/с», ОГ МПСГ. По прибытию на место информация подтвердилась. Установлено, что происходит горение сухой растительности на площади 40 кв.м. В 16.11 ликвидировано силами ДПД до приезда ПСЧ. Пострадавших нет,  лица виновные в поджоге не установлены.</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pPr>
      <w:r>
        <w:rPr>
          <w:rFonts w:cs="Times New Roman" w:ascii="Times New Roman" w:hAnsi="Times New Roman"/>
          <w:bCs/>
          <w:sz w:val="28"/>
          <w:szCs w:val="28"/>
        </w:rPr>
        <w:t xml:space="preserve">11.04.2018г. 21:39 в ЕДДС района по системе 112 поступило сообщение от очевидца, жителя с. Кремяное  Д. о неконтролируемом горении сухой растительности в районе  базы СПК «Большевик».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ДПО МО «Кореневский с/с», ОГ МПСГ. По прибытию на место информация подтвердилась. Установлено, что происходит горение сухой растительности в логу на площади 400 кв.м. Подъезд автотранспорта затруднен. Территория опахана, угрозы распространения нет. Горение контролирует сотрудник СПК «Большевик». Виновное лицо не установлено. </w:t>
      </w:r>
    </w:p>
    <w:p>
      <w:pPr>
        <w:pStyle w:val="Normal"/>
        <w:spacing w:before="0" w:after="0"/>
        <w:ind w:left="0" w:firstLine="60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12.04.2018г. 20:40 в ЕДДС района по системе 112 поступило сообщение от оперативного дежурного МКУ  «ЕДДС Рыльского района» о неконтролируемом горении сухой растительности  за ж/дорогой в районе  сахзаводского переезда. Данная информация незамедлительно доведена до служб экстренного реагирования и жизнеобеспечения. К месту возгорания убыли СиС Кореневского участкового лесничества. По прибытию на место информация подтвердилась. Установлено, что происходит горение сухой растительности на площади 60 кв.м. Помощь ПСЧ – 31 не потребовалась. 23:00 ликвидировано силами ГУПКО «Суджалес» Кореневское участковое лесничество подручными средствами.</w:t>
      </w:r>
      <w:r>
        <w:rPr>
          <w:rFonts w:cs="Times New Roman" w:ascii="Times New Roman" w:hAnsi="Times New Roman"/>
          <w:sz w:val="28"/>
          <w:szCs w:val="28"/>
        </w:rPr>
        <w:t xml:space="preserve"> Пострадавших нет. </w:t>
      </w:r>
      <w:r>
        <w:rPr>
          <w:rFonts w:cs="Times New Roman" w:ascii="Times New Roman" w:hAnsi="Times New Roman"/>
          <w:bCs/>
          <w:sz w:val="28"/>
          <w:szCs w:val="28"/>
        </w:rPr>
        <w:t>Виновное лицо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 xml:space="preserve">12.04.208г. 21:58 в ЕДДС района по системе 112 поступило сообщение от очевидца, жителя п. Каучук С. о неконтролируемом горении сухой растительности в логу на въезде в п. Каучук. Данная информация незамедлительно доведена до служб экстренного реагирования и жизнеобеспечения. К месту возгорания убыли СиС ДПД Шептуховского с/с. По прибытию на место информация подтвердилась. Установлено, что происходит горение сухой растительности на площади 100 кв.м. Помощь ПСЧ – 31 не потребовалась. В 22.55 ликвидировано силами ДПД. Пострадавших нет. Виновное лицо в поджоге не установлено. </w:t>
      </w:r>
    </w:p>
    <w:p>
      <w:pPr>
        <w:pStyle w:val="Normal"/>
        <w:spacing w:before="0" w:after="0"/>
        <w:ind w:left="0" w:firstLine="60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firstLine="607"/>
        <w:rPr/>
      </w:pPr>
      <w:r>
        <w:rPr>
          <w:rFonts w:cs="Times New Roman" w:ascii="Times New Roman" w:hAnsi="Times New Roman"/>
          <w:bCs/>
          <w:sz w:val="28"/>
          <w:szCs w:val="28"/>
        </w:rPr>
        <w:t>14.04.2018г в 15:06 в ЕДДС района по системе 112 поступило сообщение от Главы Толпинского сельсовета о неконтролируемом горении сухой растительности на поле с. В. Груня, существует угроза перехода огня на жилые строения.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ДПО МО «Толпинский с/с», ОГ МПСГ. По прибытию на место информация подтвердилась. Установлено, что происходит горение сухой растительности на площади 4 га. В 15.21 локализовано силами ДПД до прибытия ПСЧ. Пострадавших нет. Лицо виновное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pPr>
      <w:r>
        <w:rPr>
          <w:rFonts w:cs="Times New Roman" w:ascii="Times New Roman" w:hAnsi="Times New Roman"/>
          <w:bCs/>
          <w:sz w:val="28"/>
          <w:szCs w:val="28"/>
        </w:rPr>
        <w:t>14.04.2018г. 16:56 в ЕДДС района по системе 112 поступило сообщение от работника СПК с. Коренево Р. о неконтролируемом горении сухой растительности на территории с. Коренево в районе базы СПК.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ОГ МПСГ. По прибытию на место информация подтвердилась. Установлено, что происходит горение сухой растительности на площади 15 кв.м. В 17.07 ликвидировано силами ПСЧ. Пострадавших нет. Лицо виновное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15.04.2018г. 13:37 в ЕДДС района по системе 112 поступило сообщение, через ЕДДС г. Курска, от очевидца, жителя с. Пушкарное Ш. о неконтролируемом горении сухой растительности  за переездом   в сторону с. Благодатное. Данная информация незамедлительно доведена до служб экстренного реагирования и жизнеобеспечения. К месту возгорания убыли СиС ДПД Пушкарского с/с. По прибытию на место информация подтвердилась. Установлено, что происходит горение сухой растительности на площади 2 га. В 16.28 горение  ликвидировано подручными средствами (хлопушками) силами ДПД  Пушкарского с/с. Пострадавших нет. Лицо виновное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 xml:space="preserve">15.04.2018г15:19 в ЕДДС района по системе 112 поступило сообщение от жителя с. Шептуховка В. о наблюдаемом задымлении территории на запад от с. Шептуховка. Данная информация доведена до Главы Шептуховского сельсовета. В ходе проверки информация не подтвердилась.  </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t>15.04.2018г. 15:30 в ЕДДС района по системе 112 поступило сообщение от диспетчера ПСЧ№31 ОКУ «ППС Курской области» , о том, что в 15:21на пульт 01 поступило сообщение о неконтролируемом горении сухой растительности в п. Коренево в районе улицы М. Горького.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ОГ МПСГ. По прибытию на место информация подтвердилась. Установлено, что происходит горение сухой растительности на площади 1,5 га. В 15.34 возгорание ликвидировано силами дежурного караула ПСЧ. Пострадавших нет. Лицо виновное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pPr>
      <w:r>
        <w:rPr>
          <w:rFonts w:cs="Times New Roman" w:ascii="Times New Roman" w:hAnsi="Times New Roman"/>
          <w:bCs/>
          <w:sz w:val="28"/>
          <w:szCs w:val="28"/>
        </w:rPr>
        <w:t>15.04.2018г. 15:36 в ЕДДС района по системе 112 поступило сообщение от диспетчера ПСЧ№31 ОКУ «ППС Курской области» , о том, что в 15:21на пульт 01 поступило сообщение о неконтролируемом горении сухой растительности в п. Коренево в районе улицы Сеймской. Данная информация незамедлительно доведена до служб экстренного реагирования и жизнеобеспечения. К месту возгорания убыли СиС: ПСП МО «п. Коренево». По прибытию на место информация подтвердилась. Установлено, что происходит горение сухой растительности на площади 20 кв.м. В 15.58 возгорание ликвидировано силами ПСП МО «п. Коренево». Пострадавших нет. Лицо виновное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pPr>
      <w:r>
        <w:rPr>
          <w:rFonts w:cs="Times New Roman" w:ascii="Times New Roman" w:hAnsi="Times New Roman"/>
          <w:bCs/>
          <w:sz w:val="28"/>
          <w:szCs w:val="28"/>
        </w:rPr>
        <w:t>15.04.2018г. 16:40 в ЕДДС района по системе 112 поступило сообщение от очевидца, жителя п. Коренево С. о неконтролируемом горении сухой растительности на поле в районе ул. Покровской. Данная информация незамедлительно доведена до служб экстренного реагирования и жизнеобеспечения. К месту возгорания убыли СиС: ПСЧ№31 ОКУ «ППС Курской области», ПСП МО «п. Коренево», ОГ МПСГ. По прибытию на место информация подтвердилась. Установлено, что происходит горение сухой растительности на площади 250 кв.м. В 17.00 возгорание ликвидировано силами дежурного караула ПСЧ и ПСП МО «п. Коренево» . Пострадавших нет. Лицо виновное в поджоге не установлено.</w:t>
      </w:r>
    </w:p>
    <w:p>
      <w:pPr>
        <w:pStyle w:val="Normal"/>
        <w:spacing w:before="0" w:after="0"/>
        <w:ind w:left="0" w:firstLine="60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hanging="4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2:00Z</dcterms:created>
  <dc:creator>ЕДДС</dc:creator>
  <dc:description/>
  <cp:keywords/>
  <dc:language>en-US</dc:language>
  <cp:lastModifiedBy>Пользователь</cp:lastModifiedBy>
  <cp:lastPrinted>2018-04-16T06:55:00Z</cp:lastPrinted>
  <dcterms:modified xsi:type="dcterms:W3CDTF">2018-07-17T06:52:00Z</dcterms:modified>
  <cp:revision>2</cp:revision>
  <dc:subject/>
  <dc:title>Информация о количестве обращений,</dc:title>
</cp:coreProperties>
</file>