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16 по 23 апреля 2018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0" w:firstLine="607"/>
        <w:rPr/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систему «112» поступило 407 обращений. Из них с просьбой о помощи 108 обращений: 7 обращений в службу 01, 17 за скорой медицинской помощью, 4 в полицию, 14 в службу ЖКХ, 22 обращений в районные электросети, 1 в электросети поселка, 2 в службу газа, в другие службы 3 сообщений, 38 – повторных. Детская шалость составила – 7 звонков, ложных – 110. Остальные сообщения носили справочный и информационный характер.</w:t>
      </w:r>
    </w:p>
    <w:p>
      <w:pPr>
        <w:pStyle w:val="Normal"/>
        <w:spacing w:before="0" w:after="0"/>
        <w:ind w:left="-40" w:firstLine="6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60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, наиболее значимыми происшествиями являлись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60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firstLine="607"/>
        <w:rPr/>
      </w:pPr>
      <w:r>
        <w:rPr>
          <w:rFonts w:cs="Times New Roman" w:ascii="Times New Roman" w:hAnsi="Times New Roman"/>
          <w:bCs/>
          <w:sz w:val="28"/>
          <w:szCs w:val="28"/>
        </w:rPr>
        <w:t>15.04.2018г. 13.37 в ЕДДС района по системе 112, через ЕДДС г. Курска поступило сообщение от жителя с. Пушкарное  Ш. о неконтролируемом горении сухой растительности за ж/д переездом в сторону с. Благодатное. Данное сообщение незамедлительно доведено до служб экстренного реагирования и жизнеобеспечения. К месту возгорания убыли силы и средства: ОГ МПСГ, ДПД Пушкарского сельсовета. По прибытию на место информация подтвердилась. Установлено горение сухой травы на площади 2 га. В 16.28 горение ликвидировано силами ДПД Пушкарского сельсовета. Пострадавших нет. Административный материал не составлялся.</w:t>
      </w:r>
    </w:p>
    <w:p>
      <w:pPr>
        <w:pStyle w:val="Normal"/>
        <w:spacing w:before="0" w:after="0"/>
        <w:ind w:left="0" w:firstLine="60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before="0" w:after="0"/>
        <w:ind w:left="0" w:firstLine="60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04.2018г. 15:19 в ЕДДС района по системе 112 поступило сообщение от жителя с. Шептуховка В. о наблюдаемом задымлении на запад за лесом с. Шептуховка. Данное сообщение незамедлительно доведено до служб экстренного реагирования и жизнеобеспечения. К месту возгорания убыли силы и средства: ОГ МПСГ, ДПД Шептуховского сельсовета. В ходе обследования указанной территории информация не подтвердилась.</w:t>
      </w:r>
    </w:p>
    <w:p>
      <w:pPr>
        <w:pStyle w:val="Normal"/>
        <w:spacing w:before="0" w:after="0"/>
        <w:ind w:left="0" w:firstLine="60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firstLine="607"/>
        <w:rPr/>
      </w:pPr>
      <w:r>
        <w:rPr>
          <w:rFonts w:cs="Times New Roman" w:ascii="Times New Roman" w:hAnsi="Times New Roman"/>
          <w:bCs/>
          <w:sz w:val="28"/>
          <w:szCs w:val="28"/>
        </w:rPr>
        <w:t>15.04.2018г. 15:30 в ЕДДС района по IP  телефону поступило сообщение от дежурного диспетчера ПСЧ№ 31 ОКУ «ППС Курской области» о том, что на пульт 01 в 15:21 поступило сообщение о неконтролируемом горении сухой растительности в п. Коренево, в районе ул. Горького. Данное сообщение незамедлительно доведено до служб экстренного реагирования и жизнеобеспечения. К месту возгорания убыли силы и средства: ОГ МПСГ, ПСЧ№ 31 ОКУ «ППС Курской области». По прибытию на место информация подтвердилась. Установлено горение сухой травы на площади 1,5 га. В 15.34 горение ликвидировано силами дежурного караула ПСЧ. Пострадавших нет. Административный материал не составлялся.</w:t>
      </w:r>
    </w:p>
    <w:p>
      <w:pPr>
        <w:pStyle w:val="Normal"/>
        <w:spacing w:before="0" w:after="0"/>
        <w:ind w:left="0" w:firstLine="60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firstLine="60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04.2018г. 15:56 в ЕДДС района по тел. 2-20-49 поступило сообщение дежурного диспетчера ПСЧ№ 31 ОКУ «ППС Курской области» о неконтролируемом горении сухой растительности в п. Коренево, ул. Сеймская. Данное сообщение незамедлительно доведено до служб экстренного реагирования и жизнеобеспечения. К месту возгорания убыли силы и средства: ОГ МПСГ, ПСЧ№ 31 ОКУ «ППС Курской области», ПСП п. Коренево. По прибытию на место информация подтвердилась. Установлено горение сухой травы и мусора на площади 20 кв. м. В 15.58 горение ликвидировано силами ПСП п. Коренево до прибытия ПСЧ. Пострадавших нет. Административный материал не составлялся.</w:t>
      </w:r>
    </w:p>
    <w:p>
      <w:pPr>
        <w:pStyle w:val="Normal"/>
        <w:spacing w:before="0" w:after="0"/>
        <w:ind w:left="0" w:firstLine="60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firstLine="607"/>
        <w:rPr/>
      </w:pPr>
      <w:r>
        <w:rPr>
          <w:rFonts w:cs="Times New Roman" w:ascii="Times New Roman" w:hAnsi="Times New Roman"/>
          <w:bCs/>
          <w:sz w:val="28"/>
          <w:szCs w:val="28"/>
        </w:rPr>
        <w:t>15.04.2018г. 16:40 в ЕДДС района по системе 112 поступило сообщение от жителя п. Коренево С. о неконтролируемом горении сухой растительности. Данное сообщение незамедлительно доведено до служб экстренного реагирования и жизнеобеспечения. К месту возгорания убыли силы и средства: ОГ МПСГ, ПСЧ№ 31 ОКУ «ППС Курской области», ПСП п. Коренево. По прибытию на место информация подтвердилась. Установлено горение сухой травы и мусора на площади 250 кв. м. В 16.50 горение ликвидировано силами ПСП п. Коренево до прибытия ПСЧ. Пострадавших нет. Административный материал не составлялся.</w:t>
      </w:r>
    </w:p>
    <w:p>
      <w:pPr>
        <w:pStyle w:val="Normal"/>
        <w:spacing w:before="0" w:after="0"/>
        <w:ind w:left="0" w:firstLine="60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firstLine="607"/>
        <w:rPr/>
      </w:pPr>
      <w:r>
        <w:rPr>
          <w:rFonts w:cs="Times New Roman" w:ascii="Times New Roman" w:hAnsi="Times New Roman"/>
          <w:bCs/>
          <w:sz w:val="28"/>
          <w:szCs w:val="28"/>
        </w:rPr>
        <w:t>16.04.2018г. 11:11 в ЕДДС района по системе 112 поступило сообщение от жителя п. Каучук  В. о неконтролируемом горении сухой растительности в логу. Данное сообщение незамедлительно доведено до служб экстренного реагирования и жизнеобеспечения. К месту возгорания убыли силы и средства: ОГ МПСГ, ДПК «Большевик». По прибытию на место информация подтвердилась. Установлено горение сухой травы и мусора на площади 200 кв. м. В 11.20 горение ликвидировано силами ДПК «Большевик». Пострадавших нет. Административный материал не составлялся.</w:t>
      </w:r>
    </w:p>
    <w:p>
      <w:pPr>
        <w:pStyle w:val="Normal"/>
        <w:spacing w:before="0" w:after="0"/>
        <w:ind w:left="0" w:firstLine="60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firstLine="60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04.2018г. 13:29 в ЕДДС района по системе 112 поступило сообщение от жителя с. Коренево Л. о неконтролируемом горении сухой растительности на территории с. Коренево. Данное сообщение незамедлительно доведено до служб экстренного реагирования и жизнеобеспечения. К месту возгорания убыли силы и средства: ОГ МПСГ, ДПД Кореневского сельсовета. По прибытию на место информация подтвердилась. Установлено горение сухой травы и мусора на площади 200 кв. м. В 14.00 горение ликвидировано силами ДПД Кореневского сельсовета. Пострадавших нет. Административный материал не составлялся.</w:t>
      </w:r>
    </w:p>
    <w:p>
      <w:pPr>
        <w:pStyle w:val="Normal"/>
        <w:spacing w:before="0" w:after="0"/>
        <w:ind w:left="0" w:firstLine="60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firstLine="60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04.2018г. 16:54в ЕДДС района по системе 112 поступило сообщение от жителя п. Коренево Ш. о неконтролируемом горении сухой растительности на территории п. Коренево. Данное сообщение незамедлительно доведено до служб экстренного реагирования и жизнеобеспечения. К месту возгорания убыли силы и средства: ОГ МПСГ, ПСЧ№ 31 ОКУ «ППС Курской области». По прибытию на место информация подтвердилась. Установлено горение сухой травы и мусора на площади 20 кв. м. В 17.20 горение ликвидировано силами ПСЧ№ 31 ОКУ «ППС Курской области». Пострадавших нет. Административный материал не составлялся.</w:t>
      </w:r>
    </w:p>
    <w:p>
      <w:pPr>
        <w:pStyle w:val="Normal"/>
        <w:spacing w:before="0" w:after="0"/>
        <w:ind w:left="0" w:firstLine="60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firstLine="607"/>
        <w:rPr/>
      </w:pPr>
      <w:r>
        <w:rPr>
          <w:rFonts w:cs="Times New Roman" w:ascii="Times New Roman" w:hAnsi="Times New Roman"/>
          <w:bCs/>
          <w:sz w:val="28"/>
          <w:szCs w:val="28"/>
        </w:rPr>
        <w:t>17.04.2018г. 18:06 в ЕДДС района по системе 112, через ЕДДС г. Курска поступило сообщение от анонима о неконтролируемом горении сухой растительности на территории п. Коренево, ул. Октябрьская существует угроза торговому ларьку ИП «Хамтчан». Данное сообщение незамедлительно доведено до служб экстренного реагирования и жизнеобеспечения. К месту возгорания убыли силы и средства: ОГ МПСГ, ПСЧ№ 31 ОКУ «ППС Курской области». По прибытию на место информация подтвердилась частично. Установлено горение сухой травы и мусора на площади 15 кв. м. угроз строениям нет. В 18.10 горение ликвидировано силами дежурного караула ПСЧ№ 31 ОКУ «ППС Курской области». Пострадавших нет. Административный материал не составлялся.</w:t>
      </w:r>
    </w:p>
    <w:p>
      <w:pPr>
        <w:pStyle w:val="Normal"/>
        <w:spacing w:before="0" w:after="0"/>
        <w:ind w:left="0" w:firstLine="60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firstLine="60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04.2018г. 18:37 в ЕДДС района по системе 112 поступило сообщение от жителя  с. Шептуховка Д. о неконтролируемом горении сухой растительности на территории с. Шептуховка, ул. Зелёная. Данное сообщение незамедлительно доведено до служб экстренного реагирования и жизнеобеспечения. К месту возгорания убыли силы и средства: ОГ МПСГ, ДПД Шептуховского сельсовета. По прибытию на место информация подтвердилась. Установлено горение сухой травы и мусора на площади 10 кв. м. В 19.12 горение ликвидировано силами ДПД Шептуховского сельсовета. Пострадавших нет. Административный материал не составлялся.</w:t>
      </w:r>
    </w:p>
    <w:p>
      <w:pPr>
        <w:pStyle w:val="Normal"/>
        <w:spacing w:before="0" w:after="0"/>
        <w:ind w:left="0" w:firstLine="60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firstLine="607"/>
        <w:rPr/>
      </w:pPr>
      <w:r>
        <w:rPr>
          <w:rFonts w:cs="Times New Roman" w:ascii="Times New Roman" w:hAnsi="Times New Roman"/>
          <w:bCs/>
          <w:sz w:val="28"/>
          <w:szCs w:val="28"/>
        </w:rPr>
        <w:t>18.04.2018г. 14:55 в ЕДДС района по системе 112 поступило сообщение от жителя с. Краснооктябрьское Д. о неконтролируемом горении сухой растительности на пустыре н.п., существует угроза жилым строениям. Данное сообщение незамедлительно доведено до служб экстренного реагирования и жизнеобеспечения. К месту возгорания убыли силы и средства: ОГ МПСГ, ПСЧ№ 31 ОКУ «ППС Курской области», ДПД Снагостского сельсовета. По прибытию на место информация подтвердилась частично. Установлено горение сухой травы и мусора на площади 24 кв. м., угроз строениям нет. В 16.00 горение ликвидировано силами дежурного караула ПСЧ№ 31 ОКУ «ППС Курской области» и ДПД Снагостского сельсовета. Пострадавших нет. Административный материал не составлялся.</w:t>
      </w:r>
    </w:p>
    <w:p>
      <w:pPr>
        <w:pStyle w:val="Normal"/>
        <w:spacing w:before="0" w:after="0"/>
        <w:ind w:left="0" w:firstLine="60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firstLine="607"/>
        <w:rPr/>
      </w:pPr>
      <w:r>
        <w:rPr>
          <w:rFonts w:cs="Times New Roman" w:ascii="Times New Roman" w:hAnsi="Times New Roman"/>
          <w:bCs/>
          <w:sz w:val="28"/>
          <w:szCs w:val="28"/>
        </w:rPr>
        <w:t>18.04.2018г. 16:14 в ЕДДС района по тел. 2-20-49 поступило сообщение от ЗСОД ФКУ «ЦУКС ГУ МЧС России по Курской области» о том, что в результате  космического мониторинга и зондирования Земли обнаружена термоточка в с. Снагость  аз. 146º, удаленность 7,6 км  51º с. ш., 34º в. д. Данное сообщение незамедлительно доведено до служб экстренного реагирования и жизнеобеспечения. Для проверки информации по указанным координатам убыли ОГ МПСГ и Снагостского и Любимовского сельсоветов. В ходе обследования территории информация не подтвердилась. Отчетные материалы направлены в ФКУ «ЦУКС ГУ МЧС России по Курской области».</w:t>
      </w:r>
    </w:p>
    <w:p>
      <w:pPr>
        <w:pStyle w:val="Normal"/>
        <w:spacing w:before="0" w:after="0"/>
        <w:ind w:left="0" w:firstLine="60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before="0" w:after="0"/>
        <w:ind w:left="0" w:firstLine="60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4.2018г. 09:13 в ЕДДС района по системе 112 поступило сообщение от очевидца Г. о неконтролируемом горении сухой растительности на территории бывшего колхозного сада с. Пушкарно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нное сообщение незамедлительно доведено до служб экстренного реагирования и жизнеобеспечения. К месту возгорания убыли силы и средства: ОГ МПСГ, ПСЧ№ 31 ОКУ «ППС Курской области», ДПД Пушкарского сельсовета. По прибытию на место информация подтвердилась. Установлено горение сухой травы и мусора на площади 25 кв. м. В 09.40 горение ликвидировано силами дежурного караула ПСЧ№ 31 ОКУ «ППС Курской области» и ДПД Пушкарского сельсовета. Пострадавших нет. Административный материал не составлялся.</w:t>
      </w:r>
    </w:p>
    <w:p>
      <w:pPr>
        <w:pStyle w:val="Normal"/>
        <w:spacing w:before="0" w:after="0"/>
        <w:ind w:left="0" w:firstLine="60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0" w:firstLine="60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4.2018г. 15:46 в ЕДДС района по системе 112 поступило сообщение от жителя с. Александровка  С. о повреждении воздушной линии газопровода низкого давлении в результате падения дерев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нное сообщение незамедлительно доведено до служб экстренного реагирования и жизнеобеспечения. К месту аварии убыли силы и средства: ОГ МПСГ, ПСЧ№ 31 ОКУ «ППС Курской области», Ф АО «Газпром газораспределение Курск» в г. Рыльске Кореневская ГС, ОГ Администрации Толпинского сельсовета. По прибытию на место информация подтвердилась. Установлено, что в результате ветровой нагрузки произошло откол ствола и падение на газопровод низкого давления ветки дерева. Диаметр газопровода 76 мм. Пострадавших нет. Воспламенение газовой смеси не произошл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зоснабжение потребителей не нарушено (27 домовладений, 38 человек, СЗО нет). На поврежденный участок трубы временно наложен бандаж. Ремонтно - восстановительные работы будут произведены 23.04.2018г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60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0" w:hanging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0" w:hanging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54:00Z</dcterms:created>
  <dc:creator>ЕДДС</dc:creator>
  <dc:description/>
  <cp:keywords/>
  <dc:language>en-US</dc:language>
  <cp:lastModifiedBy>Пользователь</cp:lastModifiedBy>
  <cp:lastPrinted>2018-04-16T06:55:00Z</cp:lastPrinted>
  <dcterms:modified xsi:type="dcterms:W3CDTF">2018-07-17T06:54:00Z</dcterms:modified>
  <cp:revision>2</cp:revision>
  <dc:subject/>
  <dc:title>Информация о количестве обращений,</dc:title>
</cp:coreProperties>
</file>