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в период с 23 по 30 апреля 2018 г.</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336 сообщений. Из них с просьбой о помощи 99 обращений: 2 сообщения связанных с возгоранием, 22 обращения за скорой медицинской помощью, 4 в полицию, 10 в службу ЖКХ, 11 обращений в районные электросети, 1 в электросети поселка, 2 в службу газа, в другие службы – 7 обращений, 40  – повторных. Детская шалость составила – 1 звонок, ложных – 78. Остальные сообщения носили справочный и информационный характер.</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firstLine="567"/>
        <w:rPr/>
      </w:pPr>
      <w:r>
        <w:rPr>
          <w:rFonts w:eastAsia="Times New Roman" w:cs="Times New Roman" w:ascii="Times New Roman" w:hAnsi="Times New Roman"/>
          <w:sz w:val="28"/>
          <w:szCs w:val="28"/>
          <w:lang w:eastAsia="ru-RU"/>
        </w:rPr>
        <w:t>24.04.2018г. 17:46 в ЕДДС района по телефону 2-18-97 поступило сообщение от дежурного диспетчера ПСЧ №31 ОКУ "ППС Курской области" о том, что в 17:43  на пульт 01 поступило сообщение от диспетчера ЕДДС г Рыльск о неконтролируемом горении сухой растительности на территории с. Жадино. Данное сообщение незамедлительно доведено до служб экстренного реагирования и жизнеобеспечения. К месту возгорания убыли силы и средства: ПСЧ №31 ОКУ "ППС Курской области", ОГ МПСГ, ДПД Пушкарского сельсовета. По прибытию на место информация подтвердилась. Установлено, что происходит горение сухой растительности на площади 34 кв. м. В 18.30 горение ликвидировано силами добровольцев. Пострадавших нет. Лицо, виновное в поджоге, не установлено.</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567"/>
        <w:rPr/>
      </w:pPr>
      <w:r>
        <w:rPr>
          <w:rFonts w:eastAsia="Times New Roman" w:cs="Times New Roman" w:ascii="Times New Roman" w:hAnsi="Times New Roman"/>
          <w:sz w:val="28"/>
          <w:szCs w:val="28"/>
          <w:lang w:eastAsia="ru-RU"/>
        </w:rPr>
        <w:t>27.04.2018г. 09:23 в ЕДДС района по телефону 2-20-49 поступило сообщение от дежурного диспетчера ПСЧ №31 ОКУ "ППС Курской области"  о том, что на пульт 01 поступило сообщение от жителя п. Коренево В. о горении сухой растительности на территории п. Коренево (от водонапорной башни до посадки). Данное сообщение незамедлительно доведено до служб экстренного реагирования и жизнеобеспечения. К месту возгорания убыли силы и средства ПСП п. Коренево. По прибытию на место информация подтвердилась. Установлено, что происходит горение сухой растительности на площади 20 кв. м. В 09.37 горение взято под контроль ПСП п. Коренево. Пострадавших нет. Лицо, виновное в поджоге, не установлено.</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pPr>
      <w:r>
        <w:rPr>
          <w:rFonts w:eastAsia="Times New Roman" w:cs="Times New Roman" w:ascii="Times New Roman" w:hAnsi="Times New Roman"/>
          <w:sz w:val="28"/>
          <w:szCs w:val="28"/>
          <w:lang w:eastAsia="ru-RU"/>
        </w:rPr>
        <w:t xml:space="preserve">28.04.2018г. 10:35 в ЕДДС района по системе 112 поступило сообщение от жителя д. Вишневка С. о массовой гибели летной пчёлы. Данное сообщение незамедлительно доведено до служб экстренного реагирования и жизнеобеспечения. К месту происшествия убыли силы и средства: ОМВД России по Кореневскому району, ОБУ «СББЖ Кореневского района», представитель ТО управления Федеральной службы по надзору в сфере защиты прав потребителей и благополучия человека (Роспотребнадзор) по Курской области в Льговском, Конышовском, Курчатовском, Рыльском, Глушковском и Кореневском районах, ОГ КЧС и ОПБ района, Администрации Комаровского сельсовета. По прибытию на место информация подтвердилась. Установлено, что происходит подмор летной пчелы в 354 пчелосемьях, расположенных на подворье С. В рядом расположенных пасеках подмора пчелы не наблюдается. Отобраны пробы подмора пчелы и воды в водоеме, которые отправлены на экспертизу в лаборатории г. Курска. Экологическая обстановка в норме. </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567"/>
        <w:rPr/>
      </w:pPr>
      <w:r>
        <w:rPr>
          <w:rFonts w:eastAsia="Times New Roman" w:cs="Times New Roman" w:ascii="Times New Roman" w:hAnsi="Times New Roman"/>
          <w:sz w:val="28"/>
          <w:szCs w:val="28"/>
          <w:lang w:eastAsia="ru-RU"/>
        </w:rPr>
        <w:t>28.04.2018г.  18:51 в ЕДДС района по системе 112 (через ЕДДС г. Курск) поступило сообщение жителя п. Коренево Н. о неконтролируемом горении сухой растительности на ул. Красноармейская, ул. Октябрьская и ул. Осипенко п. Коренево. Данное сообщение незамедлительно доведено до служб экстренного реагирования и жизнеобеспечения. К месту возгорания убыли силы и средства ПСП п. Коренево. По прибытию на место информация не подтвердилась.</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567"/>
        <w:rPr/>
      </w:pPr>
      <w:r>
        <w:rPr>
          <w:rFonts w:eastAsia="Times New Roman" w:cs="Times New Roman" w:ascii="Times New Roman" w:hAnsi="Times New Roman"/>
          <w:sz w:val="28"/>
          <w:szCs w:val="28"/>
          <w:lang w:eastAsia="ru-RU"/>
        </w:rPr>
        <w:t>28.04.2018г. 21:27 в ЕДДС района по системе 112 поступило сообщение от очевидца Ч. о неконтролируемом горении сухой растительности по всей ширине посадки вдоль автодороги Коренево - Глушково, за с. Снагость. Данное сообщение незамедлительно доведено до служб экстренного реагирования и жизнеобеспечения. К месту возгорания убыли силы и средства ДПД Снагостского сельсовета. По прибытию на место информация подтвердилась. Установлено, что происходит горение сухой растительности на площади 200 кв. м. Горение взято под контроль ДПД Снагостского сельсовета. Пострадавших нет. Лицо, виновное в поджоге, не установлено.</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18г. 23:20 в ЕДДС района по тел. 2-20-49 поступило сообщение от ЗСОД ФКУ «ЦУКС ГУ МЧС России по Курской области» о том, что в ходе космического мониторинга и зондирования Земли обнаружена термоточка; долгота 34 89.79 широта 51 51.68 Толпинский с/с, в районе  с. В. Груня.</w:t>
      </w:r>
      <w:r>
        <w:rPr/>
        <w:t xml:space="preserve"> </w:t>
      </w:r>
      <w:r>
        <w:rPr>
          <w:rFonts w:eastAsia="Times New Roman" w:cs="Times New Roman" w:ascii="Times New Roman" w:hAnsi="Times New Roman"/>
          <w:sz w:val="28"/>
          <w:szCs w:val="28"/>
          <w:lang w:eastAsia="ru-RU"/>
        </w:rPr>
        <w:t xml:space="preserve">Данное сообщение незамедлительно доведено до служб экстренного реагирования и жизнеобеспечения. По указанным координатам убыла ОГ Толпинского сельсовета. В ходе обследования территории термоточка не обнаружена. Отчетные материалы направлены в ФКУ «ЦУКС ГУ МЧС России по Курской области». </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567"/>
        <w:rPr/>
      </w:pPr>
      <w:r>
        <w:rPr>
          <w:rFonts w:eastAsia="Times New Roman" w:cs="Times New Roman" w:ascii="Times New Roman" w:hAnsi="Times New Roman"/>
          <w:sz w:val="28"/>
          <w:szCs w:val="28"/>
          <w:lang w:eastAsia="ru-RU"/>
        </w:rPr>
        <w:t>29.04.2018г. 15:49 в ЕДДС района по системе 112 поступило сообщение от очевидца К. о неконтролируемом горении сухой растительности на территории с. Толпино. Данное сообщение незамедлительно доведено до служб экстренного реагирования и жизнеобеспечения. К месту возгорания убыли силы и средства: ПСЧ №31 ОКУ "ППС Курской области", ОГ МПСГ, ДПД Толпинского сельсовета. По прибытию на место информация подтвердилась. Установлено, что происходит горение сухой растительности на площади 35 кв. м. В 16.10 горение ликвидировано силами дежурного караула ПСЧ. Пострадавших нет. Лицо, виновное в поджоге, не установлено.</w:t>
      </w:r>
    </w:p>
    <w:p>
      <w:pPr>
        <w:pStyle w:val="Normal"/>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34:00Z</dcterms:created>
  <dc:creator>ЕДДС</dc:creator>
  <dc:description/>
  <dc:language>en-US</dc:language>
  <cp:lastModifiedBy>Пользователь</cp:lastModifiedBy>
  <cp:lastPrinted>2018-04-30T00:21:00Z</cp:lastPrinted>
  <dcterms:modified xsi:type="dcterms:W3CDTF">2018-05-03T05:34:00Z</dcterms:modified>
  <cp:revision>2</cp:revision>
  <dc:subject/>
  <dc:title>Информация о количестве обращений,</dc:title>
</cp:coreProperties>
</file>