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обращений,</w:t>
      </w:r>
    </w:p>
    <w:p>
      <w:pPr>
        <w:pStyle w:val="Normal"/>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поступивших в ЕДДС Кореневского района на номер «112»</w:t>
      </w:r>
    </w:p>
    <w:p>
      <w:pPr>
        <w:pStyle w:val="Normal"/>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в период с 30 апреля по 07 мая 2018 г.</w:t>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567"/>
        <w:rPr/>
      </w:pPr>
      <w:r>
        <w:rPr>
          <w:rFonts w:cs="Times New Roman" w:ascii="Times New Roman" w:hAnsi="Times New Roman"/>
          <w:sz w:val="28"/>
          <w:szCs w:val="28"/>
        </w:rPr>
        <w:t>В течение данного периода времени в ЕДДС Кореневского района на систему «112» поступило 307 сообщений. Из них с просьбой о помощи 126 обращений: 4 обращения в службу 01, 6 в полицию,19 обращений за скорой медицинской помощью, 29 в службу ЖКХ, 13 обращений в районные электросети, 2 в электросети поселка, 1 в службу газа, в другие службы – 8 обращений, 44 сообщения – повторных. Ложных – 68. Остальные сообщения носили справочный и информационный характер.</w:t>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На территории района за отчетный период ЧС не зарегистрировано, наиболее значимыми происшествиями являлись:</w:t>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04.2018г. 12:08 в ЕДДС района по системе 112  поступило сообщение от жителя с. Коренево Т. о неконтролируемом горении сухой растительности на соседнем огороде. Данное сообщение незамедлительно доведено до служб экстренного реагирования и жизнеобеспечения. К месту возгорания убыли силы и средства ДПД Кореневского сельсовета. По прибытию на место информация подтвердилась частично. Установлено что горение сухой растительности на площади 2 кв.м. происходит под контролем хозяйки Д.   </w:t>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04.2018г.  21:07 в ЕДДС района по системе 112 поступило сообщение от жителя п. Коренево Л.  о блокировке входной двери ее квартиры. Данное сообщение незамедлительно доведено до служб экстренного реагирования и жизнеобеспечения. К месту происшествия убыли силы и средства: ПСЧ№31 ОКУ «ППС Курской области», ОМВД России по Кореневскому району, ОГ Администрации п. Коренево. По прибытию на место информация подтвердилась. Установлено, что заявитель находится с маленьким ребенком на лестничной площадке 1,5 часа, т. к. не может попасть в квартиру (дверь закрыта изнутри). В 21.51 силами ПСЧ с помощью трехколенной лестницы, проникновение в квартиру через окно. В квартире  обнаружен спящий Л., который и запер дверь. </w:t>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5.2018г. 14:53 в ЕДДС района поступило сообщение по системе 112 от жителя с. Коренево Р. о том, что на протяжении суток пожилая соседка не открывает дверь. Данное сообщение незамедлительно доведено до служб экстренного реагирования и жизнеобеспечения. К месту происшествия убыли силы и средства: ОМВД России по Кореневскому району, ОГ Администрации Кореневского сельсовета. По прибытию на место информация подтвердилась. В 15.30 произведена деблокировка входной двери сотрудниками отдела полиции, обнаружен труп С. без внешних признаков насильственной смерти. Состояла в группе риска, как одиноко проживающий пенсионер. Труп направлен в морг г. Рыльска.</w:t>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firstLine="567"/>
        <w:rPr/>
      </w:pPr>
      <w:r>
        <w:rPr>
          <w:rFonts w:eastAsia="Times New Roman" w:cs="Times New Roman" w:ascii="Times New Roman" w:hAnsi="Times New Roman"/>
          <w:sz w:val="28"/>
          <w:szCs w:val="28"/>
          <w:lang w:eastAsia="ru-RU"/>
        </w:rPr>
        <w:t>02.05.2018г. 21:41 в ЕДДС района по системе 112 через ЕДДС г. Рыльска поступило сообщение  от  участника дорожного движения Ч. о произошедшем на автодороге с. Пушкарное ДТП с пострадавшим. Данное сообщение незамедлительно доведено до служб экстренного реагирования и жизнеобеспечения. К месту происшествия убыли силы и средства: ОМВД России по Кореневскому району, ПСЧ№31 ОКУ «ППС Курской области», СМП ОБУЗ «Кореневская ЦРБ», ОГ Администрации Пушкарского сельсовета. По прибытию на место информация подтвердилась. Установлено, что водитель Ч., управляя легковым автомобилем  совершил наезд на пешехода, двигавшегося  по проезжей части автодороги Рыльск-Коренево-Суджа А. В результате ДТП А. получила телесные повреждения, доставлена и госпитализирована в ОБУЗ «Кореневская ЦРБ».</w:t>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0" w:firstLine="567"/>
        <w:rPr/>
      </w:pPr>
      <w:r>
        <w:rPr>
          <w:rFonts w:eastAsia="Times New Roman" w:cs="Times New Roman" w:ascii="Times New Roman" w:hAnsi="Times New Roman"/>
          <w:sz w:val="28"/>
          <w:szCs w:val="28"/>
          <w:lang w:eastAsia="ru-RU"/>
        </w:rPr>
        <w:t xml:space="preserve">04.05.2018г. 09:35 в ЕДДС района по системе 112 поступило сообщение от работника МКОУ Кореневская СОШ №1 им. В. Крохина о неконтролируемом горении мусора рядом со школой. Данное сообщение незамедлительно доведено до служб экстренного реагирования и жизнеобеспечения. К месту возгорания убыли силы и средства: ПСЧ№31 ОКУ «ППС Курской области», ОГ Администрации п. Коренево. По прибытию на место информация подтвердилась. Установлено, что происходит горение строительного мусора площадью 2 кв.м. на территории частного приусадебного участка. Пострадавших нет. Административный материал не составлялся. </w:t>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4.05.2018г.  12:06 в ЕДДС района по системе 112 поступило сообщение от очевидца Ф. о неконтролируемом горении мусора рядом со школой. Данное сообщение незамедлительно доведено до служб экстренного реагирования и жизнеобеспечения. К месту возгорания убыли силы и средства: ОГ Администрации п. Коренево. По прибытию на место информация подтвердилась. Установлено, что происходит горение строительного мусора площадью 10 кв.м. на территории частного приусадебного участка. В 13:06 горение ликвидировано силами ОГ п. Коренево. Пострадавших нет. Административный материал не составлялся.  </w:t>
      </w:r>
    </w:p>
    <w:p>
      <w:pPr>
        <w:pStyle w:val="Normal"/>
        <w:spacing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5.2018г. 19:46 в ЕДДС района по системе 112 поступило сообщение от жителя с. Шептуховка З. о возгорании нежилого строения. Данное сообщение незамедлительно доведено до служб экстренного реагирования и жизнеобеспечения. К месту возгорания убыли силы и средства: ПСЧ №31 ОКУ «ППС Курской области», ОМВД России по Кореневскому району, ОГ МПСГ,ОГ Администрации и ДПД Шептуховского сельсовета. По прибытию на место информация подтвердилась. Установлено, что происходит горение мусора на открытой территории за ветхой постройкой. Площадь горения 12 кв. м. Причина возгорания- неосторожное обращение с огнем при уборке территории хозяйкой приусадебного участка З. В группе риска не состоит. В 20.13 горение ликвидировано силами дежурного караула ПСЧ, ДПК и ДПД Шептуховского сельсовета. Пострадавших нет.</w:t>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134"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7:00Z</dcterms:created>
  <dc:creator>ЕДДС</dc:creator>
  <dc:description/>
  <dc:language>en-US</dc:language>
  <cp:lastModifiedBy>Пользователь</cp:lastModifiedBy>
  <cp:lastPrinted>2018-05-07T06:48:00Z</cp:lastPrinted>
  <dcterms:modified xsi:type="dcterms:W3CDTF">2018-05-07T07:17:00Z</dcterms:modified>
  <cp:revision>2</cp:revision>
  <dc:subject/>
  <dc:title>Информация о количестве обращений,</dc:title>
</cp:coreProperties>
</file>