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количестве обращений,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ивших в ЕДДС Кореневского района на номер «112»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иод с 07 по 14 мая 2018 г.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40" w:firstLine="6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данного периода времени в ЕДДС Кореневского района на систему «112» поступило 317 сообщений. Из них с просьбой о помощи 94 обращения: 1 обращение в службу 01, 15 обращений за скорой медицинской помощью, 14 в полицию, 6 в службу ЖКХ, 21 обращение в районные электросети, 2 в электросети поселка, 4 в службу газа, 2 – ДЭП, в другие службы – 2 обращения, 27 сообщений – повторных. Детская шалость составила – 3 звонка, ложных – 86. Остальные сообщения носили справочный и информационный характер.</w:t>
      </w:r>
    </w:p>
    <w:p>
      <w:pPr>
        <w:pStyle w:val="Normal"/>
        <w:spacing w:before="0" w:after="0"/>
        <w:ind w:left="-40" w:firstLine="6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firstLine="60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айона за отчетный период ЧС не зарегистрировано, наиболее значимыми происшествиями являлись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left="0" w:firstLine="60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0" w:firstLine="60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05.2018г. 10:25 в ЕДДС района по системе 112, через ЕДДС г. Курска, поступило сообщение от жителя п. Коренево Г. о том, что при проведении земляных работ на принадлежащем ей участке  обнаружено вещество похожее на ртуть в бутылке из-под шампанского, бутылка была открыта, часть вещества попало в почву. Данное сообщение незамедлительно доведено до служб экстренного реагирования и жизнеобеспечения. К месту происшествия убыли силы и средства: ОМВД России по Кореневскому району, ОГ КЧС и ОПБ района, Администрации МО «п. Коренево», МПСГ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имико-радиологическая лаборатория ОКУ «ЦОД ГОЧС Курской области». По прибытию на место информация подтвердилась. Установлено, что вещество находится в стеклянной  не закупоренной таре. Часть вещества попала в почву. Специалистами ХРЛ дано заключение, что веществом является ртуть. Произведены замеры и обработка почвы. Тара с металлом закупорена и оставлена хозяйке домовладения на ответственное хранение до решения вопроса об утилизации. Пострадавших нет.</w:t>
      </w:r>
    </w:p>
    <w:p>
      <w:pPr>
        <w:pStyle w:val="Normal"/>
        <w:spacing w:before="0" w:after="0"/>
        <w:ind w:left="0" w:firstLine="60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0" w:firstLine="60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05.2018г. 22:29 в ЕДДС района по системе 112 поступило сообщение от жителя д. Колычевка С. о неконтролируемом горении сухой растительности вблизи кладбища. Данное сообщение незамедлительно доведено до служб экстренного реагирования и жизнеобеспечения. К месту возгорания убыли силы и средства: ПСЧ №31 ОКУ «ППС Курской области», ОГ администрации Толпинского сельсовета. По прибытию на место информация подтвердилась. Установлено, что происходит неконтролируемое горение сухой растительности на площади 10 кв. м. В 22.46 горение ликвидировано силами дежурного караула ПСЧ с помощью ручного инвентаря. Пострадавших нет. Административный материал не составлялся.</w:t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sectPr>
      <w:type w:val="nextPage"/>
      <w:pgSz w:w="11906" w:h="16838"/>
      <w:pgMar w:left="1134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00"/>
      <w:ind w:left="-720" w:firstLine="68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19:00Z</dcterms:created>
  <dc:creator>ЕДДС</dc:creator>
  <dc:description/>
  <dc:language>en-US</dc:language>
  <cp:lastModifiedBy>Пользователь</cp:lastModifiedBy>
  <cp:lastPrinted>2018-05-13T23:55:00Z</cp:lastPrinted>
  <dcterms:modified xsi:type="dcterms:W3CDTF">2018-05-14T07:19:00Z</dcterms:modified>
  <cp:revision>2</cp:revision>
  <dc:subject/>
  <dc:title>Информация о количестве обращений,</dc:title>
</cp:coreProperties>
</file>