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период с 14 по 21 ма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12 обращений. Из них с просьбой о помощи 83 обращения: 1 обращений в службу 01, 18 обращений за скорой медицинской помощью, 7 в полицию, 10 в службу ЖКХ, 16 обращений в районные электросети, 1 обращение в электросети поселка, 1 в службу газа, в другие службы –2 обращения, 29 – повторных. Детская шалость составила – 2 звонка, ложных – 104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5.2018г 17:26 в ЕДДС района по телефону 2-20-49 поступило сообщение от СОД ФКУ «ЦУКС ГУ МЧС России по Курской области» о том, что в результате космического мониторинга и зондирования Земли на территории Кореневского района обнаружена термоточка - с. Любимовка, удаление 5,5 км на юго-запад. Данное сообщение незамедлительно доведено до служб экстренного реагирования и жизнеобеспечения. К месту обнаружения термоточки убыли силы и средства: ОГ местного ПСГ, ОГ Администрации Любимовского сельсовета. В ходе обследования указанной территории очагов возгорания не выявлено. Отчетные материалы направлены в ФКУ «ЦУКС ГУ МЧС России по Курской области».  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5.2018г.  08:10 в ЕДДС района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у поступило сообщение от дежурной медсестры по приему вызовов СМП ОБУЗ «Кореневская ЦРБ» о  произошедшем ДТП с пострадавшим на выезде из села Снагость. Данное сообщение незамедлительно доведено до служб экстренного реагирования и жизнеобеспечения. К месту ДТП убыли силы и средства: ОМВД России по Курской области, СМП ОБУЗ «Кореневская ЦРБ», ПСЧ №30 ОКУ ППС «Курской области», ОГ МПСГ. По прибытию на место информация подтвердилась. Установлено, что водитель К. управляя легковым автомобилем «Опель Астра», двигаясь по автодороге Снагость-Коренево не справившись с управлением допустил опрокидывания автомобиля в кювет. В результате ДТП водитель автомобиля и пассажир с травмами различной тяжести доставлены и госпитализированы в ОБУЗ «Кореневская ЦРБ». Разлива топлива нет. Организация объездных путей не потребовалась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8:00Z</dcterms:created>
  <dc:creator>ЕДДС</dc:creator>
  <dc:description/>
  <dc:language>en-US</dc:language>
  <cp:lastModifiedBy>Пользователь</cp:lastModifiedBy>
  <cp:lastPrinted>2018-05-13T23:55:00Z</cp:lastPrinted>
  <dcterms:modified xsi:type="dcterms:W3CDTF">2018-05-21T05:08:00Z</dcterms:modified>
  <cp:revision>2</cp:revision>
  <dc:subject/>
  <dc:title>Информация о количестве обращений,</dc:title>
</cp:coreProperties>
</file>