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риод с 21 по 28 мая 2018 г.</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607"/>
        <w:rPr/>
      </w:pPr>
      <w:r>
        <w:rPr>
          <w:rFonts w:cs="Times New Roman" w:ascii="Times New Roman" w:hAnsi="Times New Roman"/>
          <w:sz w:val="28"/>
          <w:szCs w:val="28"/>
        </w:rPr>
        <w:t>В течение данного периода времени в ЕДДС Кореневского района на систему «112» поступило 310 обращений. Из них с просьбой о помощи 79 обращений: 2 обращение в службу 01, 13 обращений за скорой медицинской помощью, 8 в полицию, 6 в службу ЖКХ, 12 обращений в районные электросети, 1 обращение в электросети поселка, 4 в службу газа, в другие службы – 6 обращений, 28 – повторных. Детская шалость составила –  12 звонков, ложных – 104. Остальные сообщения носили справочный и информационный характер.</w:t>
      </w:r>
    </w:p>
    <w:p>
      <w:pPr>
        <w:pStyle w:val="Normal"/>
        <w:spacing w:before="0" w:after="0"/>
        <w:ind w:left="-40" w:firstLine="60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607"/>
        <w:rPr>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sz w:val="28"/>
          <w:szCs w:val="28"/>
        </w:rPr>
        <w:t xml:space="preserve"> </w:t>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5.2018г. 13:05 в ЕДДС района по тел. 2-20-49 поступило сообщение от СОД ФКУ «ЦУКС ГУ МЧС России по Курской области» о том, что в ходе космического мониторинга и зондирования Земли на территории МО «Шептуховский с/с» по координатам:  удалённостью 4 км. на северо-восток от с. Шептуховка обнаружена термоточка. Данное сообщение незамедлительно доведено до служб экстренного реагирования и жизнеобеспечения. По указанным координатам убыли силы и средства ОГ МПСГ и муниципального образования «Шептуховский с/с». В ходе обследования территории информация подтвердилась. Установлено, что сельхозтоваропроизводителем проводился контролируемый пал порубочных остатков. Собран административный материал в отношении ответственного лица. Пострадавших нет. Отчетные материалы направлены в ФКУ «ЦУКС ГУ МЧС России по Курской области». </w:t>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607"/>
        <w:rPr/>
      </w:pPr>
      <w:r>
        <w:rPr>
          <w:rFonts w:eastAsia="Times New Roman" w:cs="Times New Roman" w:ascii="Times New Roman" w:hAnsi="Times New Roman"/>
          <w:sz w:val="28"/>
          <w:szCs w:val="28"/>
          <w:lang w:eastAsia="ru-RU"/>
        </w:rPr>
        <w:t>26.05.2018г</w:t>
      </w:r>
      <w:r>
        <w:rPr>
          <w:rFonts w:cs="Times New Roman" w:ascii="Times New Roman" w:hAnsi="Times New Roman"/>
          <w:sz w:val="28"/>
          <w:szCs w:val="28"/>
        </w:rPr>
        <w:t xml:space="preserve">. 17:32 в ЕДДС района по системе 112 поступило сообщение от очевидца  Ш. о возгорании лесного массива за </w:t>
      </w:r>
      <w:r>
        <w:rPr>
          <w:rFonts w:eastAsia="Times New Roman" w:cs="Times New Roman" w:ascii="Times New Roman" w:hAnsi="Times New Roman"/>
          <w:sz w:val="28"/>
          <w:szCs w:val="28"/>
          <w:lang w:eastAsia="ru-RU"/>
        </w:rPr>
        <w:t>с. Жадино</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нное сообщение незамедлительно доведено до служб экстренного реагирования и жизнеобеспечения. К месту возгорания убыли силы и средства: Кореневского участкового лесничества, ОМВД России по Кореневскому району, ПСЧ №31 ОКУ "ППС Курской области", ДПД Пушкарского сельсовета. По прибытию на место информация подтвердилась частично. Установлено, что происходит неконтролируемое горение сухой растительности вблизи лесного массива на территории Рыльского района. Организовано привлечение сил и средств Рыльского района. В 18.45 возгорание ликвидировано силами ДПД Некрасовского сельсовета Рыльского района. Пострадавших нет.</w:t>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607"/>
        <w:rPr/>
      </w:pPr>
      <w:r>
        <w:rPr>
          <w:rFonts w:eastAsia="Times New Roman" w:cs="Times New Roman" w:ascii="Times New Roman" w:hAnsi="Times New Roman"/>
          <w:sz w:val="28"/>
          <w:szCs w:val="28"/>
          <w:lang w:eastAsia="ru-RU"/>
        </w:rPr>
        <w:t xml:space="preserve">27.05.2018г. 15:10 в ЕДДС района по системе 112 поступило сообщение от несовершеннолетней жительницы   с. Шептуховка П. о загорании мусора в мусорном ведре, находится дома одна, мать в Курске. Данное сообщение незамедлительно доведено до служб экстренного реагирования и жизнеобеспечения. Дозвон не смогли осуществить в связи с неактивностью </w:t>
      </w:r>
      <w:r>
        <w:rPr>
          <w:rFonts w:eastAsia="Times New Roman" w:cs="Times New Roman" w:ascii="Times New Roman" w:hAnsi="Times New Roman"/>
          <w:sz w:val="28"/>
          <w:szCs w:val="28"/>
          <w:lang w:val="en-US" w:eastAsia="ru-RU"/>
        </w:rPr>
        <w:t>sim</w:t>
      </w:r>
      <w:r>
        <w:rPr>
          <w:rFonts w:eastAsia="Times New Roman" w:cs="Times New Roman" w:ascii="Times New Roman" w:hAnsi="Times New Roman"/>
          <w:sz w:val="28"/>
          <w:szCs w:val="28"/>
          <w:lang w:eastAsia="ru-RU"/>
        </w:rPr>
        <w:t xml:space="preserve">- карты. К месту возгорания убыли силы и средства: ОМВД России по Кореневскому району, ПСЧ №31 ОКУ "ППС Курской области", СМП ОБУЗ «Кореневской ЦРБ», ДПД Шептуховского сельсовета, ОГ КЧС и ОПБ, МПСГ. По прибытию на место информация не подтвердилась. Установлено местожительство заявителя. Домовладение было проверено, в нем находилась мать с двумя несовершеннолетними детьми. Со слов матери горения не было и в службу 112 никто не звонил. 15:28 данная информация была доведена до ПСЧ-31, ОП, СМП. 16:25 возврат на место постоянной дислокации. Вызов ложный. </w:t>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60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60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8:00Z</dcterms:created>
  <dc:creator>ЕДДС</dc:creator>
  <dc:description/>
  <dc:language>en-US</dc:language>
  <cp:lastModifiedBy>Пользователь</cp:lastModifiedBy>
  <cp:lastPrinted>2018-05-28T06:51:00Z</cp:lastPrinted>
  <dcterms:modified xsi:type="dcterms:W3CDTF">2018-05-28T06:48:00Z</dcterms:modified>
  <cp:revision>2</cp:revision>
  <dc:subject/>
  <dc:title>Информация о количестве обращений,</dc:title>
</cp:coreProperties>
</file>