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период с 28 мая по 04 июн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0" w:firstLine="607"/>
        <w:rPr/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258 обращений. Из них с просьбой о помощи 77 обращений: 16 обращений за скорой медицинской помощью, 9 в полицию, 18 в службу ЖКХ, 8 обращений в районные электросети, 1 в службу газа, в другие службы – 3 обращения, 22 – повторных. Детская шалость составила –  9 звонков, ложных – 74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-40" w:firstLine="6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60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являлис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05.2018г. 12:00 в ЕДДС района по тел. 2-20-49 поступило сообщение от СОД ФКУ «ЦУКС ГУ МЧС России по Курской области» о том, что в ходе космического мониторинга и зондирования Земли на территории МО «Шептуховский с/с» по координатам: удалённостью 3 км на северо-восток от с. Шептуховка обнаружена термоточка. Данное сообщение незамедлительно доведено до служб экстренного реагирования и жизнеобеспечения. По указанным координатам убыли силы и средства ОГ МПСГ и муниципального образования «Шептуховский с/с». В ходе обследования территории информация подтвердилась. Установлено, что сельхоз товаропроизводителем проводился контролируемый пал порубочных остатков.  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firstLine="60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6.2018г. 02:50 в ЕДДС района по тел. 2-20-49 поступило сообщение от СОД ФКУ «ЦУКС ГУ МЧС России по Курской области» о том, что в ходе космического мониторинга и зондирования Земли на территории МО «Шептуховский с/с» по координатам: удалённостью 3 км на северо-восток от с. Шептуховка обнаружена термоточка. Данное сообщение незамедлительно доведено до служб экстренного реагирования и жизнеобеспечения. По указанным координатам убыли силы и средства ОГ МПСГ и муниципального образования «Шептуховский с/с». В ходе обследования территории информация подтвердилась. Установлено, что тлеют остатки от проводимого сельхоз товаропроизводителем контролируемого пала, территория опахана, угрозы возгорания нет.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0:00Z</dcterms:created>
  <dc:creator>ЕДДС</dc:creator>
  <dc:description/>
  <dc:language>en-US</dc:language>
  <cp:lastModifiedBy>Пользователь</cp:lastModifiedBy>
  <cp:lastPrinted>2018-05-28T06:51:00Z</cp:lastPrinted>
  <dcterms:modified xsi:type="dcterms:W3CDTF">2018-06-04T05:50:00Z</dcterms:modified>
  <cp:revision>2</cp:revision>
  <dc:subject/>
  <dc:title>Информация о количестве обращений,</dc:title>
</cp:coreProperties>
</file>