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04 по 11 июня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0" w:firstLine="607"/>
        <w:rPr/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«112» поступило 384 обращений. Из них с просьбой о помощи 111 обращений: 1 обращений в службу 01, 18 обращений за скорой медицинской помощью, 8 в полицию, 11 в службу ЖКХ, 22 обращений в районные электросети, 2 обращения в электросети поселка, 1 в службу газа, 1 – ДЭП, в другие службы – 3, 43 обращений – повторных. Детская шалость составила – 38 звонков, ложных – 84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-40" w:firstLine="6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60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являлис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06.2018г. 11.22 в ЕДДС района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лефону через ЕДДС Глушковского района поступило сообщение  от жителя с. Троицкое  М. о возгорании стога сена, существует угроза возгорания расположенного рядом нежилого строения. Данная информация незамедлительно доведена до служб экстренного реагирования и жизнеобеспечения. К месту возгорания убыли силы и средства: ПСЧ №31 ОКУ «ППС Курской области», ОМВД России по Кореневскому району, ДПК «Вишневка», ДПД Викторовского сельсовета, ОГ КЧС и ОПБ района, МПСГ. По прибытию на место информация подтвердилась. Установлено, что происходит горение прошлогоднего стога сена, принадлежащего заявителю на площади 12 м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ое в 11.54 ликвидировано силами дежурного караула. Пострадавших нет. Предварительная причина возгорания – детская шалость с огнем. 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2:00Z</dcterms:created>
  <dc:creator>ЕДДС</dc:creator>
  <dc:description/>
  <dc:language>en-US</dc:language>
  <cp:lastModifiedBy>Пользователь</cp:lastModifiedBy>
  <cp:lastPrinted>2018-05-28T06:51:00Z</cp:lastPrinted>
  <dcterms:modified xsi:type="dcterms:W3CDTF">2018-06-14T06:32:00Z</dcterms:modified>
  <cp:revision>2</cp:revision>
  <dc:subject/>
  <dc:title>Информация о количестве обращений,</dc:title>
</cp:coreProperties>
</file>