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период с 11 по 18 июн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84 обращений. Из них с просьбой о помощи 100 обращений: 17 обращений за скорой медицинской помощью, 3 в полицию, 10 в службу ЖКХ, 34 обращения в районные электросети, 2 обращений в электросети поселка, 3 в службу газа, в другие службы – 4, 26 обращений – повторных. Детская шалость составила – 24 звонка, ложных – 107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60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6.2018г. 01:31 в ЕДДС района по системе 112 поступило сообщение от очевидца В. о ДТП с пострадавшим на участке а/дороги  Ольговка - Кремяное. Данное сообщение незамедлительно доведено до служб экстренного реагирования и жизнеобеспечения. К месту ДТП убыли силы и средства: ОМВД России по Кореневскому району, СМП ОБУЗ «Кореневская ЦРБ», ОГ КЧС и ОПБ района. По прибытию на место информация подтвердилась. Установлено, что водитель Я. управляя легковым автомобилем не справился с управлением, допустил съезд автомобиля в кювет с последующим опрокидыванием. В результате аварии пострадал водитель автомобиля, который с травмами средней тяжести доставлен и госпитализирован в ОБУЗ «Кореневская ЦРБ». Пассажиры: Д. и В. не пострадали. Розлива топлива нет. Организация объездных путей не потребовалась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6:00Z</dcterms:created>
  <dc:creator>ЕДДС</dc:creator>
  <dc:description/>
  <dc:language>en-US</dc:language>
  <cp:lastModifiedBy>Пользователь</cp:lastModifiedBy>
  <cp:lastPrinted>2018-06-18T07:00:00Z</cp:lastPrinted>
  <dcterms:modified xsi:type="dcterms:W3CDTF">2018-06-18T04:16:00Z</dcterms:modified>
  <cp:revision>2</cp:revision>
  <dc:subject/>
  <dc:title>Информация о количестве обращений,</dc:title>
</cp:coreProperties>
</file>