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18 по 25 июн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 систему «112» поступило 582 обращения. Из них с просьбой о помощи 261 обращение: 23 обращения за скорой медицинской помощью, 8 в полицию, 21 в службу ЖКХ, 19 обращений в районные электросети, 2 обращения в электросети поселка, 12 в службу газа, 1 – ДЭП, в другие службы – 2, 155 сообщений – повторных. Детская шалость составила – 4 звонка, ложных – 105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/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6.2018г. 13:27 в ЕДДС района по телефону 2-20-49 поступило сообщение от СОД ФКУ «ЦУКС ГУ МЧС России по Курской области» о том, что в ходе космического мониторинга и зондирования Земли по координатам: азимут 248, 270 дистанция 3,5 км на запад от н. п. Черемошки Льг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а ОГ местного ПСГ и Администрации Шептуховского сельсовета. В ходе обследования территории информация подтвердилась, проводится контролируемый пал порубочных остатков  сельхозтоваропроизводителем. 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18г. 23:20 в ЕДДС района по телефону 2-18-97 поступило сообщение от СОД ФКУ «ЦУКС ГУ МЧС России по Курской области» о том, что в ходе космического мониторинга и зондирования Земли по координатам: азимут 248, 270 дистанция 3,5 км на запад от н. п. Черемошки Льговского района 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а ОГ местного ПСГ и Администрации Шептуховского сельсовета. В ходе обследования территории информация подтвердилась, проводится контролируемый пал порубочных остатков сельхозтоваропроизводителем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6.2018г. 12:25 в ЕДДС района по телефону 2-20-49 поступило сообщение от СОД ФКУ «ЦУКС ГУ МЧС России по Курской области» о том, что в ходе космического мониторинга и зондирования Земли по координатам: азимут 248, 270 дистанция 3,5 км на запад от н. п. Черемошки Льг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а ОГ местного ПСГ и Администрации Шептуховского сельсовета. В ходе обследования территории информация подтвердилась, проводится контролируемый пал порубочных остатков сельхозтоваропроизводителем.  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1:00Z</dcterms:created>
  <dc:creator>ЕДДС</dc:creator>
  <dc:description/>
  <dc:language>en-US</dc:language>
  <cp:lastModifiedBy>Пользователь</cp:lastModifiedBy>
  <cp:lastPrinted>2018-06-25T07:08:00Z</cp:lastPrinted>
  <dcterms:modified xsi:type="dcterms:W3CDTF">2018-06-25T05:51:00Z</dcterms:modified>
  <cp:revision>2</cp:revision>
  <dc:subject/>
  <dc:title>Информация о количестве обращений,</dc:title>
</cp:coreProperties>
</file>