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период с 25 июня по 02 ию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4"/>
          <w:szCs w:val="24"/>
        </w:rPr>
        <w:t>В течение данного периода времени в ЕДДС Кореневского района на систему «112» поступило 421 обращение. Из них с просьбой о помощи 164 обращения: 24 обращения за скорой медицинской помощью, 5 в полицию, 28 в службу ЖКХ, 31 обращение в районные электросети, 3 в службу газа, в другие службы – 8, «Тепло +» - 1 обращение, 64 – повторных. Детская шалость составила – 13 звонков, ложных – 114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6.2018г. 08:55 в ЕДДС района по телефону 2-18-97 поступило сообщение от дежурного диспетчера ПСЧ №31 ОКУ «ППС Курской области» о произошедшем в с. Коренево на перекрёстке улиц Гвардейская и Зеленина ДТП с пострадавшим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СЧ №31 ОКУ «ППС Курской области», СМП ОБУЗ «Кореневская ЦРБ», ОГ КЧС и ОПБ района, МПСГ, Администрации Кореневского с/с, дополнительно привлечена инженерная техника АО «Кореневского ДЭП». По прибытию на место информация подтвердилась. Установлено, что водитель П., проживающий в п. Хомутовка, управляя грузовым автомобилем с прицепом, перевозящий лес, двигаясь по трассе Рыльск-Коренево-Суджа, выполняя поворот не справился с управлением и допустил опрокидывания автомобиля. В результате ДТП водитель автомобиля получил телесные повреждения, доставлен в ОБУЗ «Кореневская ЦРБ» для обследования, без госпитализации. Произошел разброс груза и разлив топлива на площади 50 кв. метров. Силами ПСЧ-31 произведен смыв топлива, силами ДЭП обеспечен подъем автомобиля и погрузка груза. Движение не затруднено, организация объездных путей не потребовалась.</w:t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firstLine="60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18г. 07:42 в ЕДДС района по системе 112 поступило сообщение от очевидца К. о произошедшем на автодороге Суджа-Коренево-Рыльск, при въезде в с. Коренево ДТП с пострадавшим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СЧ №31 ОКУ «ППС Курской области», СМП ОБУЗ «Кореневская ЦРБ», ОГ КЧС и ОПБ района, МПСГ, Администрации Кореневского с/с. По прибытию на место информация подтвердилась. Установлено, что водитель Б., управляя легковым автомобилем, двигаясь по трассе Суджа-Коренево-Рыльск не справился с управлением и допустил опрокидывание автомобиля в кювет. В результате ДТП водитель получил незначительные телесные повреждения, медицинская помощь оказана на месте, без госпитализации. Движение не затруднено, разлива топлива нет, организация объездных путей не потребовалась.</w:t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8:00Z</dcterms:created>
  <dc:creator>ЕДДС</dc:creator>
  <dc:description/>
  <dc:language>en-US</dc:language>
  <cp:lastModifiedBy>Пользователь</cp:lastModifiedBy>
  <cp:lastPrinted>2018-06-18T07:00:00Z</cp:lastPrinted>
  <dcterms:modified xsi:type="dcterms:W3CDTF">2018-07-02T05:28:00Z</dcterms:modified>
  <cp:revision>2</cp:revision>
  <dc:subject/>
  <dc:title>Информация о количестве обращений,</dc:title>
</cp:coreProperties>
</file>