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02 по 09 ию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 систему «112» поступило 353 обращения. Из них с просьбой о помощи 115 обращений: 1 обращение в службу 01, 22 обращения за скорой медицинской помощью, 11 в полицию, 12 в службу ЖКХ, 18 обращений в районные электросети, 3 в службу газа, 1 обращение в электросети поселка,  в другие службы  – 6, 40 сообщений – повторных. Детская шалость составила – 8 звонков, ложных – 88. Остальные сообщения носили справочный и информационный харак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7.2018г. 05:52 в ЕДДС района по системе 112 поступило сообщение от очевидца, жителя с. В. Груня К. о произошедшем ДТП с пострадавшим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СЧ №31 ОКУ «ППС Курской области», ОГ КЧС и ОПБ Администрации Толпинского сельсовета. По прибытию на место информация подтвердилась. Установлено, что водитель П., управляя легковым автомобилем не справился с управлением и допустил съезд автомобиля в кювет с последующим столкновением с водосточной трубой. Силами ПСЧ №31 ОКУ «ППС Курской области» проведены аварийно-спасательные работы по извлечению пострадавших. В результате ДТП водитель и пассажир Л. получили телесные повреждения различной степени тяжести, силами СМП  доставлены в ОБУЗ «Кореневская ЦРБ» с последующей госпитализацией в больницы г. Рыльска и Курска. Разлива топлива нет. Организация объездных путей не потребовалось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7.2018г. 10:29 в ЕДДС района по системе 112 поступило сообщение от очевидца, жителя с.Коренево Г. о возгорании трансформаторной подстанции. Данное сообщение незамедлительно доведено до служб экстренного реагирования и жизнеобеспечения. К месту происшествия убыли силы и средства: ПСЧ №31 ОКУ «ППС Курской области», АВБ филиала ПАО «МРСК Центр»-«Курскэнерго» Кореневские РЭС, ОГ КЧС и ОПБ Администрации Кореневского сельсовета. По прибытию на место информация подтвердилась. Установлено, что в результате короткого замыкания произошел выброс трансформаторного масла с последующим его возгоранием. В 11.00 возгорание на площади 2 кв. м. ликвидировано силами АВБ филиала ПАО «МРСК Центр»-«Курскэнерго» Кореневские РЭС, в 13.00 работа трансформаторной подстанции восстановлена в полном объеме. Пострадавших нет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firstLine="60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5:00Z</dcterms:created>
  <dc:creator>ЕДДС</dc:creator>
  <dc:description/>
  <dc:language>en-US</dc:language>
  <cp:lastModifiedBy>Пользователь</cp:lastModifiedBy>
  <cp:lastPrinted>2018-07-09T07:03:00Z</cp:lastPrinted>
  <dcterms:modified xsi:type="dcterms:W3CDTF">2018-07-09T09:35:00Z</dcterms:modified>
  <cp:revision>2</cp:revision>
  <dc:subject/>
  <dc:title>Информация о количестве обращений,</dc:title>
</cp:coreProperties>
</file>