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09 по 16 июл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0" w:firstLine="607"/>
        <w:rPr/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408 обращений. Из них с просьбой о помощи 171 обращение: 3 обращения в службу 01, 16 обращений за скорой медицинской помощью, 5 в полицию, 21 в службу ЖКХ, 23 обращения в районные электросети, 2 в службу газа, в другие службы – 2, 100 сообщений – повторных. Детская шалость составила – 6 звонков, ложных – 93. Остальные сообщения носили справочный и информационный характе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firstLine="60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7.2018г. 13:58 в ЕДДС района по системе 112 поступило сообщение от жителя п. Коренево К. о неконтролируемом горении сухой растительности на территории ул. Полевая, вблизи квартальной котельной ООО «ТеплоПлюс». Данное сообщение незамедлительно доведено до служб экстренного реагирования и жизнеобеспечения. К месту возгорания убыли силы и средства: ПСЧ №31 ОКУ «ППС Курской области», ОГ КЧС и ОПБ района, МПСГ, ПСП Администрации п. Коренево. По прибытию на место информация подтвердилась. Установлено, что происходит неконтролируемое горение сухой растительности на площади 50 кв.м., которое в 14.13 ликвидировано подручными средствами дежурным караулом ПСЧ №31. Пострадавших нет. Лицо виновное в поджоге установлено. Составлен административный протокол.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firstLine="60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7.2018г. 16:07 в ЕДДС района по телефону 2-20-49  поступило  сообщение  от ЗСОД ФКУ «ЦУКС ГУ МЧС России по Курской области» о том, что в ходе космического мониторинга и зондирования Земли по координатам: удаленность 4,2 км на с-з от с. Снагость обнаружена термоточка. Данное сообщение незамедлительно доведено до служб экстренного реагирования и жизнеобеспечения. К месту обнаружения убыли силы и средства: ОГ МПСГ и Администрации Снагостского сельсовета. В ходе обследования местности по указанным координатам термоточка не обнаружена. Данная информация доведена до главы Любимовского сельсовета. Отчетные материалы в установленном порядке направлены в ФКУ «ЦУКС ГУ МЧС России по Курской области».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07.2018г. 00:08 в ЕДДС района по системе 112 поступило сообщение от жителя с. Апанасовка К.  о возгорании нежилого строения (сарая) по вышеуказанному адрес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е сообщение незамедлительно доведено до служб экстренного реагирования и жизнеобеспечения. К месту возгорания убыли силы и средства: ПСЧ №31 ОКУ «ППС Курской области», ОМВД России по Кореневскому району, ОГ КЧС и ОПБ района, МПСГ, ДПО Комаровского сельсовета, ДПК «Вишневка». По прибытию на место информация подтвердилась. Установлено, что происходит горение открытым пламенем двух нежилых, деревянных помещений (сараев) на площади 40 кв.м. В результате пожара один сарай выгорел полностью. Пострадавших нет. Наиболее вероятной причиной пожара послужила детская шалость с огнем.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6.07.2018г. 00:00 в ЕДДС района по системе 112 поступило сообщение от жителя с. Нижняя Груня Н. о возгорании жилого дом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сообщение незамедлительно доведено до служб экстренного реагирования и жизнеобеспечения. К месту возгорания убыли силы и средства: ПСЧ №31 ОКУ «ППС Курской области», ОМВД России по Кореневскому району, СМП ОБУЗ «Кореневская ЦРБ», АВБ АО «МРСК Центр»-«Курскэнерго» Кореневскиен РЭС, АВБ АО «Газпром газораспределение Курск», ОГ КЧС и ОПБ района, МПСГ, ДПО Толпинского сельсовета. По прибытию на место информация подтвердилась. Установлено, что происходит горение открытым пламенем нежилого, деревянного строения (сарая), площадью 40 кв.м. В результате пожара произошел переход огня на кровлю жилого дома. Кровля шиферная по деревянной обрешетке.</w:t>
      </w:r>
      <w:r>
        <w:rPr>
          <w:rFonts w:cs="Times New Roman" w:ascii="Times New Roman" w:hAnsi="Times New Roman"/>
          <w:sz w:val="28"/>
          <w:szCs w:val="28"/>
        </w:rPr>
        <w:t xml:space="preserve"> Хозяин – Ш., в «группе риска» не состоит. В 00.47 пожар ликвидирован силами дежурного караула ПСЧ №31 и ДПД Толпинского сельсовета. В результате пожара пострадавших нет, огнем уничтожен сарай и повреждена кровля жилого дома. Жильцы расселены в рядом стоящий жилой дом. Предварительная причина пожара – замыкание электропрово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9" w:leader="none"/>
        </w:tabs>
        <w:spacing w:before="120" w:after="120"/>
        <w:ind w:left="0" w:firstLine="426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5:00Z</dcterms:created>
  <dc:creator>ЕДДС</dc:creator>
  <dc:description/>
  <cp:keywords/>
  <dc:language>en-US</dc:language>
  <cp:lastModifiedBy>Пользователь</cp:lastModifiedBy>
  <cp:lastPrinted>2018-07-09T07:03:00Z</cp:lastPrinted>
  <dcterms:modified xsi:type="dcterms:W3CDTF">2018-07-16T09:18:00Z</dcterms:modified>
  <cp:revision>3</cp:revision>
  <dc:subject/>
  <dc:title>Информация о количестве обращений,</dc:title>
</cp:coreProperties>
</file>