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ериод с 16 по 23 июл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данного периода времени в ЕДДС Кореневского района на систему «112» поступило 389 обращений. Из них с просьбой о помощи 155 обращений: 3 обращения в службу 01, 14 обращений за скорой медицинской помощью, 11 в полицию, 20 в службу ЖКХ, 26 обращений в районные электросети, 1 обращение в электросети поселка, ДЭП – 1, в другие службы – 6, 73 обращения – повторных. Детская шалость составила – 3 звонка, ложных – 92. Остальные сообщения носили справочный и информационный характ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1:00Z</dcterms:created>
  <dc:creator>ЕДДС</dc:creator>
  <dc:description/>
  <cp:keywords/>
  <dc:language>en-US</dc:language>
  <cp:lastModifiedBy>Пользователь</cp:lastModifiedBy>
  <cp:lastPrinted>2018-07-09T07:03:00Z</cp:lastPrinted>
  <dcterms:modified xsi:type="dcterms:W3CDTF">2018-07-23T05:21:00Z</dcterms:modified>
  <cp:revision>2</cp:revision>
  <dc:subject/>
  <dc:title>Информация о количестве обращений,</dc:title>
</cp:coreProperties>
</file>