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 30 июля  по 06 августа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0" w:firstLine="607"/>
        <w:rPr/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«112» поступило 333 обращения. Из них с просьбой о помощи 137 обращений: 28 обращений за скорой медицинской помощью, 13 в полицию, 2 обращения за помощью в пожарную часть, 15 в службу ЖКХ, 27 обращений в районные электросети, КЭС - 3 обращения, 1 в службу газа, в другие службы – 3; 46 сообщений – повторных. Детская шалость составила – 2 звонков, ложных – 95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-40" w:firstLine="6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firstLine="6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резвычайных ситуаций не зарегистрировано.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22:00Z</dcterms:created>
  <dc:creator>ЕДДС</dc:creator>
  <dc:description/>
  <cp:keywords/>
  <dc:language>en-US</dc:language>
  <cp:lastModifiedBy>Пользователь</cp:lastModifiedBy>
  <cp:lastPrinted>2018-06-18T07:00:00Z</cp:lastPrinted>
  <dcterms:modified xsi:type="dcterms:W3CDTF">2018-08-07T05:22:00Z</dcterms:modified>
  <cp:revision>2</cp:revision>
  <dc:subject/>
  <dc:title>Информация о количестве обращений,</dc:title>
</cp:coreProperties>
</file>