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т </w:t>
      </w:r>
      <w:r>
        <w:rPr>
          <w:rFonts w:eastAsia="Times New Roman"/>
          <w:szCs w:val="20"/>
          <w:u w:val="single"/>
          <w:lang w:eastAsia="ru-RU"/>
        </w:rPr>
        <w:t xml:space="preserve">15.08.2018 г. </w:t>
      </w:r>
      <w:r>
        <w:rPr>
          <w:rFonts w:eastAsia="Times New Roman"/>
          <w:szCs w:val="20"/>
          <w:lang w:eastAsia="ru-RU"/>
        </w:rPr>
        <w:t xml:space="preserve">                                  Коренево                                         № </w:t>
      </w:r>
      <w:r>
        <w:rPr>
          <w:rFonts w:eastAsia="Times New Roman"/>
          <w:szCs w:val="20"/>
          <w:u w:val="single"/>
          <w:lang w:eastAsia="ru-RU"/>
        </w:rPr>
        <w:t xml:space="preserve">386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плана закупок и плана-графика закупок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 Администрации Кореневского района Кур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я Корене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 План закупок товаров, работ, услуг </w:t>
        <w:br/>
        <w:t xml:space="preserve">для обеспечения муниципальных нужд Администрации Кореневского района Курской области на 2018 финансовый год и на плановый период 2019 и 2020 годов (далее-план закупок) в новой редакции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8 финансовый год (далее- план-график)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Консультанту отдела правовой работы Администрации Кореневского района, контрактному управляющему С.Е. Шуляковой осуществить размещение </w:t>
      </w:r>
      <w:r>
        <w:rPr/>
        <w:t xml:space="preserve">плана закупок и плана-графика </w:t>
      </w:r>
      <w:r>
        <w:rPr>
          <w:szCs w:val="28"/>
        </w:rPr>
        <w:t>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4.Постановление Администрации Кореневского района от 09.04.2018   года № 176</w:t>
      </w:r>
      <w:r>
        <w:rPr>
          <w:b/>
        </w:rPr>
        <w:t xml:space="preserve"> </w:t>
      </w:r>
      <w:r>
        <w:rPr/>
        <w:t>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</w:t>
      </w:r>
      <w:r>
        <w:rPr>
          <w:szCs w:val="28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/>
        <w:t>И.о.Главы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Кореневского района </w:t>
        <w:tab/>
        <w:tab/>
        <w:tab/>
        <w:tab/>
        <w:tab/>
        <w:t xml:space="preserve">                         Т.И.Лагутин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left="106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spacing w:lineRule="auto" w:line="240" w:before="0" w:after="0"/>
        <w:ind w:left="10632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15</w:t>
      </w:r>
      <w:r>
        <w:rPr>
          <w:sz w:val="16"/>
          <w:szCs w:val="16"/>
        </w:rPr>
        <w:t>» ______</w:t>
      </w:r>
      <w:r>
        <w:rPr>
          <w:sz w:val="16"/>
          <w:szCs w:val="16"/>
          <w:u w:val="single"/>
        </w:rPr>
        <w:t>08</w:t>
      </w:r>
      <w:r>
        <w:rPr>
          <w:sz w:val="16"/>
          <w:szCs w:val="16"/>
        </w:rPr>
        <w:t xml:space="preserve">_____2018 г. № </w:t>
      </w:r>
      <w:r>
        <w:rPr>
          <w:sz w:val="16"/>
          <w:szCs w:val="16"/>
          <w:u w:val="single"/>
        </w:rPr>
        <w:t>38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61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861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  <w:t xml:space="preserve">И.о. Главы Кореневского района </w:t>
            </w:r>
            <w:r>
              <w:rPr>
                <w:sz w:val="16"/>
                <w:szCs w:val="16"/>
                <w:lang w:eastAsia="ru-RU"/>
              </w:rPr>
              <w:t xml:space="preserve">   ___________     </w:t>
            </w:r>
            <w:r>
              <w:rPr>
                <w:sz w:val="16"/>
                <w:szCs w:val="16"/>
                <w:u w:val="single"/>
                <w:lang w:eastAsia="ru-RU"/>
              </w:rPr>
              <w:t>Лагутин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Должность)                  (Подпись)        (Расшифровка подписи)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  <w:u w:val="single"/>
                <w:lang w:eastAsia="ru-RU"/>
              </w:rPr>
              <w:t>15</w:t>
            </w:r>
            <w:r>
              <w:rPr>
                <w:sz w:val="16"/>
                <w:szCs w:val="16"/>
                <w:lang w:eastAsia="ru-RU"/>
              </w:rPr>
              <w:t>» _______</w:t>
            </w:r>
            <w:r>
              <w:rPr>
                <w:sz w:val="16"/>
                <w:szCs w:val="16"/>
                <w:u w:val="single"/>
                <w:lang w:eastAsia="ru-RU"/>
              </w:rPr>
              <w:t>08</w:t>
            </w:r>
            <w:r>
              <w:rPr>
                <w:sz w:val="16"/>
                <w:szCs w:val="16"/>
                <w:lang w:eastAsia="ru-RU"/>
              </w:rPr>
              <w:t>________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6.2018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ая Федерация, 307410, Курская обл, Кореневский р-н, Коренево пгт, УЛ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ный(4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.08.201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631"/>
        <w:gridCol w:w="1338"/>
        <w:gridCol w:w="1269"/>
        <w:gridCol w:w="1053"/>
        <w:gridCol w:w="938"/>
        <w:gridCol w:w="411"/>
        <w:gridCol w:w="786"/>
        <w:gridCol w:w="470"/>
        <w:gridCol w:w="440"/>
        <w:gridCol w:w="873"/>
        <w:gridCol w:w="1044"/>
        <w:gridCol w:w="1080"/>
        <w:gridCol w:w="916"/>
        <w:gridCol w:w="1116"/>
      </w:tblGrid>
      <w:tr>
        <w:trPr>
          <w:tblHeader w:val="true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осуществления закуп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финансового обеспеч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ланируемые платеж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06311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59 580.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59 580.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6.2018 по 30.11.2018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04221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ведение в рабочее состояние вышедших из строя объектов вод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 791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 791.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3.09.2018 по 30.11.2018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04211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015 013.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015 013.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4.05.2018 по 31.08.2018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07112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леустроительное дело по описанию границ муниципальных образований МО "Кореневский район"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 724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 724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7.05.2018 по 24.09.2018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07111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здание и развитие АПК "Безопасный город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нижение несчастных случаев, повышение уровня безопасности населения, проживающего в посел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12.2018 по 31.12.2018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026202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вышение эффективности работы отдела ЗАГ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 366.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 366.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1.06.2018 по 31.07.2018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10004211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1.05.2020 по 31.08.2020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10004211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13.05.2019 по 30.08.2019 </w:t>
              <w:br/>
              <w:t>Другая</w:t>
              <w:br/>
              <w:t>ра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00000242</w:t>
              <w:br/>
              <w:t>183461000661046100100100040000000244</w:t>
              <w:br/>
              <w:t>193461000661046100100100130000000242</w:t>
              <w:br/>
              <w:t>193461000661046100100100140000000244</w:t>
              <w:br/>
              <w:t>203461000661046100100100230000000242</w:t>
              <w:br/>
              <w:t>20346100066104610010010024000000024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 333.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 333.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осуществления закупки с 09.01.2018 по 31.12.2020 </w:t>
              <w:br/>
              <w:t>Другая</w:t>
              <w:br/>
              <w:t>в течение 2018, 2019 и 2020 г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е закупки </w:t>
              <w:b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88 666.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88 666.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7 95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7 958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 234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 234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8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311 934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51 112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2 773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 049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76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256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 091 263.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732 013.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496 948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62 302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2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 6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 8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 6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73100С14022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 3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 5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 4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4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9 205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 205.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0911201С1404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072021360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2 006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2 006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07202S360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0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2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9 626.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6 644.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491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491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 934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 978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 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 0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 58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 86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коду бюджетной классификации 001010577200512002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 7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 700.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 для осуществления закупок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128 917.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 258 475.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097 906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772 536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сультант отдела правовой работы Администрации Кореневского района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улякова Светлана Евгенье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"/>
              <w:gridCol w:w="1088"/>
              <w:gridCol w:w="224"/>
              <w:gridCol w:w="1088"/>
              <w:gridCol w:w="6869"/>
              <w:gridCol w:w="2177"/>
              <w:gridCol w:w="225"/>
              <w:gridCol w:w="1441"/>
              <w:gridCol w:w="729"/>
            </w:tblGrid>
            <w:tr>
              <w:trPr/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»</w:t>
                  </w:r>
                </w:p>
              </w:tc>
              <w:tc>
                <w:tcPr>
                  <w:tcW w:w="68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вгуста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2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</w:tblGrid>
      <w:tr>
        <w:trPr/>
        <w:tc>
          <w:tcPr>
            <w:tcW w:w="5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168"/>
        <w:gridCol w:w="1153"/>
      </w:tblGrid>
      <w:tr>
        <w:trPr/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968"/>
        <w:gridCol w:w="1427"/>
        <w:gridCol w:w="2112"/>
        <w:gridCol w:w="2839"/>
        <w:gridCol w:w="1741"/>
        <w:gridCol w:w="2252"/>
      </w:tblGrid>
      <w:tr>
        <w:trPr>
          <w:tblHeader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06311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04221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04211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07112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Кореневского района Курской област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07111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здание и развитие АПК "Безопасный горо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д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02620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10004211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10004211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4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346100066104610010010014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3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461000661046100100100240000000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Обеспечение доступным и комфортным жильем и коммунальными услугами граждан Кореневского района Курской области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непрограммное мероприятие - Выполнение других (прочих) обязательств органа местного самоуправления; непрограммное мероприятие - Распространение официальной информации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Совершенствование системы развития сети автомобильных дорог»; 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; мероприятие «Проведение муниципальной политики в сфере повышения безопасности дорожного движения»; мероприятие «Осуществление полномочий в сфере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9"/>
              <w:gridCol w:w="43"/>
              <w:gridCol w:w="719"/>
              <w:gridCol w:w="71"/>
              <w:gridCol w:w="338"/>
              <w:gridCol w:w="71"/>
              <w:gridCol w:w="1423"/>
              <w:gridCol w:w="172"/>
              <w:gridCol w:w="225"/>
              <w:gridCol w:w="114"/>
            </w:tblGrid>
            <w:tr>
              <w:trPr/>
              <w:tc>
                <w:tcPr>
                  <w:tcW w:w="61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Лагутина Татьяна  Ивановна, И.о.  Главы  Кореневского  района</w:t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3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142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вгуста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Шулякова Светлана Евгеньевна</w:t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63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spacing w:lineRule="auto" w:line="240" w:before="0" w:after="0"/>
        <w:ind w:left="10632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15</w:t>
      </w:r>
      <w:r>
        <w:rPr>
          <w:sz w:val="16"/>
          <w:szCs w:val="16"/>
        </w:rPr>
        <w:t>» ______</w:t>
      </w:r>
      <w:r>
        <w:rPr>
          <w:sz w:val="16"/>
          <w:szCs w:val="16"/>
          <w:u w:val="single"/>
        </w:rPr>
        <w:t>08</w:t>
      </w:r>
      <w:r>
        <w:rPr>
          <w:sz w:val="16"/>
          <w:szCs w:val="16"/>
        </w:rPr>
        <w:t xml:space="preserve">_____2018 г. № </w:t>
      </w:r>
      <w:r>
        <w:rPr>
          <w:sz w:val="16"/>
          <w:szCs w:val="16"/>
          <w:u w:val="single"/>
        </w:rPr>
        <w:t>386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83"/>
        <w:gridCol w:w="1264"/>
        <w:gridCol w:w="50"/>
        <w:gridCol w:w="1672"/>
        <w:gridCol w:w="18"/>
        <w:gridCol w:w="2009"/>
        <w:gridCol w:w="18"/>
        <w:gridCol w:w="2470"/>
        <w:gridCol w:w="2471"/>
        <w:gridCol w:w="2471"/>
      </w:tblGrid>
      <w:tr>
        <w:trPr/>
        <w:tc>
          <w:tcPr>
            <w:tcW w:w="51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.о.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Кореневского райо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Лагутина Т.И.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должность)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  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(расшифровка подписи)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«15»      08      2018 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sz w:val="16"/>
                <w:szCs w:val="16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7"/>
        <w:gridCol w:w="5728"/>
        <w:gridCol w:w="905"/>
        <w:gridCol w:w="89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.08.2018</w:t>
            </w:r>
          </w:p>
        </w:tc>
      </w:tr>
      <w:tr>
        <w:trPr/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06610</w:t>
            </w:r>
          </w:p>
        </w:tc>
      </w:tr>
      <w:tr>
        <w:trPr/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100100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ые казенные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ОПФ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ФС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реневский муниципальный райо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ТМО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1815105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ая Федерация, 307410, Курская обл, Кореневский р-н, Коренево пгт, УЛ ШКОЛЬНАЯ, 11 , 7-47147-21805 , admin-korenevo@mail.ru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ный (3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измен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.08.2018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Единица измерения: рубль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окупный годовой объем закупок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(справочно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, рублей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58475.86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45"/>
        <w:gridCol w:w="574"/>
        <w:gridCol w:w="635"/>
        <w:gridCol w:w="512"/>
        <w:gridCol w:w="337"/>
        <w:gridCol w:w="370"/>
        <w:gridCol w:w="405"/>
        <w:gridCol w:w="247"/>
        <w:gridCol w:w="227"/>
        <w:gridCol w:w="433"/>
        <w:gridCol w:w="297"/>
        <w:gridCol w:w="212"/>
        <w:gridCol w:w="181"/>
        <w:gridCol w:w="404"/>
        <w:gridCol w:w="248"/>
        <w:gridCol w:w="227"/>
        <w:gridCol w:w="433"/>
        <w:gridCol w:w="524"/>
        <w:gridCol w:w="267"/>
        <w:gridCol w:w="379"/>
        <w:gridCol w:w="483"/>
        <w:gridCol w:w="379"/>
        <w:gridCol w:w="434"/>
        <w:gridCol w:w="525"/>
        <w:gridCol w:w="528"/>
        <w:gridCol w:w="551"/>
        <w:gridCol w:w="544"/>
        <w:gridCol w:w="478"/>
        <w:gridCol w:w="828"/>
        <w:gridCol w:w="527"/>
        <w:gridCol w:w="559"/>
        <w:gridCol w:w="469"/>
      </w:tblGrid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ъект закупки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азмер аванса, процентов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ланируемые платежи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азмер обеспечени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писание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заявки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сполнения контракта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 второй год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1421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88766.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88766.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88766.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45 дней с момента заключения контрак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887.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8876.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11421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30 дней с момента заключения контрак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.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.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2631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по 20 декабря 2018 го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974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9631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 ноября 2018 го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ом задан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0631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 ноября 2018 го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2631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10 декабря 2018 го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ись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4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5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5262024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20 дней с момента заключения контрак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6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7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в соответствии с постановлением Правительства РФ от 26.09.2016 № 968 (ред. от 21.12.2017)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</w:t>
              <w:br/>
              <w:b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6711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10 дней с момента заключения контрак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74221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30 дней с момента заключения контрак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39.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8711224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90 дней с момента заключения контрак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20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20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0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лимитов бюджетных обязатель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300002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333.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333.6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4004000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8666.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8666.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58475.8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58475.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58475.8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6690.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6690.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6757"/>
        <w:gridCol w:w="675"/>
        <w:gridCol w:w="2704"/>
        <w:gridCol w:w="676"/>
        <w:gridCol w:w="2704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сультант отдела правовой работы Администрации Кореневского район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eastAsia="ru-RU"/>
        </w:rPr>
      </w:pPr>
      <w:r>
        <w:rPr>
          <w:rFonts w:eastAsia="Times New Roman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3"/>
        <w:gridCol w:w="434"/>
        <w:gridCol w:w="144"/>
        <w:gridCol w:w="435"/>
        <w:gridCol w:w="160"/>
        <w:gridCol w:w="12820"/>
      </w:tblGrid>
      <w:tr>
        <w:trPr/>
        <w:tc>
          <w:tcPr>
            <w:tcW w:w="4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15»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3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8"/>
        <w:gridCol w:w="2185"/>
        <w:gridCol w:w="1244"/>
        <w:gridCol w:w="153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зменения </w:t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888"/>
        <w:gridCol w:w="1579"/>
        <w:gridCol w:w="1297"/>
        <w:gridCol w:w="1358"/>
        <w:gridCol w:w="1747"/>
        <w:gridCol w:w="1710"/>
        <w:gridCol w:w="1044"/>
        <w:gridCol w:w="1386"/>
        <w:gridCol w:w="1320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01421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88766.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1011421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асфальтобетонного покрытия по ул. Садовой в с. Кремянное Ольговского сельсовета Кореневского района Кур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6247.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ит локальный сметный расч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2631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480.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09631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0631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8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2012631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25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50052620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авка компьютеров для нужд отдела ЗАГС Администрации Корене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366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6006711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готовление проектно-сметной документации по АПК "Безопасный город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70074221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монт объектов водоснабжения на территории Корене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791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80087112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полнение работ по описанию местоположения границ муниципальных образований на территории МО "Кореневский район" Кур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572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ая (максимальная) цена контракта не превышает пятьсот тысяч рублей. При этом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3461000661046100100100030030000242</w:t>
              <w:br/>
              <w:br/>
              <w:t>183461000661046100100100040040000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333.60</w:t>
              <w:br/>
              <w:br/>
              <w:t>1788666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рмативный метод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  <w:gridCol w:w="146"/>
        <w:gridCol w:w="1039"/>
        <w:gridCol w:w="1020"/>
        <w:gridCol w:w="497"/>
        <w:gridCol w:w="62"/>
        <w:gridCol w:w="2058"/>
        <w:gridCol w:w="62"/>
        <w:gridCol w:w="248"/>
        <w:gridCol w:w="248"/>
        <w:gridCol w:w="165"/>
      </w:tblGrid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агутина Татьяна Ивановна, И.о. Главы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«15»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</w:t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.П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eastAsia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eastAsia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3:00Z</dcterms:created>
  <dc:creator>Pulsar</dc:creator>
  <dc:description/>
  <cp:keywords/>
  <dc:language>en-US</dc:language>
  <cp:lastModifiedBy>Pulsar</cp:lastModifiedBy>
  <cp:lastPrinted>2018-08-22T09:53:00Z</cp:lastPrinted>
  <dcterms:modified xsi:type="dcterms:W3CDTF">2018-08-22T06:57:00Z</dcterms:modified>
  <cp:revision>2</cp:revision>
  <dc:subject/>
  <dc:title/>
</cp:coreProperties>
</file>