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количестве обращений,</w:t>
      </w:r>
    </w:p>
    <w:p>
      <w:pPr>
        <w:pStyle w:val="Normal"/>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ступивших в ЕДДС Кореневского района на номер «112»</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 период с 20 по 27 августа 2018 г.</w:t>
      </w:r>
    </w:p>
    <w:p>
      <w:pPr>
        <w:pStyle w:val="Normal"/>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 w:firstLine="607"/>
        <w:rPr>
          <w:rFonts w:ascii="Times New Roman" w:hAnsi="Times New Roman" w:cs="Times New Roman"/>
          <w:b/>
          <w:b/>
          <w:sz w:val="24"/>
          <w:szCs w:val="24"/>
        </w:rPr>
      </w:pPr>
      <w:r>
        <w:rPr>
          <w:rFonts w:cs="Times New Roman" w:ascii="Times New Roman" w:hAnsi="Times New Roman"/>
          <w:sz w:val="24"/>
          <w:szCs w:val="24"/>
        </w:rPr>
        <w:t>В течение данного периода времени в ЕДДС Кореневского района на систему «112» поступило 250 сообщений. Из них с просьбой о помощи 67 обращений: 1 обращение, связанное с возгоранием, 13 обращений за скорой медицинской помощью, 6 в полицию, 13 в службу ЖКХ, 4 обращения в районные электросети, 2 в электросети поселка, 1 в службу газа, в другие службы – 4 обращения, 23 – повторные. Детская шалость составила - 6 звонков, ложные – 59. Остальные сообщения носили справочный и информационный характер.</w:t>
      </w:r>
    </w:p>
    <w:p>
      <w:pPr>
        <w:pStyle w:val="Normal"/>
        <w:spacing w:before="0" w:after="0"/>
        <w:ind w:left="-40" w:firstLine="607"/>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района за отчетный период ЧС не зарегистрировано, наиболее значимыми происшествиями  являлись:</w:t>
      </w:r>
      <w:r>
        <w:rPr>
          <w:rFonts w:cs="Times New Roman" w:ascii="Times New Roman" w:hAnsi="Times New Roman"/>
          <w:bCs/>
          <w:sz w:val="24"/>
          <w:szCs w:val="24"/>
        </w:rPr>
        <w:t xml:space="preserve"> </w:t>
      </w:r>
    </w:p>
    <w:p>
      <w:pPr>
        <w:pStyle w:val="Normal"/>
        <w:spacing w:before="0" w:after="0"/>
        <w:ind w:left="0" w:firstLine="607"/>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firstLine="607"/>
        <w:rPr>
          <w:rFonts w:ascii="Times New Roman" w:hAnsi="Times New Roman" w:cs="Times New Roman"/>
          <w:sz w:val="24"/>
          <w:szCs w:val="24"/>
        </w:rPr>
      </w:pPr>
      <w:r>
        <w:rPr>
          <w:rFonts w:cs="Times New Roman" w:ascii="Times New Roman" w:hAnsi="Times New Roman"/>
          <w:sz w:val="24"/>
          <w:szCs w:val="24"/>
        </w:rPr>
        <w:t>20.08.2018г. 20:20 в ЕДДС района по системе 112 поступило сообщение от жителя п. Коренево П. о нахождении в подъезде многоквартирного жилого дома безнадзорной собаки с неадекватным поведением. Данное сообщение незамедлительно доведено до служб экстренного реагирования и жизнеобеспечения. На место происшествия убыли силы и средства: ОГ администрации п. Коренево и ОБУ «СББЖ Кореневского района». По прибытию на место информация подтвердилась. Специалистами СББЖ зафиксирована смерть животного. Трупп изъят для проведения лабораторных исследований на предмет заболевания животного. 23.08.18г. поступила информация, что при обследовании вируса бешенства не обнаружено. Труп утилизирован.</w:t>
      </w:r>
    </w:p>
    <w:p>
      <w:pPr>
        <w:pStyle w:val="Normal"/>
        <w:spacing w:before="0" w:after="0"/>
        <w:ind w:left="0" w:firstLine="60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firstLine="607"/>
        <w:rPr/>
      </w:pPr>
      <w:r>
        <w:rPr>
          <w:rFonts w:cs="Times New Roman" w:ascii="Times New Roman" w:hAnsi="Times New Roman"/>
          <w:sz w:val="24"/>
          <w:szCs w:val="24"/>
        </w:rPr>
        <w:t>24.08.2018г. 15:07 в ЕДДС района по тел. 2-20-49 поступило сообщение  от ЗСОД ФКУ «ЦУКС ГУ МЧС России по Курской области» о том, что в ходе космического мониторинга и зондировании Земли обнаружена термоточка по координатам: с. Снагость 1,4 км на ю-з – ближайший н/п с. Апанасовка. Данное сообщение незамедлительно доведено до служб экстренного реагирования и жизнеобеспечения. К месту обнаружения термоточки убыли силы и средства: ОГ МПСГ, ОГ администраций Снагостского и Комаровского сельсоветов. В ходе обследования территории термоточка не обнаружена. Отчетные материалы направлены в ФКУ «ЦУКС ГУ МЧС России по Курской области».</w:t>
      </w:r>
    </w:p>
    <w:p>
      <w:pPr>
        <w:pStyle w:val="Normal"/>
        <w:spacing w:before="0" w:after="0"/>
        <w:ind w:left="0" w:firstLine="60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firstLine="607"/>
        <w:rPr/>
      </w:pPr>
      <w:r>
        <w:rPr>
          <w:rFonts w:cs="Times New Roman" w:ascii="Times New Roman" w:hAnsi="Times New Roman"/>
          <w:sz w:val="24"/>
          <w:szCs w:val="24"/>
        </w:rPr>
        <w:t xml:space="preserve">24.08.2018г. 20:07 в ЕДДС района по </w:t>
      </w:r>
      <w:r>
        <w:rPr>
          <w:rFonts w:cs="Times New Roman" w:ascii="Times New Roman" w:hAnsi="Times New Roman"/>
          <w:sz w:val="24"/>
          <w:szCs w:val="24"/>
          <w:lang w:val="en-US"/>
        </w:rPr>
        <w:t>IP</w:t>
      </w:r>
      <w:r>
        <w:rPr>
          <w:rFonts w:cs="Times New Roman" w:ascii="Times New Roman" w:hAnsi="Times New Roman"/>
          <w:sz w:val="24"/>
          <w:szCs w:val="24"/>
        </w:rPr>
        <w:t xml:space="preserve"> телефону поступило сообщение от помощника дежурного Отд. МВД России по Кореневскому району о том, что в с. Сафоновка  ушёл из дома приёмный ребёнок и до настоящего времени его местонахождение не известно. Данное сообщение незамедлительно доведено до служб экстренного реагирования и жизнеобеспечения. К месту происшествия убыли силы и средства: ОМВД Росии по Кореневскому району, ОГ КЧС и ОПБ района, администрации Шептуховского сельсовета. К поискам привлечена общественность. В 02:15 местонахождение ребенка установлено.</w:t>
      </w:r>
    </w:p>
    <w:p>
      <w:pPr>
        <w:pStyle w:val="Normal"/>
        <w:spacing w:before="0" w:after="0"/>
        <w:ind w:left="0" w:firstLine="607"/>
        <w:jc w:val="left"/>
        <w:rPr>
          <w:rFonts w:ascii="Times New Roman" w:hAnsi="Times New Roman" w:cs="Times New Roman"/>
          <w:sz w:val="24"/>
          <w:szCs w:val="24"/>
        </w:rPr>
      </w:pPr>
      <w:r>
        <w:rPr>
          <w:rFonts w:cs="Times New Roman" w:ascii="Times New Roman" w:hAnsi="Times New Roman"/>
          <w:sz w:val="24"/>
          <w:szCs w:val="24"/>
        </w:rPr>
      </w:r>
    </w:p>
    <w:p>
      <w:pPr>
        <w:pStyle w:val="Normal"/>
        <w:ind w:left="0" w:firstLine="607"/>
        <w:rPr>
          <w:rFonts w:ascii="Times New Roman" w:hAnsi="Times New Roman" w:cs="Times New Roman"/>
          <w:bCs/>
          <w:sz w:val="24"/>
          <w:szCs w:val="24"/>
        </w:rPr>
      </w:pPr>
      <w:r>
        <w:rPr>
          <w:rFonts w:cs="Times New Roman" w:ascii="Times New Roman" w:hAnsi="Times New Roman"/>
          <w:bCs/>
          <w:sz w:val="24"/>
          <w:szCs w:val="24"/>
        </w:rPr>
        <w:t xml:space="preserve">26.08.2018г. 20:40 в ЕДДС района по системе 112 поступило сообщение от жителя с. Коренево Ш. о возгорании стога сена на  приусадебном участке, существует угроза возгорания рядом расположенных строений. </w:t>
      </w:r>
      <w:r>
        <w:rPr>
          <w:rFonts w:cs="Times New Roman" w:ascii="Times New Roman" w:hAnsi="Times New Roman"/>
          <w:sz w:val="24"/>
          <w:szCs w:val="24"/>
        </w:rPr>
        <w:t xml:space="preserve">Данное сообщение незамедлительно доведено до служб экстренного реагирования и жизнеобеспечения. К месту возгорания убыли силы и средства: ОМВД России по Кореневскому району, ПЧ№31 ОКУ «ППС Курской области», ОГ КЧС и ОПБ района, МПСГ, ОГ администрации и ДПД Кореневского сельсовета, АВБ ПАО «МРСК Центр» - «Курскэнерго» Кореневские РЭС, АВБ АО «Газпром газораспределение Курск» Кореневская ГС, СМП ОБУЗ «Кореневская ЦРБ». По прибытию на место информация подтвердилась. Установлено, что происходит горение открытым огнем стога сена, которое в 20.52 ликвидировано силами дежурного караула ПЧ№31 и ДПД Кореневского сельсовета. Пострадавших нет. </w:t>
      </w:r>
      <w:r>
        <w:rPr>
          <w:rFonts w:cs="Times New Roman" w:ascii="Times New Roman" w:hAnsi="Times New Roman"/>
          <w:bCs/>
          <w:sz w:val="24"/>
          <w:szCs w:val="24"/>
        </w:rPr>
        <w:t xml:space="preserve">Предварительная причина возгорания - поджог. </w:t>
      </w:r>
      <w:r>
        <w:rPr>
          <w:rFonts w:cs="Times New Roman" w:ascii="Times New Roman" w:hAnsi="Times New Roman"/>
          <w:sz w:val="24"/>
          <w:szCs w:val="24"/>
        </w:rPr>
        <w:t xml:space="preserve">Проводятся мероприятия по установлению виновного лица.   </w:t>
      </w:r>
    </w:p>
    <w:p>
      <w:pPr>
        <w:pStyle w:val="Normal"/>
        <w:spacing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9:00Z</dcterms:created>
  <dc:creator>ЕДДС</dc:creator>
  <dc:description/>
  <cp:keywords/>
  <dc:language>en-US</dc:language>
  <cp:lastModifiedBy>Пользователь</cp:lastModifiedBy>
  <cp:lastPrinted>2018-06-18T07:00:00Z</cp:lastPrinted>
  <dcterms:modified xsi:type="dcterms:W3CDTF">2018-08-27T08:39:00Z</dcterms:modified>
  <cp:revision>2</cp:revision>
  <dc:subject/>
  <dc:title>Информация о количестве обращений,</dc:title>
</cp:coreProperties>
</file>