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487160" cy="402971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850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пожаров от детской шалости с огнем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зрослые и сами не редко были свидетелями того, как мальчишки поджигают тополиный пух, скопившийся в траве, у бордюров тротуаров, сухую травянистую растительность и т.п. Это только один из примеров детской шалости, на первый взгляд безобидной, но являющийся одной из причин пожаров Шалость детей с огнем может привести не только к большому материальному ущербу, но и к гибели самих детей. Многие из взрослых еще недостаточно активно проводят воспитательную работу с детьми. Порой просто сквозь пальцы смотрят на детские "забавы" со спичками, самопалами, ракетами, горючими веществами и т.д. Не задумываясь, оставляют детей одних дома, не прячут от них спички. Своим поведением мы иногда показываем плохой пример, небрежно обращаясь с огнем. Повальное увлечение курением не только взрослыми, но и молодежью, приводит к тому, что в наших домах спички, сигареты, зажигалки лежат повсеместно, а мы перестали обращать на них внимание, как на один из основных источников возникновения пожаров. Маленькие дети, глядя на родителей, на своих старших братьев и сестер, пытаются повторить их действия с неизвестными для них предметами. Зажженная и брошенная ими спичка, не затушенная сигарета после неудачной попытки попробовать курить, могут привести к возникновению пожара и гибели ребенка. Вот почему дети, не умея обращаться с огнем и не сознавая опасности этого, допускают пожары. 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категорически запретить детям всякие игры с огнем, постоянно следить за тем, чтобы-бы дети не играли со спичками, не курили. Спички, зажигалки, табак и сигареты держать в таких местах, где их не могут достать дети. Дети гибнут при пожарах, в основном, по вине взрослых, оставивших их без присмотра. Конечно, бывают случаи, когда взрослые вынуждены оставлять ребенка на какой-то промежуток времени без надзора. Однако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квартирах или комнатах. В случае пожара они не смогут самостоятельно выйти из горящего помещения наружу. Кроме того, спасаясь от огня, дети обычно прячутся в шкафах, под кроватями, столами, в углах комнат. Отыскать детей в обстановке развития пожара - дело нелегкое. 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задумайтесь: достаточно ли вы уделяете времени своему ребенку, объясняли ли Вы ему опасность игры с огнем, выполняются ли в вашей семье «классические» предупреждения пожарной охраны: «Спички-детям не игрушки!» и «Не оставляйте детей без присмотра!», известные с детства каждому? 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Следует иметь в виду, что если пожар произойдет в результате безнадзорности детей с причинением кому-либо ущерба, то родители несут за это ответственность в установленном зако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1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и профилактической работы п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Рыльскому, Глушковскому и Кореневскому районам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У МЧС России по Курской области</w:t>
      </w:r>
    </w:p>
    <w:sectPr>
      <w:type w:val="nextPage"/>
      <w:pgSz w:w="11906" w:h="16838"/>
      <w:pgMar w:left="284" w:right="44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inform.net/reportages/private/14-05-2008/pk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1:00Z</dcterms:created>
  <dc:creator>ZakovryashinAS</dc:creator>
  <dc:description/>
  <cp:keywords/>
  <dc:language>en-US</dc:language>
  <cp:lastModifiedBy>Пользователь</cp:lastModifiedBy>
  <cp:lastPrinted>2011-05-24T11:54:00Z</cp:lastPrinted>
  <dcterms:modified xsi:type="dcterms:W3CDTF">2018-08-30T13:11:00Z</dcterms:modified>
  <cp:revision>2</cp:revision>
  <dc:subject/>
  <dc:title/>
</cp:coreProperties>
</file>