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 27 августа по 03 сентября 2018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анного периода времени в ЕДДС Кореневского района на  систему «112» поступило 249 сообщений. Из них с просьбой о помощи 67 обращений: 15 обращений за скорой медицинской помощью, 12  в полицию, 9 в службу ЖКХ,  5 обращений в районные электросети, 1  в электросети поселка; 1  в службу газа, в другие службы – 1 сообщение; 23 – повторные. Детская шалость составила - 4 звонка, ложные – 60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-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территории района за отчетный период ЧС не зарегистрировано, наиболее значимым происшествием  явилось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8.2018г. 13:00 в ЕДДС района по телефону 2-20-49 поступило сообщение от ЗСОД ФКУ «ЦУКС ГУ МЧС России по Курской области» Малыхина Н.В. о произошедшем в п. Корен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Октябрьская (в районе памятника В. Крохина) ДТП с пострадавшим. Данное сообщение незамедлительно доведено до служб экстренного реагирования и жизнеобеспечения. К месту ДТП убыли силы и средства: ОМВД России по Кореневскому району, СМП ОБУЗ «Кореневская ЦРБ», ОГ КЧС и ОПБ, МПСГ. По прибытию на место информация подтвердилась. Установлено, что водитель легкового автомобиля, житель с. Кремяное  С., двигаясь по автодороге ул. Октябрьская совершила наезд на велосипедиста, жителя п. Коренево пенсионера К. В результате ДТП К. с ушибами поясничного отдела позвоночника доставлена в ОБУЗ «Кореневская ЦРБ», без госпитализации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9:00Z</dcterms:created>
  <dc:creator>ЕДДС</dc:creator>
  <dc:description/>
  <cp:keywords/>
  <dc:language>en-US</dc:language>
  <cp:lastModifiedBy>Пользователь</cp:lastModifiedBy>
  <cp:lastPrinted>2018-06-18T07:00:00Z</cp:lastPrinted>
  <dcterms:modified xsi:type="dcterms:W3CDTF">2018-09-03T07:09:00Z</dcterms:modified>
  <cp:revision>2</cp:revision>
  <dc:subject/>
  <dc:title>Информация о количестве обращений,</dc:title>
</cp:coreProperties>
</file>