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количестве обращений,</w:t>
      </w:r>
    </w:p>
    <w:p>
      <w:pPr>
        <w:pStyle w:val="Normal"/>
        <w:spacing w:before="0" w:after="0"/>
        <w:ind w:left="0"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упивших в ЕДДС Кореневского района на номер «112»</w:t>
      </w:r>
    </w:p>
    <w:p>
      <w:pPr>
        <w:pStyle w:val="Normal"/>
        <w:spacing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ериод с  03 по 10 сентября 2018 г.</w:t>
      </w:r>
    </w:p>
    <w:p>
      <w:pPr>
        <w:pStyle w:val="Normal"/>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 w:hanging="0"/>
        <w:rPr>
          <w:rFonts w:ascii="Times New Roman" w:hAnsi="Times New Roman" w:cs="Times New Roman"/>
          <w:b/>
          <w:b/>
          <w:sz w:val="24"/>
          <w:szCs w:val="24"/>
        </w:rPr>
      </w:pPr>
      <w:r>
        <w:rPr>
          <w:rFonts w:cs="Times New Roman" w:ascii="Times New Roman" w:hAnsi="Times New Roman"/>
          <w:sz w:val="24"/>
          <w:szCs w:val="24"/>
        </w:rPr>
        <w:t>В течение данного периода времени в ЕДДС Кореневского района на  систему «112» поступило 307 сообщений. Из них с просьбой о помощи 97 обращений: в службу «01» - 4 обращения, 14 обращений за скорой медицинской помощью, 12  в полицию, 11 в службу ЖКХ,  17 обращений в районные электросети, 2  в электросети поселка; 3  в службу газа, в другие службы – 4 сообщения; 30 сообщений – повторные. Детская шалость составила - 5 звонков, ложные – 78. Остальные сообщения носили справочный и информационный характер.</w:t>
      </w:r>
    </w:p>
    <w:p>
      <w:pPr>
        <w:pStyle w:val="Normal"/>
        <w:spacing w:before="0" w:after="0"/>
        <w:ind w:left="-40"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территории района за отчетный период ЧС не зарегистрировано, наиболее значимыми происшествиями  являлись:</w:t>
      </w:r>
      <w:r>
        <w:rPr>
          <w:rFonts w:cs="Times New Roman" w:ascii="Times New Roman" w:hAnsi="Times New Roman"/>
          <w:bCs/>
          <w:sz w:val="24"/>
          <w:szCs w:val="24"/>
        </w:rPr>
        <w:t xml:space="preserve"> </w:t>
      </w:r>
    </w:p>
    <w:p>
      <w:pPr>
        <w:pStyle w:val="Normal"/>
        <w:spacing w:before="0" w:after="0"/>
        <w:ind w:left="-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ind w:left="0" w:hanging="0"/>
        <w:jc w:val="left"/>
        <w:rPr>
          <w:rFonts w:ascii="Times New Roman" w:hAnsi="Times New Roman" w:cs="Times New Roman"/>
          <w:sz w:val="24"/>
          <w:szCs w:val="24"/>
        </w:rPr>
      </w:pPr>
      <w:r>
        <w:rPr>
          <w:rFonts w:cs="Times New Roman" w:ascii="Times New Roman" w:hAnsi="Times New Roman"/>
          <w:sz w:val="24"/>
          <w:szCs w:val="24"/>
        </w:rPr>
        <w:t>05.09.2018г.  в 16:26 поступило сообщение в ЕДДС района от деж. ПЧ-31 Рожко Т.А. с. Толпино д. 20, кв. 1,  о возгорании надворной постройки (летняя кухня) по адресу: с. Толпино, д. 20, кв. 1.</w:t>
      </w:r>
      <w:r>
        <w:rPr/>
        <w:t xml:space="preserve"> </w:t>
      </w:r>
      <w:r>
        <w:rPr>
          <w:rFonts w:cs="Times New Roman" w:ascii="Times New Roman" w:hAnsi="Times New Roman"/>
          <w:sz w:val="24"/>
          <w:szCs w:val="24"/>
        </w:rPr>
        <w:t>Данное сообщение незамедлительно направлено в службы экстренного реагирования и жизнеобеспечения. К месту пожара убыли силы и средства:  ПЧ №31 ОКУ «ППС Курской области», ОМВД России по Кореневскому району, СМП ОБУЗ «Кореневская ЦРБ», АВБ ПАО «МРСК Центр» - «Курскэнерго» Кореневские РЭС, оперативные группы: КЧС и ОПБ района, МПСГ,  ДПО Толпинского сельсовета. По прибытию на место установлено, что происходит горение открытым пламенем нежилого, деревянного, не газифицированного бесхозного строения, общей площадью 16 кв.м. Горение происходит на площади 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Люди внутри помещения отсутствуют. В 16:43 пожар ликвидирован силами дежурного караула пожарной части совместно с  силами ДПО. Пострадавших нет. Причина возгорания устанавливается.   </w:t>
      </w:r>
    </w:p>
    <w:p>
      <w:pPr>
        <w:pStyle w:val="Normal"/>
        <w:ind w:left="0" w:hanging="0"/>
        <w:rPr/>
      </w:pPr>
      <w:r>
        <w:rPr>
          <w:rFonts w:cs="Times New Roman" w:ascii="Times New Roman" w:hAnsi="Times New Roman"/>
          <w:sz w:val="24"/>
          <w:szCs w:val="24"/>
        </w:rPr>
        <w:t>07.09.2018г.  в 14:20 поступило сообщение по системе 112 от жителя с.  Краснооктябрьское,  ул. Корчаковка  Хрипиной Светланы Викторовны  о неконтролируемом горении мусора. Данное сообщение незамедлительно доведено до служб экстренного реагирования и жизнеобеспечения. К месту возгорания убыли силы и средства: ПЧ №31 ОКУ «ППС Курской области», ОГ КЧС и ОПБ района, МПСГ, ДПО Снагостского сельсовета, ДПК ОБУССОКО «Краснооктябрьский психоневрологический интернат», ДПК «Бюро кадастров». По прибытию на место информация подтвердилась. Установлено, что происходит неконтролируемое горение мусора на площади 82 кв. м., которое в 15:04 ликвидировано ликвидирован силами дежурного караула пожарной части совместно с  силами ДПО Снагостского сельсовета, ДПК ОБУССОКО «Краснооктябрьский психоневрологический интернат», ДПК «Бюро кадастров.  Лицо виновное в поджоге не установлено.</w:t>
      </w:r>
    </w:p>
    <w:p>
      <w:pPr>
        <w:pStyle w:val="Normal"/>
        <w:ind w:left="0" w:hanging="0"/>
        <w:rPr/>
      </w:pPr>
      <w:r>
        <w:rPr>
          <w:rFonts w:cs="Times New Roman" w:ascii="Times New Roman" w:hAnsi="Times New Roman"/>
          <w:sz w:val="24"/>
          <w:szCs w:val="24"/>
        </w:rPr>
        <w:t xml:space="preserve">07.09.2018г.  в 16:49 в ЕДДС района по системе 112 поступило сообщение от жителя с. Коренево, ул. Нижняя, д. 63  Пальчун Дарьи Ивановны о неконтролируемом горении сухой растительности на лугу территории с. Коренево. Данное сообщение незамедлительно доведено до служб экстренного реагирования и жизнеобеспечения. К месту возгорания убыли силы и средства: ПЧ №31 ОКУ «ППС Курской области», ОГ КЧС и ОПБ района, МПСГ, ДПО Кореневского сельсовета. По прибытию на место информация подтвердилась. Установлено, что происходит неконтролируемое горение сухой растительности на площади 27 кв.м., которое в 17:10 ликвидировано подручными средствами дежурного караула ПЧ №31 и ДПО. Пострадавших нет. Лицо виновное в поджоге установлено. </w:t>
      </w:r>
    </w:p>
    <w:p>
      <w:pPr>
        <w:pStyle w:val="Normal"/>
        <w:spacing w:lineRule="auto" w:line="276" w:before="0" w:after="200"/>
        <w:ind w:left="0" w:hanging="0"/>
        <w:jc w:val="left"/>
        <w:rPr>
          <w:rFonts w:ascii="Times New Roman" w:hAnsi="Times New Roman" w:cs="Times New Roman"/>
          <w:sz w:val="24"/>
          <w:szCs w:val="24"/>
        </w:rPr>
      </w:pPr>
      <w:r>
        <w:rPr>
          <w:rFonts w:cs="Times New Roman" w:ascii="Times New Roman" w:hAnsi="Times New Roman"/>
          <w:sz w:val="24"/>
          <w:szCs w:val="24"/>
        </w:rPr>
        <w:t xml:space="preserve">07.09.2018г.  в 17:11 в ЕДДС района по системе 112 поступило сообщение от жителя п. Коренево Пальчун Дарьи Ивановны о неконтролируемом горении сухой растительности из-за обрыва эл.провода на территории  д. Колычевка за кафе «Белый медведь».                                                                                                                                                                                                                                                                                                                                                                                                                                                                                                                                                                                                                                                                                                                                                                                                                                                                                 Данное сообщение незамедлительно доведено до служб экстренного реагирования и жизнеобеспечения. К месту возгорания убыли силы и средства: ПЧ №31 ОКУ «ППС Курской области», ОГ КЧС и ОПБ района, МПСГ, ДПО Толпинского сельсовета, </w:t>
      </w:r>
      <w:r>
        <w:rPr/>
        <w:t xml:space="preserve"> </w:t>
      </w:r>
      <w:r>
        <w:rPr>
          <w:rFonts w:cs="Times New Roman" w:ascii="Times New Roman" w:hAnsi="Times New Roman"/>
          <w:sz w:val="24"/>
          <w:szCs w:val="24"/>
        </w:rPr>
        <w:t xml:space="preserve">АВБ АО «МРСК Центр»-«Курскэнерго» Кореневские РЭС. По прибытию на место информация подтвердилась. Установлено, что происходит неконтролируемое горение сухой растительности на площади 6 кв.м., которое в 17:20 ликвидировано подручными средствами дежурного караула  ПЧ №31. Пострадавших нет. Лицо виновное в поджоге установлено. </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ind w:left="-720" w:firstLine="68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24:00Z</dcterms:created>
  <dc:creator>ЕДДС</dc:creator>
  <dc:description/>
  <cp:keywords/>
  <dc:language>en-US</dc:language>
  <cp:lastModifiedBy>Пользователь</cp:lastModifiedBy>
  <cp:lastPrinted>2018-06-18T07:00:00Z</cp:lastPrinted>
  <dcterms:modified xsi:type="dcterms:W3CDTF">2018-09-10T10:24:00Z</dcterms:modified>
  <cp:revision>2</cp:revision>
  <dc:subject/>
  <dc:title>Информация о количестве обращений,</dc:title>
</cp:coreProperties>
</file>