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сширена сфера участия присяжных заседателей в рассмотрении уголовных де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сяжных – особый состав суда, рассматривающий уголовные дела с участием граждан, не являющихся профессиональными судь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яжный заседатель – лицо, привлекаемое к участию в судебном заседании и вынесению вердикта. Вердикт – это решение о виновности или невиновности подсудимого, вынесенное присяжными заседател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дсудности суда районного уровня с участием присяжных заседателей отнесены уголовные дела о преступлениях, предусмотренных ч.2 ст. 105, ч.5 ст. 228.1, ч.4 ст. 229.1, ст.ст. 277, 295, 317 и 357 УК РФ, по которым в качестве наиболее строгого вида наказания не могут быть назначены пожизненное лишение свободы или смертная казнь (в отношении женщин, несовершеннолетних, мужчин,  достигших 65 – летнего возраста либо с которыми заключено досудебное соглашение о сотрудничестве), а также дела о преступлениях, предусмотренных ч.1 ст. 105 и ч.4 ст. 111 УК РФ, за исключением уголовных дел о преступлениях, совершенных несовершеннолетни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ым в совершении таких преступлений предоставляется право ходатайствовать о рассмотрении их дел коллегией в составе судьи районного суда и 6 присяжных заседате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яжные заседатели по результатам рассмотрения уголовных дел должны ответить на следующие вопросы: доказано ли, что имел место факт совершения преступления; доказано ли, что преступление совершил именно подсудимый; виновен ли он в совершении этого преступления. В случае признания подсудимого виновным рассматривается вопрос о том, заслуживает ли он снисхожд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нее уголовные дела с участием присяжных заседателей рассматривались только Курским областным судом, в скором времени это станет возможным и в районных судах области, то есть каждый является потенциальным кандидатом в присяжные заседатели, но с определёнными ограничени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яжными могут стать дееспособные граждане России, достигшие возраста 25 лет, не имеющие судимостей, не состоящие на учете в наркологических или психоневрологических диспансерах; не являющиеся подозреваемыми или обвиняемыми в совершении преступлений; владеющие языком, на котором рассматривается дело; не имеющие физических или психических недостатков, препятствующих полноценному участию в рассмотрении дел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т исполнения обязанностей присяжных могут быть освобождены лица старше 60 лет; женщины, имеющие ребенка в возрасте до трех лет; лица, которые в силу религиозных убеждений считают для себя невозможным участие в осуществлении правосудия; лица, отвлечение которых от исполнения служебных обязанностей может нанести существенный вред общественным или государственным интересам; иные лица, имеющие уважительные причины для неучастия в судебном заседа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ждый из кандидатов в присяжные вправе указать на причины, препятствующие исполнению ими обязанностей, заявить самоотво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 отбираются методом случайного отбора из основного и запасного списков, которые составляются на основе сведений районных администраций о гражданах, постоянно проживающие на территории района, и на основе данных об избирателя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 исключаются из списка кандидатов в случае несоответствия указанным требованиям либо если гражданин самостоятельно подал письменное заявление о невозможности исполнения им обязанностей присяжного заседателя: он не владеет языком, на котором рассматривается уголовное дело; не может быть присяжным по состоянию здоровья, подтвержденному медицинскими документами; достиг возраста 65 лет; замещает государственные должности или выборные должности в органах местного самоуправления; проходит военную службу; является судьей, прокурором, следователем, дознавателем, адвокатом, нотариусом, сотрудником полиции или иных органов; священнослужител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лицо не может участвовать в течение года в судебных заседаниях в качестве присяжного заседателя более одного раз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, выбранный в присяжные заседатели, должен участвовать в рассмотрении уголовного дела. Он получает освобождение от работы на период исполнения функций присяжного заседателя, за что он получает денежное вознаграждение в размере одной второй части должностного оклада судьи районного суда пропорционально числу дней участия в рассмотрении уголовного дела, но не меньше среднего заработка присяжного по месту его основной работы. Присяжному заседателю возмещаются командировочные и транспортные расходы на проезд к месту нахождения суда и обратн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  <w:tab/>
        <w:t>Кореневского района</w:t>
        <w:tab/>
        <w:tab/>
        <w:tab/>
        <w:tab/>
        <w:t>Ю.В. Зудов</w:t>
        <w:tab/>
        <w:t>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2:00Z</dcterms:created>
  <dc:creator>Дмиа</dc:creator>
  <dc:description/>
  <cp:keywords/>
  <dc:language>en-US</dc:language>
  <cp:lastModifiedBy>Пользователь</cp:lastModifiedBy>
  <dcterms:modified xsi:type="dcterms:W3CDTF">2018-09-13T07:32:00Z</dcterms:modified>
  <cp:revision>2</cp:revision>
  <dc:subject/>
  <dc:title/>
</cp:coreProperties>
</file>