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период с  17 по 24 сентября 2018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данного периода времени в ЕДДС Кореневского района на  систему «112» поступило 380 сообщений. Из них с просьбой о помощи 103 обращения: в службу «01» - 5 обращений, 12 обращений за скорой медицинской помощью, 13  в полицию, 7 в службу ЖКХ,  23 обращения в районные электросети, 5  в электросети поселка; 2  в службу газа, в другие службы – 3 сообщения; 33 сообщения – повторные. Детская шалость составила - 6 звонков, ложные – 98. Остальные сообщения носили справочный и информационный характер.</w:t>
      </w:r>
    </w:p>
    <w:p>
      <w:pPr>
        <w:pStyle w:val="Normal"/>
        <w:spacing w:before="0" w:after="0"/>
        <w:ind w:left="-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-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территории района за отчетный период ЧС не зарегистрировано, наиболее значимыми происшествиями  являлис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-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0.09.2018г  15:57  в ЕДДС района по системе 112 поступило сообщение от  очевидца, жителя п. Коренево С.  о неконтролируемом горении сухой растительности в районе Колычевского кладбища.  Данная информация незамедлительно доведена до служб экстренного реагирования и жизнеобеспечения. К месту возгорания убыли СиС: ПЧ№31 ОКУ «ППС Курской области», ДПО МО «п. Коренево», ОГ МПСГ. По прибытию на место информация подтвердилась. Установлено горение сухой растительности на площади 80 кв.м. В 16:07 ликвидировано дежурным караулом ПЧ.  Пострадавших нет. Виновное лицо не установлено.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1.09.2018г 16:03  в ЕДДС района по телефону 2-20-49 поступило сообщение СОД ФКУ «ЦУКС ГУ МЧС России по Курской области» о том, что в результате космического мониторинга и зондирования Земли на территории Кореневского района обнаружена термоточка  – аз. 174  от д. Износково Льговского района дистанция 5, 8 км. на юг. Данное сообщение незамедлительно доведено до служб экстренного реагирования и жизнеобеспечения. К месту обнаружения термоточки убыли силы и средства: ОГ местного ПСГ, ОГ Администрации Толпинского сельсовета. В ходе обследования указанной территории очагов возгорания не выявлено. Отчетные материалы направлены в ФКУ «ЦУКС ГУ МЧС России по Курской области».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2.09.2018г 14:10  в ЕДДС района поступило сообщение от очевидца,  жителя д. Колычевка М. о неконтролируемом горении сухой растительности в д. Колычевка на выгоне. Данная информация незамедлительно доведена до служб экстренного реагирования и жизнеобеспечения. 14:13 вызов отменен заявителем, т.к.  горение ликвидировано силами местных жителей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2.09.2018г 15:05 в ЕДДС района поступило сообщение по системе 112 через ЕДДС Глушковского района  от очевидца, жителя села Троицкое К.  о горении мусора за селом Троицкое,  есть угроза кукурузному полю. Данная информация незамедлительно доведена до служб экстренного реагирования и жизнеобеспечения. К месту возгорания убыли СиС: ДПД Викторовского сельсовета, ПЧ№31 ОКУ «ППС Курской области», ОГ МПС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ибытию на место информация подтвердилась. Установлено, что происходит горение мусора на площади 60 кв. м.  В 15:30 горение  ликвидировано подручными средствами силами ДПД Викторовского сельсовета. Пострадавших нет. Лицо виновное в поджоге не установлено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2.09.2018г   19:43 в ЕДДС района поступило сообщение по системе 112  через ЕДДС г. Курск от очевидца, жителя села Снагость Б. о неконтролируемом горении стерни на поле за селом Снагость. Данная информация незамедлительно доведена до служб экстренного реагирования и жизнеобеспечения. К месту возгорания убыли СиС: ПЧ№31 ОКУ «ППС Курской области», ДПД Снагостского сельсовета, ОГ МПСГ. По прибытию на место обнаружено задымление на площади 2 га.,  вокруг поля произведена опашка, угрозы домовладениям нет.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3.09.2018г  17:02 поступило сообщение по системе 112 от жителя села Коренево С. о возгорании  жилого дом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. Коренево. Данное сообщение незамедлительно доведено до служб экстренного реагирования и жизнеобеспечения. К месту возгорания убыли силы и средства: ПЧ №31 ОКУ «ППС Курской области», ОМВД России по Кореневскому району, СМП ОБУЗ «Кореневская ЦРБ», АВБ АО «МРСК Центр»-«Курскэнерго» Кореневские РЭС, АВБ АО «Газпром газораспределение Курск», ОГ КЧС и ОПБ района, МПСГ, ДПД Кореневского сельсовета. По прибытию на место обнаружено горение мусора на чердаке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деревянного  домовладения 6 ×8м., крыша шиферная по деревянной обрешётке. Хозяева домовладения К.  состоят в группе риска, как  малообеспеченная, многодетная семья. В 17.15 ликвидировано  силами дежурного караула ПЧ №31. Дом не пострадал.  Предварительная причина пожара -  неисправность печного отопления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05:00Z</dcterms:created>
  <dc:creator>ЕДДС</dc:creator>
  <dc:description/>
  <cp:keywords/>
  <dc:language>en-US</dc:language>
  <cp:lastModifiedBy>Пользователь</cp:lastModifiedBy>
  <cp:lastPrinted>2018-06-18T07:00:00Z</cp:lastPrinted>
  <dcterms:modified xsi:type="dcterms:W3CDTF">2018-09-25T05:05:00Z</dcterms:modified>
  <cp:revision>2</cp:revision>
  <dc:subject/>
  <dc:title>Информация о количестве обращений,</dc:title>
</cp:coreProperties>
</file>