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 уклонение от административного надзора – уголовная ответственность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ередким видом преступлений в Кореневском районе является  уклонение от административного надзора или неоднократное несоблюдение установленных судом в соответствии с федеральным законом ограничения или ограничений, что предусмотрено ст. 314.1 УК РФ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этом ответственность по ч.1 ст. 314 УК РФ наступает за  неприбытие без уважительных причин лица, в отношении которого установлен административный </w:t>
      </w:r>
      <w:hyperlink r:id="rId2">
        <w:r>
          <w:rPr>
            <w:rStyle w:val="InternetLink"/>
          </w:rPr>
          <w:t>надзор</w:t>
        </w:r>
      </w:hyperlink>
      <w:r>
        <w:rPr/>
        <w:t xml:space="preserve"> при освобождении из мест лишения свободы, к избранному им месту жительства или пребывания в определенный администрацией исправительного учреждения срок, а равно самовольное оставление данным лицом места жительства или пребывания, совершенные в целях уклонения от административного надзора. Максимальное наказание за эти действия, предусмотренное законом, составляет до 1 года лишения свобод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ветственность по  ч.2 ст. 314 УК РФ наступает за  неоднократное несоблюдение лицом, в отношении которого установлен административный надзор, административных  ограничения или ограничений, установленных ему судом в соответствии с Федеральным законом, сопряженное с совершением данным лицом административного правонарушения против порядка управления, либо административного правонарушения, посягающего на общественный порядок и общественную безопасность, либо административного правонарушения, посягающего на здоровье, санитарно-эпидемиологическое благополучие населения  и общественную нравственность. Максимальное наказание за эти действия, предусмотренное законом, также составляет до 1 года лишения свобод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17 году в районе было совершено 2 таких преступления, за 9 месяцев 2018 года 4 преступления. Все лица, совершившие эти преступления, установлены правоохранительными органами, и привлечены к установленной законом ответствен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, в сентябре 2018 года Кореневским районным судом Курской области  осуждена  49 летняя жительница Кореневского района, которая  будучи ранее осуждённой к лишению свободы за совершение тяжкого  преступления против жизни и здоровья, а также за уклонение от административного надзора, вновь совершила преступление,  предусмотренное ч.1 ст. 314.1 УК РФ. Её вина  в совершении преступления была установлена, и  судом ей было назначено наказание в виде 4 месяцев лишения свободы с отбыванием наказания в исправительной колонии общего режима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Приговор обжалован не был и вступил в законную сил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28.09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окурора района</w:t>
        <w:tab/>
        <w:tab/>
        <w:t xml:space="preserve">                                     А.П.Прас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4CB87A855F88876013E20647E81F259B1493DCEDD002D6222F0EB6FEECAED50F48D61271E83CABPFM9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22:00Z</dcterms:created>
  <dc:creator>user</dc:creator>
  <dc:description/>
  <cp:keywords/>
  <dc:language>en-US</dc:language>
  <cp:lastModifiedBy>Пользователь</cp:lastModifiedBy>
  <dcterms:modified xsi:type="dcterms:W3CDTF">2018-10-01T10:22:00Z</dcterms:modified>
  <cp:revision>2</cp:revision>
  <dc:subject/>
  <dc:title/>
</cp:coreProperties>
</file>