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количестве обращений,</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оступивших в ЕДДС Кореневского района на номер «112»</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 период с 24 сентября по 01 октября 2018 г.</w:t>
      </w:r>
    </w:p>
    <w:p>
      <w:pPr>
        <w:pStyle w:val="Normal"/>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0" w:firstLine="607"/>
        <w:rPr>
          <w:rFonts w:ascii="Times New Roman" w:hAnsi="Times New Roman" w:cs="Times New Roman"/>
          <w:b/>
          <w:b/>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428 сообщений. Из них с просьбой о помощи 127 обращений: в службу «01» - 3 обращения, 17 обращений за скорой медицинской помощью, 9 в полицию, 7 в службу ЖКХ, 28 обращений в районные электросети, 14  в электросети поселка, 25 в службу газа, в другие службы – 3 обращения; 21 сообщение – повторные. Детская шалость составила - 1 звонок, ложные – 81. Остальные сообщения носили справочный и информационный характер.</w:t>
      </w:r>
    </w:p>
    <w:p>
      <w:pPr>
        <w:pStyle w:val="Normal"/>
        <w:spacing w:before="0" w:after="0"/>
        <w:ind w:left="-40" w:firstLine="607"/>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bCs/>
          <w:sz w:val="28"/>
          <w:szCs w:val="28"/>
        </w:rPr>
        <w:t xml:space="preserve"> </w:t>
      </w:r>
    </w:p>
    <w:p>
      <w:pPr>
        <w:pStyle w:val="Normal"/>
        <w:spacing w:before="0" w:after="0"/>
        <w:ind w:left="0" w:firstLine="607"/>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607"/>
        <w:rPr>
          <w:rFonts w:ascii="Times New Roman" w:hAnsi="Times New Roman" w:cs="Times New Roman"/>
          <w:sz w:val="28"/>
          <w:szCs w:val="28"/>
        </w:rPr>
      </w:pPr>
      <w:r>
        <w:rPr>
          <w:rFonts w:cs="Times New Roman" w:ascii="Times New Roman" w:hAnsi="Times New Roman"/>
          <w:sz w:val="28"/>
          <w:szCs w:val="28"/>
        </w:rPr>
        <w:t>26.09.2018 г.  13:13 в ЕДДС района по системе 112 (через ЕДДС г. Рыльска) поступило сообщение от жителя д. Ковынёвка К. о возгорании жилого дома. Данное сообщение незамедлительно доведено до служб экстренного реагирования и жизнеобеспечения. К месту пожара убыли силы и средства: ПЧ №31 ОКУ «ППС Курской области», ОМВД России по Кореневскому району, СМП ОБУЗ «Кореневская ЦРБ», ДПД Пушкарского сельсовета, ОГ МПСГ. По прибытию на место информация подтвердилась. Установлено, что происходит горение открытым пламенем деревянного, не газифицированного жилого дома, принадлежащего К., в «группе риска» не состоит.</w:t>
      </w:r>
      <w:r>
        <w:rPr>
          <w:rFonts w:cs="Times New Roman" w:ascii="Times New Roman" w:hAnsi="Times New Roman"/>
        </w:rPr>
        <w:t xml:space="preserve"> </w:t>
      </w:r>
      <w:r>
        <w:rPr>
          <w:rFonts w:cs="Times New Roman" w:ascii="Times New Roman" w:hAnsi="Times New Roman"/>
          <w:sz w:val="28"/>
          <w:szCs w:val="28"/>
        </w:rPr>
        <w:t>Дом деревянный. размером 6 × 9 кв.м., оббит плоским шифером, кровля шиферная по деревянной обрешётке. В 13.41 возгорание ликвидировано силами дежурного караула ПЧ№31 и ДПД Пушкарского сельсовета. Дом сгорел полностью. Погибших нет. Пострадавшему предоставлено временное жилье со всем необходимым. Проводятся следственные мероприятия по установлению причины пожара.</w:t>
      </w:r>
    </w:p>
    <w:p>
      <w:pPr>
        <w:pStyle w:val="Normal"/>
        <w:spacing w:before="0" w:after="0"/>
        <w:ind w:left="0" w:firstLine="607"/>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607"/>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26.09.2018г. 16:24  в ЕДДС района по системе 112 (через ЕДДС г. Суджа) поступило сообщение от жителя с. Обуховка Л. о возгорании жилого дома. Данное сообщение незамедлительно доведено до служб экстренного реагирования и жизнеобеспечения. К месту пожара убыли силы и средства: ПЧ №31 ОКУ «ППС Курской области», ОМВД России по Кореневскому району, СМП ОБУЗ «Кореневская ЦРБ», ДПК «Обуховка», ДПД Любимовского сельсовета, ОГ МПСГ. По прибытию на место информация подтвердилась частично. Установлено, что происходит горение открытым пламенем деревянного, нежилого бесхозного строения (сарая) общей площадью 50 кв.м. В 16.50 возгорание ликвидировано силами дежурного караула ПЧ№31, ДПК «Обуховка» и ДПД Пушкарского сельсовета. Сарай сгорел полностью. Погибших и пострадавших нет. Причина возгорания устанавливается.</w:t>
      </w:r>
    </w:p>
    <w:p>
      <w:pPr>
        <w:pStyle w:val="Normal"/>
        <w:spacing w:before="0" w:after="0"/>
        <w:ind w:left="0" w:firstLine="607"/>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607"/>
        <w:rPr>
          <w:rFonts w:ascii="Times New Roman" w:hAnsi="Times New Roman" w:cs="Times New Roman"/>
          <w:sz w:val="28"/>
          <w:szCs w:val="28"/>
        </w:rPr>
      </w:pPr>
      <w:r>
        <w:rPr>
          <w:rFonts w:cs="Times New Roman" w:ascii="Times New Roman" w:hAnsi="Times New Roman"/>
          <w:sz w:val="28"/>
          <w:szCs w:val="28"/>
        </w:rPr>
        <w:t>28.09.2018г. 05:11 в ЕДДС района по системе 112 поступило сообщение от очевидца Н. о произошедшем в с. Пушкарное (поворот на с. Благодатное) ДТП с повреждением опоры ЛЭП. Данное сообщение незамедлительно доведено до служб экстренного реагирования и жизнеобеспечения. К месту ДТП убыли силы и средства: ОМВД России по Кореневскому району, ПАО «МРСК Центр» - «Курскэнерго» Кореневские РЭС. По прибытию на место информация подтвердилась, установлено, что водитель В. управляя легковым автомобилем не справился с управлением и допустил наезд на ЛЭП 0,4 кВ. Нарушено электроснабжение части села Пушкарное. В 12:30 электроснабжение восстановлено по штатной схеме.</w:t>
      </w:r>
    </w:p>
    <w:p>
      <w:pPr>
        <w:pStyle w:val="Normal"/>
        <w:numPr>
          <w:ilvl w:val="0"/>
          <w:numId w:val="0"/>
        </w:numPr>
        <w:tabs>
          <w:tab w:val="clear" w:pos="708"/>
          <w:tab w:val="left" w:pos="6499" w:leader="none"/>
        </w:tabs>
        <w:spacing w:before="120" w:after="120"/>
        <w:ind w:left="0" w:firstLine="60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0" w:hanging="0"/>
        <w:jc w:val="left"/>
        <w:rPr>
          <w:rFonts w:ascii="Times New Roman" w:hAnsi="Times New Roman" w:cs="Times New Roman"/>
        </w:rPr>
      </w:pPr>
      <w:r>
        <w:rPr>
          <w:rFonts w:cs="Times New Roman" w:ascii="Times New Roman" w:hAnsi="Times New Roman"/>
        </w:rPr>
      </w:r>
    </w:p>
    <w:p>
      <w:pPr>
        <w:pStyle w:val="Normal"/>
        <w:spacing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9:00Z</dcterms:created>
  <dc:creator>ЕДДС</dc:creator>
  <dc:description/>
  <cp:keywords/>
  <dc:language>en-US</dc:language>
  <cp:lastModifiedBy>Пользователь</cp:lastModifiedBy>
  <cp:lastPrinted>2018-06-18T07:00:00Z</cp:lastPrinted>
  <dcterms:modified xsi:type="dcterms:W3CDTF">2018-10-01T11:39:00Z</dcterms:modified>
  <cp:revision>2</cp:revision>
  <dc:subject/>
  <dc:title>Информация о количестве обращений,</dc:title>
</cp:coreProperties>
</file>