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Систему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 08 по 15 октяб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района на Систему «112» поступило 309 сообщений, из них с просьбой о помощи 59 обращений: 2 обращения в службу 01, 14 за скорой медицинской помощью, 6 в полицию, 8 в службу ЖКХ, 5 обращений в районные электросети, 5 в службу газа, в другие службы 6 обращений, 15 сообщений – повторные. Детская шалость составила – 11 звонков, ложные – 106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firstLine="6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18г. 13:05  в ЕДДС района по мобильному телефону поступило сообщение от жителя п. Коренево С., которая в ходе сбора грибов в урочище Краснооктябрьское обнаружила боеприпас времён ВОВ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ОГ КЧС и ОПБ района, ВК Кореневского района. По прибытию на место информация подтвердилась. Установлено, что найденным предметом является минометный снаряд времен ВОВ, для обезвреживания которого направлена заявка в ГУ МЧС России по Курской области. Силами сотрудников ОМВД и казачества организована охрана места происшествия. 09.10.2018г. в 12:30  снаряд забрали специалисты  ОКУ «АСС Курской области» для обезвреживания на специальном полигоне.  </w:t>
      </w:r>
    </w:p>
    <w:p>
      <w:pPr>
        <w:pStyle w:val="Normal"/>
        <w:ind w:left="0" w:firstLine="607"/>
        <w:rPr/>
      </w:pPr>
      <w:r>
        <w:rPr>
          <w:rFonts w:cs="Times New Roman" w:ascii="Times New Roman" w:hAnsi="Times New Roman"/>
          <w:sz w:val="28"/>
          <w:szCs w:val="28"/>
        </w:rPr>
        <w:t>10.10.2018г. 13:28 в ЕДДС района по тел. 2-20-49 поступило сообщение от ЗСОД  ФКУ «ЦУКС ГУ МЧС России по Курской области» о том, что в ходе космического мониторинга и зондирования Земли на территории Шептуховского сельсовета по координатам: удаление 5,5 км. на север от с. Шептуховка обнаружена термоточка. Данное сообщение незамедлительно доведено до служб экстренного реагирования и жизнеобеспечения. По указанным координатам убыли ОГ муниципального образования Шептуховского с/с и МПСГ. По прибытию на место установлено, что в указанном месте производится контролируемый отжиг порубочных остатков плодовых деревьев, проводимый ООО «Кремяное». Отчетные материалы направлены в ФКУ «ЦУКС ГУ МЧС России по Курской области».</w:t>
      </w:r>
    </w:p>
    <w:p>
      <w:pPr>
        <w:pStyle w:val="Normal"/>
        <w:ind w:left="0" w:firstLine="607"/>
        <w:rPr/>
      </w:pPr>
      <w:r>
        <w:rPr>
          <w:rFonts w:cs="Times New Roman" w:ascii="Times New Roman" w:hAnsi="Times New Roman"/>
          <w:sz w:val="28"/>
          <w:szCs w:val="28"/>
        </w:rPr>
        <w:t>12.10.2018г.  20:06  в ЕДДС района по Системе 112 (через ЕДДС г. Курск)  поступило сообщение от жителя с. Викторовка А. о неконтролируемом горении на территории села сухой растительности. Данное сообщение незамедлительно доведено до служб экстренного реагирования и жизнеобеспечения. К месту возгорания убыли силы и средства ДПД Викторовского сельсовета. По прибытию на место информация подтвердилась. Установлено, что происходит горение сухой растительности на площади 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которое в 21.12 ликвидировано силами ДПД подручными средствами. Лицо виновное в поджоге не установлено, протокол не составлялся.</w:t>
      </w:r>
    </w:p>
    <w:p>
      <w:pPr>
        <w:pStyle w:val="Normal"/>
        <w:ind w:left="0" w:firstLine="607"/>
        <w:rPr/>
      </w:pPr>
      <w:r>
        <w:rPr>
          <w:rFonts w:cs="Times New Roman" w:ascii="Times New Roman" w:hAnsi="Times New Roman"/>
          <w:sz w:val="28"/>
          <w:szCs w:val="28"/>
        </w:rPr>
        <w:t>14.10.2018г  14:39  в ЕДДС района по Системе 112 поступило сообщение от очевидца К. о неконтролируемом горении сухой растительности в районе железнодорожного моста с. Коренево. Данное сообщение незамедлительно доведено до служб экстренного реагирования и жизнеобеспечения. К месту возгорания убыли силы и средства: ПЧ №31 ОКУ «ППС Курской области», ДПД Кореневского сельсовета, ОГ МПСГ и Администрации Кореневского района. По прибытию на место информация подтвердилась. Установлено, что происходит горение сухой растительности на площади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которое в 15.40 ликвидировано силами дежурного караула ПЧ №31 и ДПД муниципального образования. Пострадавших нет. Лицо виновное в поджоге не установлено, протокол не составлялся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6:00Z</dcterms:created>
  <dc:creator>ЕДДС</dc:creator>
  <dc:description/>
  <cp:keywords/>
  <dc:language>en-US</dc:language>
  <cp:lastModifiedBy>Пользователь</cp:lastModifiedBy>
  <cp:lastPrinted>2018-06-18T07:00:00Z</cp:lastPrinted>
  <dcterms:modified xsi:type="dcterms:W3CDTF">2018-10-15T11:36:00Z</dcterms:modified>
  <cp:revision>2</cp:revision>
  <dc:subject/>
  <dc:title>Информация о количестве обращений,</dc:title>
</cp:coreProperties>
</file>