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</w:t>
      </w:r>
      <w:r>
        <w:rPr>
          <w:rFonts w:eastAsia="Times New Roman"/>
          <w:szCs w:val="24"/>
          <w:u w:val="single"/>
          <w:lang w:eastAsia="ru-RU"/>
        </w:rPr>
        <w:t>15.10.2018 г.</w:t>
      </w:r>
      <w:r>
        <w:rPr>
          <w:rFonts w:eastAsia="Times New Roman"/>
          <w:szCs w:val="24"/>
          <w:lang w:eastAsia="ru-RU"/>
        </w:rPr>
        <w:t xml:space="preserve">                              Коренево                                     № </w:t>
      </w:r>
      <w:r>
        <w:rPr>
          <w:rFonts w:eastAsia="Times New Roman"/>
          <w:szCs w:val="24"/>
          <w:u w:val="single"/>
          <w:lang w:eastAsia="ru-RU"/>
        </w:rPr>
        <w:t>447</w:t>
      </w:r>
    </w:p>
    <w:p>
      <w:pPr>
        <w:pStyle w:val="Style16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Кореневского района Курской области от 26.02.2014 г. № 184 «Об осуществлении закупок товаров, работ, услуг для обеспечения муниципальных нужд»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выбытием отдельных членов единой комиссии Администрации Кореневского района по осуществлению закупок для муниципальных нужд путем проведения конкурсов, аукционов, запросов котировок, запросов предложений, Администрация Кореневского района ПОСТАНО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Кореневского района Курской области от 26.02.2014 г. № 184 «Об осуществлении закупок товаров, работ, услуг для обеспечения муниципальных нужд»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в составе единой комиссии Администрации Кореневского района по осуществлению закупок для муниципальных нужд путем проведения конкурсов, аукционов, запросов котировок, запросов предложений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вести в состав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лстоконева Сергея Михайловича – исполняющего обязанности первого заместителя Главы Администрации Кореневского район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икову Оксану Анатольевну – начальника отдела   архитектуры, строительства, ЖКХ, ТЭР, транспорта, связи и охраны окружающей среды Администрации Кореневского район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вести из состава Лагутину Татьяну Ивановну, Леонтьева Евгения Николаевича.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еневского района </w:t>
        <w:tab/>
        <w:tab/>
        <w:t xml:space="preserve">                                            </w:t>
        <w:tab/>
        <w:t>М.В. Дегтярева</w:t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0:00Z</dcterms:created>
  <dc:creator>Pulsar</dc:creator>
  <dc:description/>
  <cp:keywords/>
  <dc:language>en-US</dc:language>
  <cp:lastModifiedBy>Pulsar</cp:lastModifiedBy>
  <cp:lastPrinted>2018-10-17T16:46:00Z</cp:lastPrinted>
  <dcterms:modified xsi:type="dcterms:W3CDTF">2018-10-17T13:46:00Z</dcterms:modified>
  <cp:revision>2</cp:revision>
  <dc:subject/>
  <dc:title/>
</cp:coreProperties>
</file>