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pPr>
      <w:r>
        <w:rPr>
          <w:rFonts w:cs="Times New Roman" w:ascii="Times New Roman" w:hAnsi="Times New Roman"/>
          <w:b/>
          <w:sz w:val="28"/>
          <w:szCs w:val="28"/>
        </w:rPr>
        <w:t>поступивших в ЕДДС Кореневского района на Систему «112»</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период с 15 по 22 октября 2018 г.</w:t>
      </w:r>
    </w:p>
    <w:p>
      <w:pPr>
        <w:pStyle w:val="Normal"/>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567"/>
        <w:rPr>
          <w:rFonts w:ascii="Times New Roman" w:hAnsi="Times New Roman" w:cs="Times New Roman"/>
          <w:b/>
          <w:b/>
          <w:sz w:val="28"/>
          <w:szCs w:val="28"/>
        </w:rPr>
      </w:pPr>
      <w:r>
        <w:rPr>
          <w:rFonts w:cs="Times New Roman" w:ascii="Times New Roman" w:hAnsi="Times New Roman"/>
          <w:sz w:val="28"/>
          <w:szCs w:val="28"/>
        </w:rPr>
        <w:t>В течение данного периода времени в ЕДДС района на Систему «112» поступило 294 сообщений, из них с просьбой о помощи 79 обращений: в службу «01» - 1 обращение, 20 обращений за скорой медицинской помощью, 9 в полицию, 10 в службу ЖКХ, 7 обращений в районные электросети, 3 в электросети поселка, 8 в службу газа, в другие службы 6 обращений, 15 сообщений – повторные. Детская шалость составила – 6 звонков, ложные – 65. Остальные сообщения носили справочный и информационный характер.</w:t>
      </w:r>
    </w:p>
    <w:p>
      <w:pPr>
        <w:pStyle w:val="Normal"/>
        <w:spacing w:before="0" w:after="0"/>
        <w:ind w:left="-40" w:firstLine="567"/>
        <w:rPr>
          <w:rFonts w:ascii="Times New Roman" w:hAnsi="Times New Roman" w:cs="Times New Roman"/>
          <w:bCs/>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8"/>
          <w:szCs w:val="28"/>
        </w:rPr>
        <w:t xml:space="preserve"> </w:t>
      </w:r>
    </w:p>
    <w:p>
      <w:pPr>
        <w:pStyle w:val="Normal"/>
        <w:spacing w:before="0" w:after="0"/>
        <w:ind w:left="-40" w:firstLine="567"/>
        <w:rPr>
          <w:rFonts w:ascii="Times New Roman" w:hAnsi="Times New Roman" w:cs="Times New Roman"/>
          <w:bCs/>
          <w:sz w:val="28"/>
          <w:szCs w:val="28"/>
        </w:rPr>
      </w:pPr>
      <w:r>
        <w:rPr>
          <w:rFonts w:cs="Times New Roman" w:ascii="Times New Roman" w:hAnsi="Times New Roman"/>
          <w:bCs/>
          <w:sz w:val="28"/>
          <w:szCs w:val="28"/>
        </w:rPr>
        <w:t>15.10.2018г. 14:48 в ЕДДС района по тел. 2-20-49 поступило сообщение от ЗСОД  ФКУ «ЦУКС ГУ МЧС России по Курской области» о том, что в ходе космического мониторинга и зондирования Земли на территории Шептуховского сельсовета по координатам:   удаление 5,5 км. на север от с. Шептуховка обнаружена термоточка. Данное сообщение незамедлительно доведено до служб экстренного реагирования и жизнеобеспечения. По указанным координатам убыли ОГ муниципального образования Шептуховского с/с и МПСГ. По прибытию на место установлено, что в указанном месте производится контролируемый отжиг порубочных остатков плодовых деревьев, проводимый ООО «Кремяное». Отчетные материалы направлены в ФКУ «ЦУКС ГУ МЧС России по Курской области».</w:t>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15.10.2018г. 14:49  в ЕДДС района по Системе 112 (через ЕДДС г. Курск) поступило  сообщение от жителя с. Кремяное С. о задымлении жилого помещения. </w:t>
      </w:r>
      <w:r>
        <w:rPr>
          <w:rFonts w:cs="Times New Roman" w:ascii="Times New Roman" w:hAnsi="Times New Roman"/>
          <w:bCs/>
          <w:sz w:val="28"/>
          <w:szCs w:val="28"/>
        </w:rPr>
        <w:t>Данное сообщение незамедлительно доведено до служб экстренного реагирования и жизнеобеспечения. К месту происшествия убыли силы и средства районного звена ТП РСЧС Курской области. В 14.56 заявитель отменил вызов экстренных служб т.к. причиной задымления явилось подгорание пищи при приготовлении. Вызов ложный.</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8.10.2018г. 09:15 в ЕДДС района поступило сообщение о том, что  в личном подсобном хозяйстве с. Комаровка установлен контакт человека с диким животным, имевшим признаки бешенства. Силами ОБУ «СББЖ Кореневского района» взят материал на анализ. Лабораторными исследованиями диагноз заболевания животного подтвержден. Совместно с ФБУЗ «Центр гигиены и эпидемиологии по Курской обл. в г. Льгове» проведены карантинные мероприятия на территории ЛПХ и Комаровского с/с. Жители данного домовладения прошли вакцинацию в ОБУЗ «Кореневская ЦРБ». Направлены документы в Администрацию Курской области для подготовки НПА о введении карантина на территории сельсовета.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8.10.2018г  14:11 в ЕДДС района по Системе 112 поступило сообщение от жителя г. Москва Л. об обнаружении в с. Краснооктябрьское (сосновый лес)  боеприпаса ВОВ. </w:t>
      </w:r>
      <w:r>
        <w:rPr>
          <w:rFonts w:cs="Times New Roman" w:ascii="Times New Roman" w:hAnsi="Times New Roman"/>
          <w:bCs/>
          <w:sz w:val="28"/>
          <w:szCs w:val="28"/>
        </w:rPr>
        <w:t>Данное сообщение незамедлительно доведено до служб экстренного реагирования и жизнеобеспечения. К месту происшествия убыли силы и средства: ОМВД России по Кореневскому району, ВК по Кореневскому району, ОГ КЧС и ОПБ района. По прибытию на место информация подтвердилась. Установлено, что в ходе сбора грибов в урочище Краснооктябрьское жителем г. Москва Л. обнаружен артиллерийский снаряд времен ВОВ. Силами оперативной группы, прибывшей на место, произведено оцепление места происшествия. В ГУ МЧС России по Курской области направлены фотоматериалы и заявка на обезвреживание найденного боеприпаса. Место происшествия взяли под охрану члены Кореневского станичного казачьего общества.</w:t>
      </w:r>
      <w:r>
        <w:rPr>
          <w:rFonts w:cs="Times New Roman" w:ascii="Times New Roman" w:hAnsi="Times New Roman"/>
          <w:sz w:val="28"/>
          <w:szCs w:val="28"/>
        </w:rPr>
        <w:t xml:space="preserve"> 19.10.18г. в 15:25 силами спасателей АСС Курской области снаряд был обезврежен.</w:t>
      </w:r>
    </w:p>
    <w:p>
      <w:pPr>
        <w:pStyle w:val="Normal"/>
        <w:spacing w:before="0" w:after="0"/>
        <w:ind w:left="0" w:firstLine="567"/>
        <w:rPr/>
      </w:pPr>
      <w:r>
        <w:rPr>
          <w:rFonts w:cs="Times New Roman" w:ascii="Times New Roman" w:hAnsi="Times New Roman"/>
          <w:bCs/>
          <w:sz w:val="28"/>
          <w:szCs w:val="28"/>
        </w:rPr>
        <w:t xml:space="preserve">15.10.2018г. 14:48 в ЕДДС района по тел. 2-20-49 поступило сообщение от ЗСОД ФКУ «ЦУКС ГУ МЧС России по Курской области» о том, что в ходе космического мониторинга и зондирования Земли на территории </w:t>
      </w:r>
      <w:r>
        <w:rPr>
          <w:rFonts w:cs="Times New Roman" w:ascii="Times New Roman" w:hAnsi="Times New Roman"/>
          <w:sz w:val="28"/>
          <w:szCs w:val="28"/>
        </w:rPr>
        <w:t xml:space="preserve">Снагостского сельсовета по координатам: удаление 4 км на юго-запад от с. Снагость обнаружена термоточка. </w:t>
      </w:r>
      <w:r>
        <w:rPr>
          <w:rFonts w:cs="Times New Roman" w:ascii="Times New Roman" w:hAnsi="Times New Roman"/>
          <w:bCs/>
          <w:sz w:val="28"/>
          <w:szCs w:val="28"/>
        </w:rPr>
        <w:t>Данное сообщение незамедлительно доведено до служб экстренного реагирования и жизнеобеспечения. По указанным координатам убыли ОГ муниципального образования Снагостского с/с и МПСГ. В ходе обследования территории информация не подтвердилась. Материалы направлены в ФКУ «ЦУКС ГУ МЧС России по Курской области».</w:t>
      </w:r>
    </w:p>
    <w:p>
      <w:pPr>
        <w:pStyle w:val="Normal"/>
        <w:spacing w:before="0" w:after="0"/>
        <w:ind w:left="0" w:firstLine="567"/>
        <w:rPr/>
      </w:pPr>
      <w:r>
        <w:rPr>
          <w:rFonts w:cs="Times New Roman" w:ascii="Times New Roman" w:hAnsi="Times New Roman"/>
          <w:sz w:val="28"/>
          <w:szCs w:val="28"/>
        </w:rPr>
        <w:t xml:space="preserve">20.10.2018г. 22:04 в ЕДДС района по Системе 112 поступило сообщение от очевидца М. о возгорании в д. Общий колодезь нежилого строения. Данное сообщение незамедлительно доведено до служб экстренного реагирования и жизнеобеспечения. К месту пожара убыли силы и средства: ПЧ №31 ОКУ «ППС Курской области», ДПК «Большевик», ДПД Шептуховского сельсовета, ОМВД России по Кореневскому району. По прибытию на место информация подтвердилась. Установлено, что происходит горение открытым пламенем бесхозного нежилого строения (сенника), общей площадью 40 кв.м. В 22.47 возгорание ликвидировано силами дежурного караула ПЧ №31 и добровольных пожарных формирований. Пострадавших нет. Проводятся мероприятия по установлению причины возгорания. </w:t>
      </w:r>
    </w:p>
    <w:p>
      <w:pPr>
        <w:pStyle w:val="Normal"/>
        <w:spacing w:before="0" w:after="0"/>
        <w:ind w:left="0" w:firstLine="56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firstLine="567"/>
        <w:jc w:val="left"/>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2:00Z</dcterms:created>
  <dc:creator>ЕДДС</dc:creator>
  <dc:description/>
  <cp:keywords/>
  <dc:language>en-US</dc:language>
  <cp:lastModifiedBy>Пользователь</cp:lastModifiedBy>
  <cp:lastPrinted>2018-06-18T07:00:00Z</cp:lastPrinted>
  <dcterms:modified xsi:type="dcterms:W3CDTF">2018-10-24T06:42:00Z</dcterms:modified>
  <cp:revision>2</cp:revision>
  <dc:subject/>
  <dc:title>Информация о количестве обращений,</dc:title>
</cp:coreProperties>
</file>