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количестве обращений,</w:t>
      </w:r>
    </w:p>
    <w:p>
      <w:pPr>
        <w:pStyle w:val="Normal"/>
        <w:spacing w:before="0" w:after="0"/>
        <w:ind w:left="0"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упивших в ЕДДС Кореневского района на номер «112»</w:t>
      </w:r>
    </w:p>
    <w:p>
      <w:pPr>
        <w:pStyle w:val="Normal"/>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ериод с  05 по 12 ноября 2018 г.</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 w:firstLine="607"/>
        <w:rPr>
          <w:rFonts w:ascii="Times New Roman" w:hAnsi="Times New Roman" w:cs="Times New Roman"/>
          <w:sz w:val="24"/>
          <w:szCs w:val="24"/>
        </w:rPr>
      </w:pPr>
      <w:r>
        <w:rPr>
          <w:rFonts w:cs="Times New Roman" w:ascii="Times New Roman" w:hAnsi="Times New Roman"/>
          <w:sz w:val="24"/>
          <w:szCs w:val="24"/>
        </w:rPr>
        <w:t xml:space="preserve">В течение данного периода времени в ЕДДС Кореневского района на  систему «112» поступило 271 сообщение. Из них с просьбой о помощи 91 обращение: в службу «01» - 4,  11 обращений за скорой медицинской помощью, 8  в полицию, 7 в службу ЖКХ,  5  обращений в районные электросети,  8  в электросети поселка,  8  в службу газа, в другие службы  8 обращений,  32 сообщения – повторные. Детская шалость составила – 11  звонков, ложные – 66. Остальные сообщения носили справочный и информационный характер. </w:t>
        <w:tab/>
      </w:r>
    </w:p>
    <w:p>
      <w:pPr>
        <w:pStyle w:val="Normal"/>
        <w:spacing w:before="0" w:after="0"/>
        <w:ind w:left="-40" w:firstLine="607"/>
        <w:rPr>
          <w:rFonts w:ascii="Times New Roman" w:hAnsi="Times New Roman" w:cs="Times New Roman"/>
          <w:bCs/>
          <w:sz w:val="24"/>
          <w:szCs w:val="24"/>
        </w:rPr>
      </w:pPr>
      <w:r>
        <w:rPr>
          <w:rFonts w:cs="Times New Roman" w:ascii="Times New Roman" w:hAnsi="Times New Roman"/>
          <w:sz w:val="24"/>
          <w:szCs w:val="24"/>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bCs/>
          <w:sz w:val="24"/>
          <w:szCs w:val="24"/>
        </w:rPr>
        <w:t xml:space="preserve"> </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018г. 00.35 в ЕДДС района по системе - 112 поступило сообщение от очевидца, жителя с. Снагость С. о возгорании нежилого домовладения по ул. Дуровка. Данное сообщение незамедлительно доведено до служб экстренного реагирования и жизнеобеспечения. К месту возгорания убыли силы и средства: ПЧ№31 ОКУ «ППС Курской области», Отд. МВД России по Кореневскому району, ДПД Снагостского сельсовета. По прибытию на место информация подтвердилась. Установлено что происходит горение открытым пламенем нежилого домовладения на площади 54 кв.м. Дом деревянный, обмазан глиной, обшит снаружи ДВП. Кровля  металлическая по деревянной обрешетке. Электро и газоснабжение отсутствуют. В 01.01 горение ликвидировано силами дежурного караула и ДПД муниципального образования. Пострадавших нет. Причина возгорания устанавливается.</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018г. 09.40 в ЕДДС района по системе - 112 поступило сообщение от очевидца, жителя с. Снагость А. о возгорании нежилого домовладения по ул. Дуровка. Данное сообщение незамедлительно доведено до служб экстренного реагирования и жизнеобеспечения. К месту возгорания убыли силы и средства: ПЧ№31 ОКУ «ППС Курской области», Отд. МВД России по Кореневскому району, ДПД Снагостского сельсовета. По прибытию на место информация подтвердилась частично. Установлено что происходит горение мусора внутри нежилого домовладения на площади 5 кв.м. В 10.08 горение ликвидировано силами дежурного караула и ДПД муниципального образования. Пострадавших нет. Проводятся мероприятия по установлению лица виновного в поджоге.</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018г. 22.31 в ЕДДС района по системе - 112 поступило сообщение от очевидца, жителя с. Снагость А. о возгорании нежилого помещения (сенника). Данное сообщение незамедлительно доведено до служб экстренного реагирования и жизнеобеспечения. К месту возгорания убыли силы и средства: ПЧ№31 ОКУ «ППС Курской области», Отд. МВД России по Кореневскому району, ДПД Снагостского сельсовета. По прибытию на место информация подтвердилась. Установлено что происходит горение  нежилого помещения (сенника) на площади 5 кв.м. В 22.58 горение ликвидировано силами дежурного караула и ДПД муниципального образования. Пострадавших нет. Проводятся мероприятия по установлению причины пожара.</w:t>
      </w:r>
    </w:p>
    <w:p>
      <w:pPr>
        <w:pStyle w:val="Normal"/>
        <w:tabs>
          <w:tab w:val="clear" w:pos="708"/>
          <w:tab w:val="left" w:pos="2676" w:leader="none"/>
        </w:tabs>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11.2018г.  09:23  в ЕДДС района по системе - 112 (через ЕДДС г. Рыльска) поступило сообщение от жителя с. Благодатное П. об утрате связи с братом. Данное сообщение незамедлительно доведено до служб экстренного реагирования и жизнеобеспечения. К месту происшествия убыли силы и средства: ОМВД России по Кореневскому району, ОГ Пушкарского сельсовета. По прибытию на место информация подтвердилась. Установлено, что житель с. Благодатное  Ш. 30.10.2018г. ушел из дома и по настоящий момент его местонахождение не известно. В ходе розыскных мероприятий труп Ш. 11.11.2018 года был обнаружен в водоеме недалеко от д. Кулешовка. </w:t>
      </w:r>
    </w:p>
    <w:p>
      <w:pPr>
        <w:pStyle w:val="Normal"/>
        <w:tabs>
          <w:tab w:val="clear" w:pos="708"/>
          <w:tab w:val="left" w:pos="26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2018г. 16:21 в ЕДДС района по системе - 112 поступило сообщение от очевидца, жителя с. Жадино  З. о возгорании сена. Данное сообщение незамедлительно доведено до служб экстренного реагирования и жизнеобеспечения. К месту возгорания убыли силы и средства: ПЧ№31 ОКУ «ППС Курской области», Отд. МВД России по Кореневскому району, ДПД Пушкарского сельсовета. По прибытию на место информация подтвердилась. Установлено что происходит горение открытым пламенем 18 тюков сена на огороде, угрозы жилым строениям нет. В 16.45 горение ликвидировано силами дежурного караула и ДПД муниципального образования. Пострадавших нет. Материальный ущерб и причины возгорания устанавливаются.</w:t>
      </w:r>
    </w:p>
    <w:p>
      <w:pPr>
        <w:pStyle w:val="Normal"/>
        <w:tabs>
          <w:tab w:val="clear" w:pos="708"/>
          <w:tab w:val="left" w:pos="2676" w:leader="none"/>
        </w:tabs>
        <w:spacing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76"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2:00Z</dcterms:created>
  <dc:creator>ЕДДС</dc:creator>
  <dc:description/>
  <cp:keywords/>
  <dc:language>en-US</dc:language>
  <cp:lastModifiedBy>Пользователь</cp:lastModifiedBy>
  <cp:lastPrinted>2018-06-18T07:00:00Z</cp:lastPrinted>
  <dcterms:modified xsi:type="dcterms:W3CDTF">2018-11-12T13:22:00Z</dcterms:modified>
  <cp:revision>2</cp:revision>
  <dc:subject/>
  <dc:title>Информация о количестве обращений,</dc:title>
</cp:coreProperties>
</file>