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УПОТРЕБЛЕНИЕ И РАСПРОСТРАНЕНИЕ НАРКОТИЧЕСКИ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употребление наркотиков стало важнейшей социальной и государственной проблемой. </w:t>
      </w:r>
      <w:r>
        <w:rPr>
          <w:sz w:val="28"/>
          <w:szCs w:val="28"/>
        </w:rPr>
        <w:t>Важным моментом для нашего общества является не допустить наркотизации людей, в зоне повышенного риска находятся подростки, молодежь. Мощным профилактическим фактором по утверждению психологов являются прочные семейные отношения. Жизненные проблемы должны решаться сообща, дети должны доверять своим родителям, тогда у них не возникнет желание искать утешение в алкоголе, наркотик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является правильная организация досуга. Ребенка важно чем-то занять, это может быть чтение, занятие спортом, игра на музыкальном инструменте, хендмейд. Имеет значение и роль государств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более подвержено пристрастию к наркотикам подрастающее поколение, которым хочется всё и сразу попробовать. Однако, многие забывают, что за незаконный оборот наркотических средств законодательством нашей страны предусмотрена административная и уголовная ответствен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в сфере незаконного оборота наркотиков уголовной ответственности подлежат лица, достигшие 16-летнего возраста, за хищение и вымогательство наркотических средств ответственность наступает с 14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упления возраста уголовной ответственности правоохранительными органами совместно с комиссиями по делам несовершеннолетних применяются меры к виновному лицу, а также к его родителям либо лицам, их заменяющим. Правонарушители в обязательном порядке ставятся на учет, с ними проводится профилактическая рабо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же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в совершение преступления несовершеннолетнего статьей 150 Уголовного кодекса РФ предусмотрена ответственность  на срок до 5 лет лишения своб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  ОТВЕТСТВЕННОС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декс об административных правонарушениях Российской Федерации предусматривает наказание за употребление, приобретение и  хранение без цели сбыта наркотических средств, психотропных веществ или их аналогов даже в крайне незначительных  размерах по ст. 6.8  и ст. 6.9 КоАП РФ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сть за данные виды административных правонарушений установлена в виде штрафа в размере до пяти тысяч рублей или административный арест на срок до пятнадцати суток (ч. 1 статьи 6.9 КоАП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овлечение несовершеннолетнего в употребление новых потенциально опасных психоактивных веществ или одурманивающих веществ ст.6.10 Кодекса об административных правонарушениях установлена ответственность в виде штрафа в размере до трех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тивная ответственность предусмотрена з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прохождения диагностики, профилактических мероприятий,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ст.6.9.1 КоАП РФ)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наркотических средств, психотропных веществ или их прекурсоров и новых потенциально опасных психоактивных веществ (ст.6.13 КоАП РФ)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(ст.20.20 КоАП РФ),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оме того, законодательством Российской Федерации для лиц, больных наркоманией, устанавливаются ограничения на занятия отдельными видами профессиональной деятельности (занятие определенных должностей) и деятельности, связанной с источниками повышенной опасности (в том числе, получение водительского удостоверения, лицензии на оруж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употребляющих наркотики в нашей стране постоянно растет, а распространение наркомании уподобляется эпидемии. Лица, применяющие наркотики внутривенно, составляют значительное число зараженных ВИЧ-инфекцией и больных СПИДом. Внутривенный способ введения также способствует распространению вирусных гепати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с посещает мысль о том, чтобы попробовать наркотик, в первую очередь задумайтесь о последствиях. Если вас не страшит то, что вы можете быть привлечены к административной, уголовной ответственности, подумайте о своем здоровье, негативные последствия могут быть необратимыми. От этого страдает также ваша семья, близкие люд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орен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18F5455CDCD2C287E2C200A506D9DA322B29A694969DA824071BC108A33FCC178161AF95279E3s6U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User</dc:creator>
  <dc:description/>
  <cp:keywords/>
  <dc:language>en-US</dc:language>
  <cp:lastModifiedBy>Пользователь</cp:lastModifiedBy>
  <dcterms:modified xsi:type="dcterms:W3CDTF">2018-11-15T10:08:00Z</dcterms:modified>
  <cp:revision>2</cp:revision>
  <dc:subject/>
  <dc:title/>
</cp:coreProperties>
</file>