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период с  12 по 19 ноябр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анного периода времени в ЕДДС Кореневского района на  систему «112» поступило 327 сообщений. Из них с просьбой о помощи 84 обращений: в службу «01» - 5,  23 обращения за скорой медицинской помощью, 16 в полицию, 9 в службу ЖКХ, 6 обращений в районные электросети, 2 в электросети поселка, 10 в службу газа, в другие службы 4 обращений, 9 сообщений – повторные. Детская шалость составила – 5 звонков, ложные – 97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6.11.2018г. 14:00  в ЕДДС района по телефону 2-20-49  поступило сообщение от ЗСОД ФКУ «ЦУКС ГУ МЧС России по Курской области» о том, что в ходе космического мониторинга и зондирования земли на территории МО «Пушкарский с/с» по координатам:  удалённостью 2.2 км. на юго-запад  от с. Пушкарное  обнаружена термоточка. Данное сообщение незамедлительно доведено до служб экстренного реагирования и жизнеобеспечения. К указанному месту убыли оперативные группы муниципального образования Пушкарский сельсовет и местного ПСГ. В ходе обследования территории установлено, что происходит горение сухой травы на островной части территории Пушкарского сельсовета. Угрозы не представляет. Отчетные материалы направлены в ФКУ «ЦУКС ГУ МЧС России по Курской области».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7.11.2018г.  10:35 в ЕДДС района по системе 112 поступило сообщение от жителя с. Сафоновка С. о неконтролируемом горении сухой растительности на прилегающем к населенному пункту болоте. Данное сообщение незамедлительно доведено до служб экстренного реагирования и жизнеобеспечения. К месту возгорания убыли силы и средства ДПК АО «Кремяное» и ДПД Шептуховского сельсовета. По прибытию на место информация подтвердилась. Установлено, что происходит горение сухой растительности на площади 100 кв.м. В 11.30 возгорание ликвидировано силами добровольных пожарных формирований. Пострадавших нет. Причины возгорания устанавливаются.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7.11.2018г.  13:27  в ЕДДС района по телефону 2-20-49  поступило сообщение от ЗСОД ФКУ «ЦУКС ГУ МЧС России по Курской области» о том, что в ходе космического мониторинга и зондирования земли на территории МО «Снагостский с/с»  по координатам:  удалённостью 6 км. на северо-запад от с. Снагость обнаружена термоточка. Данное сообщение незамедлительно доведено до служб экстренного реагирования и жизнеобеспечения. К указанному месту убыли оперативные группы муниципального образования Снагостский сельсовет и местного ПСГ. В ходе обследования территории информация не подтвердилась. Отчетные материалы направлены в ФКУ «ЦУКС ГУ МЧС России по Курской области».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7.11.2018г. 13:27  в ЕДДС района по системе 112 (через ЕДДС г. Курск) поступило сообщение  от жителя с. Жадино С. о задымлении трансформаторного щита на ЛЭП 0.4 кВт, расположенного на береговой линии р. Сейм. Данное сообщение незамедлительно доведено до служб экстренного реагирования и жизнеобеспечения. К месту возгорания убыли силы и средства: ПЧ №31 ОКУ «ППС Курской области», Ф ПАО «МРСК Центр» - «Курскэнерго» Кореневские РЭС, ОГ Администрации Пушкарского сельсовета. По прибытию на место информация подтвердилась. Установлено, что в результате короткого замыкания происходит задымление трансформаторного щита без последующего горения, которое в 13.50 ликвидировано силами  Ф ПАО «МРСК Центр» - «Курскэнерго» Кореневские РЭС.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1.2018г.  21:40 в ЕДДС района по системе 112 поступило сообщение от  жителя с. Александровка Т. о возгорании соседского  жилого дома. Данное сообщение незамедлительно доведено до служб экстренного реагирования и жизнеобеспечения. К месту возгорания убыли силы и средства: ПЧ №31 ОКУ «ППС Курской области», Ф ПАО «МРСК Центр» - «Курскэнерго» Кореневские РЭС, АО «Газпром газораспределение Курск», СМП ОБУЗ «Кореневская ЦРБ», ОГ местного ПСГ, ДПД Толпинского сельсовета. По прибытию на место информация подтвердилась. Установлено, что в результате неисправности печного отопления произошло возгорание чердачного помещения жилого дома. Дом деревянный 8 на 9 обложен кирпичом, кровля шиферная  по деревянной обрешетке. Хозяин  дома  К., в «группе риска» не состоит. Проживает один. В 22.08 силами дежурного караула ПЧ и добровольцами возгорание ликвидировано. Пострадавших нет. 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ЕДДС</dc:creator>
  <dc:description/>
  <cp:keywords/>
  <dc:language>en-US</dc:language>
  <cp:lastModifiedBy>Пользователь</cp:lastModifiedBy>
  <cp:lastPrinted>2018-06-18T07:00:00Z</cp:lastPrinted>
  <dcterms:modified xsi:type="dcterms:W3CDTF">2018-11-28T07:40:00Z</dcterms:modified>
  <cp:revision>2</cp:revision>
  <dc:subject/>
  <dc:title>Информация о количестве обращений,</dc:title>
</cp:coreProperties>
</file>