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период с 26 ноября по 03 декабря 2018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firstLine="284"/>
        <w:rPr>
          <w:rFonts w:ascii="Times New Roman" w:hAnsi="Times New Roman" w:cs="Times New Roman"/>
          <w:b/>
          <w:b/>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361 сообщение. Из них с просьбой о помощи 105 обращений: в службу «01» - 3, 19 обращений за скорой медицинской помощью, 6 в полицию, 20 в службу ЖКХ, 3 обращения в районные электросети, 1 в электросети поселка, 9 в службу газа, в другие службы 4 обращения, ДЭП-1, Тепло плюс - 5, 34 сообщения – повторные. Детская шалость составила – 2 звонка, ложные – 104. Остальные сообщения носили справочный и информационный характер.</w:t>
      </w:r>
    </w:p>
    <w:p>
      <w:pPr>
        <w:pStyle w:val="Normal"/>
        <w:spacing w:before="0" w:after="0"/>
        <w:ind w:left="-40"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607"/>
        <w:rPr>
          <w:rFonts w:ascii="Times New Roman" w:hAnsi="Times New Roman" w:cs="Times New Roman"/>
          <w:bCs/>
          <w:sz w:val="28"/>
          <w:szCs w:val="28"/>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bCs/>
          <w:sz w:val="28"/>
          <w:szCs w:val="28"/>
        </w:rPr>
        <w:t xml:space="preserve"> </w:t>
      </w:r>
    </w:p>
    <w:p>
      <w:pPr>
        <w:pStyle w:val="Normal"/>
        <w:spacing w:before="0" w:after="0"/>
        <w:ind w:left="-40" w:firstLine="607"/>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firstLine="567"/>
        <w:rPr/>
      </w:pPr>
      <w:r>
        <w:rPr>
          <w:rFonts w:cs="Times New Roman" w:ascii="Times New Roman" w:hAnsi="Times New Roman"/>
          <w:sz w:val="28"/>
          <w:szCs w:val="28"/>
        </w:rPr>
        <w:t>30.11.2018г  05:48 в ЕДДС района по системе 112 (через ЕДДС г. Курск) поступило сообщение от очевидца, жителя с. Комаровка Т. о возгорании нежилого строения на территории соседского приусадебного участка.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ОМВД России по Кореневскому району, ДПК «Вишневка», ДПД Комаровского сельсовета. По прибытию на место информация подтвердилась. Установлено, что происходит горение открытым пламенем чердачного помещения нежилого деревянного строения (сарая) на площади 48м2. Кровля шиферная по деревянной обрешетке. Хозяйка К. в «группе риска» не состоит. В 06.15 возгорание ликвидировано силами дежурного караула ПЧ, ДПК и ДПД  Комаровского сельсовета. Пострадавших нет. Предварительная причина пожара – поджог. Проводятся следственные мероприятия по установлению виновного лица.</w:t>
      </w:r>
    </w:p>
    <w:p>
      <w:pPr>
        <w:pStyle w:val="Normal"/>
        <w:tabs>
          <w:tab w:val="clear" w:pos="708"/>
          <w:tab w:val="left" w:pos="2676" w:leader="none"/>
        </w:tabs>
        <w:spacing w:before="0" w:after="0"/>
        <w:ind w:left="0"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01.12.2018г 02:09 в ЕДДС района по системе 112 поступило сообщение от очевидца, жителя с. Троицкое  З. о возгорании жилого дома.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ОМВД России по Кореневскому району, ДПК «Вишневка», ДПД Викторовского сельсовета, АВБ Ф ПАО «МРСК Центр» - «Курскэнерго» Кореневские РЭС. По прибытию на место информация подтвердилась. Установлено, что происходит горение открытым пламенем жилого деревянного, облицованного кирпичом, жилого дома, площадью 64 кв.м. Домовладение принадлежит Б., который в момент пожара находился в отъезде. В доме находилась сожительница З., которая погибла, задохнувшись продуктами горения. В «группе риска» не состояла. В 03.03. возгорание ликвидировано силами дежурного караула ПЧ и добровольцев. Дом выгорел полностью. Причина пожара устанавливается. Труп погибшей направлен в морг г. Рыльск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01.12.2018г 20:44 в ЕДДС района по системе 112 поступило сообщение от водителя П., что при движении по автодороге Коренево – Снагость произошло возгорание легкового автомобиля.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ОМВД России по Кореневскому району. По прибытию на место информация подтвердилась. Установлено, что водитель П., управляя легковым автомобилем, почувствовал запах в салоне, произвел остановку транспортного средства, которое воспламенилось. Своими силами ликвидировать горение не удалось. В 21.15 возгорание ликвидировано силами дежурного караула ПЧ. Пострадавших нет. Автомобиль сгорел полностью. Проводятся мероприятия по установлению причины возгорания.</w:t>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76"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7:00Z</dcterms:created>
  <dc:creator>ЕДДС</dc:creator>
  <dc:description/>
  <cp:keywords/>
  <dc:language>en-US</dc:language>
  <cp:lastModifiedBy>Пользователь</cp:lastModifiedBy>
  <cp:lastPrinted>2018-06-18T07:00:00Z</cp:lastPrinted>
  <dcterms:modified xsi:type="dcterms:W3CDTF">2018-12-03T13:07:00Z</dcterms:modified>
  <cp:revision>2</cp:revision>
  <dc:subject/>
  <dc:title>Информация о количестве обращений,</dc:title>
</cp:coreProperties>
</file>