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зменения в трудовом законодатель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снулись многодетных родителей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едеральным законом от 11.10.2018 N 360-ФЗ "О внесении изменения в Трудовой кодекс Российской Федерации" работникам, имеющим трех и более малолетних детей, предоставлено право выбора времени отпу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удовой кодекс РФ дополнен статьей 262.2,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                                                                         Ю.С. Рог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0:00Z</dcterms:created>
  <dc:creator>PC-038</dc:creator>
  <dc:description/>
  <cp:keywords/>
  <dc:language>en-US</dc:language>
  <cp:lastModifiedBy>Пользователь</cp:lastModifiedBy>
  <dcterms:modified xsi:type="dcterms:W3CDTF">2018-12-05T06:20:00Z</dcterms:modified>
  <cp:revision>2</cp:revision>
  <dc:subject/>
  <dc:title/>
</cp:coreProperties>
</file>