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Невыдача работнику расчетных листов с информацией о составных частях заработной платы является нарушением ТК РФ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этом сообщается в письме Минтруда России по вопросу обязанности работодателя выдавать расчетные листки при перечислении заработной платы на банковские карт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ь извещать работника в письменной форме о составных частях заработной платы и размерах начисленных работнику сумм установлена статьей 136 ТК РФ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труд России отметил при этом, что Трудовой кодекс РФ не содержит каких-либо исключений для случаев перечисления заработной платы на банковские карт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о также, что данная обязанность работодателя установлена законодательством, в связи с чем не может быть отменена ни по соглашению сторон, ни на основании коллективного догово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ощник прокурора района                                                               Ю.С. Рога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6:26:00Z</dcterms:created>
  <dc:creator>PC-038</dc:creator>
  <dc:description/>
  <cp:keywords/>
  <dc:language>en-US</dc:language>
  <cp:lastModifiedBy>Пользователь</cp:lastModifiedBy>
  <dcterms:modified xsi:type="dcterms:W3CDTF">2018-12-05T06:26:00Z</dcterms:modified>
  <cp:revision>2</cp:revision>
  <dc:subject/>
  <dc:title/>
</cp:coreProperties>
</file>