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курор вправе обратиться в суд с административным исковым заявлением о недобровольной госпитализации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курор вправе обратиться в суд с административным исковым заявлением о недобровольной госпитализации лица</w:t>
      </w:r>
    </w:p>
    <w:p>
      <w:pPr>
        <w:pStyle w:val="Normal"/>
        <w:ind w:firstLine="708"/>
        <w:jc w:val="both"/>
        <w:rPr/>
      </w:pPr>
      <w:r>
        <w:rPr/>
        <w:t xml:space="preserve">В законодательство об административном судопроизводстве внесены изменения, направленные на защиту здоровья отдельных граждан и окружающих, согласно которым прокурор вправе обратиться в суд с административным исковым заявлением о недобровольной госпитализации лица. </w:t>
      </w:r>
    </w:p>
    <w:p>
      <w:pPr>
        <w:pStyle w:val="Normal"/>
        <w:ind w:firstLine="708"/>
        <w:jc w:val="both"/>
        <w:rPr/>
      </w:pPr>
      <w:r>
        <w:rPr/>
        <w:t xml:space="preserve">Федеральным законом от 19.07.2018 № 213-ФЗ внесены изменения в статьи 275, 281 Кодекса административного судопроизводства Российской Федерации, которыми прокурор наделен правом обращения в суд с административным исковым заявлением о госпитализации гражданина в недобровольном порядке в медицинскую организацию, оказывающую психиатрическую помощь в стационарных условиях, или о продлении срока такой госпитализации гражданина, страдающего психическим расстройством. </w:t>
      </w:r>
    </w:p>
    <w:p>
      <w:pPr>
        <w:pStyle w:val="Normal"/>
        <w:ind w:firstLine="708"/>
        <w:jc w:val="both"/>
        <w:rPr/>
      </w:pPr>
      <w:r>
        <w:rPr/>
        <w:t>Это же право предоставлено прокурору и для помещения гражданина в медицинскую противотуберкулезную организацию в недобровольном порядке. Ранее таким правом обладал лишь руководитель медицинской организации, оказывающей соответствующую медицинскую помощ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дминистративное исковое заявление о госпитализации гражданина в недобровольном порядке или о продлении срока госпитализации подписывается прокурором и подается в суд по месту нахождения медицинской организации, оказывающей психиатрическую помощь в стационарных условиях.</w:t>
      </w:r>
    </w:p>
    <w:p>
      <w:pPr>
        <w:pStyle w:val="Normal"/>
        <w:ind w:firstLine="708"/>
        <w:jc w:val="both"/>
        <w:rPr/>
      </w:pPr>
      <w:r>
        <w:rPr/>
        <w:t>В случае, если административное дело о госпитализации гражданина возбуждено не на основании административного искового заявления прокурора, прокурор, вступивший в судебный процесс, дает заключение по этому административному делу. Судом административное дело подлежит рассмотрению в течение пяти дней со дня принятия искового заявления к произво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                                                                                      Ю.С. Рогач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3:00Z</dcterms:created>
  <dc:creator>PC-038</dc:creator>
  <dc:description/>
  <cp:keywords/>
  <dc:language>en-US</dc:language>
  <cp:lastModifiedBy>Пользователь</cp:lastModifiedBy>
  <dcterms:modified xsi:type="dcterms:W3CDTF">2018-12-05T06:33:00Z</dcterms:modified>
  <cp:revision>2</cp:revision>
  <dc:subject/>
  <dc:title/>
</cp:coreProperties>
</file>