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необоснованный отказ в приеме на работу лица предпенсионного возрас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основанный отказ в приеме на работу или необоснованное увольнение лица, достигшего предпенсионного возраста, повлечет для работодателя наказание в виде штрафа либо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возраста выхода на пенсию граждан РФ возникает опасность необоснованного отказа в приеме на работу или необоснованного увольнения лиц, достигших предпенсион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й связи Уголовный кодекс РФ дополнен статьей 144.1, устанавливающей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х работ на срок до трехсот шестидесяти часов в случае необоснованного отказа в приеме на работу лица по мотивам достижения им предпенсионного возраста, а равно необоснованного увольнения с работы такого лица по тем же мо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 Ю.С. Рог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4:00Z</dcterms:created>
  <dc:creator>PC-038</dc:creator>
  <dc:description/>
  <cp:keywords/>
  <dc:language>en-US</dc:language>
  <cp:lastModifiedBy>Пользователь</cp:lastModifiedBy>
  <dcterms:modified xsi:type="dcterms:W3CDTF">2018-12-05T06:34:00Z</dcterms:modified>
  <cp:revision>2</cp:revision>
  <dc:subject/>
  <dc:title/>
</cp:coreProperties>
</file>