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lang w:eastAsia="ru-RU"/>
        </w:rPr>
        <w:t xml:space="preserve">от </w:t>
      </w:r>
      <w:r>
        <w:rPr>
          <w:rFonts w:eastAsia="Times New Roman"/>
          <w:szCs w:val="20"/>
          <w:u w:val="single"/>
          <w:lang w:eastAsia="ru-RU"/>
        </w:rPr>
        <w:t xml:space="preserve">04.12.2018 г. </w:t>
      </w:r>
      <w:r>
        <w:rPr>
          <w:rFonts w:eastAsia="Times New Roman"/>
          <w:szCs w:val="20"/>
          <w:lang w:eastAsia="ru-RU"/>
        </w:rPr>
        <w:t xml:space="preserve">                               Коренево                                           № </w:t>
      </w:r>
      <w:r>
        <w:rPr>
          <w:rFonts w:eastAsia="Times New Roman"/>
          <w:szCs w:val="20"/>
          <w:u w:val="single"/>
          <w:lang w:eastAsia="ru-RU"/>
        </w:rPr>
        <w:t>554</w:t>
      </w:r>
    </w:p>
    <w:p>
      <w:pPr>
        <w:pStyle w:val="Normal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</w:r>
    </w:p>
    <w:p>
      <w:pPr>
        <w:pStyle w:val="Style16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плана закупок и плана-графика закупок </w:t>
      </w:r>
    </w:p>
    <w:p>
      <w:pPr>
        <w:pStyle w:val="Style16"/>
        <w:ind w:right="-1" w:hanging="0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 Администрации Кореневского района Курской области</w:t>
      </w:r>
    </w:p>
    <w:p>
      <w:pPr>
        <w:pStyle w:val="Style16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szCs w:val="28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 закупок товаров, работ, услуг </w:t>
        <w:br/>
        <w:t xml:space="preserve">для обеспечения муниципальных нужд Администрации Кореневского района Курской области на 2018 финансовый год и на плановый период 2019 и 2020 годов (далее-план закупок) в новой редакции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8 финансовый год (далее- план-график) в новой редакции (приложение 2).</w:t>
      </w:r>
    </w:p>
    <w:p>
      <w:pPr>
        <w:pStyle w:val="Style16"/>
        <w:rPr/>
      </w:pPr>
      <w:r>
        <w:rPr>
          <w:szCs w:val="28"/>
        </w:rPr>
        <w:t xml:space="preserve">3. Консультанту отдела правовой работы Администрации Кореневского района, контрактному управляющему С.Е. Шуляковой осуществить размещение </w:t>
      </w:r>
      <w:r>
        <w:rPr/>
        <w:t xml:space="preserve">плана закупок и плана-графика </w:t>
      </w:r>
      <w:r>
        <w:rPr>
          <w:szCs w:val="28"/>
        </w:rPr>
        <w:t>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right="-1" w:hanging="0"/>
        <w:rPr/>
      </w:pPr>
      <w:r>
        <w:rPr>
          <w:rFonts w:eastAsia="Times New Roman"/>
        </w:rPr>
        <w:t xml:space="preserve">          </w:t>
      </w:r>
      <w:r>
        <w:rPr/>
        <w:t>4.Постановление Администрации Кореневского района от 19.09.2018   года № 411</w:t>
      </w:r>
      <w:r>
        <w:rPr>
          <w:b/>
        </w:rPr>
        <w:t xml:space="preserve"> </w:t>
      </w:r>
      <w:r>
        <w:rPr/>
        <w:t>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rPr/>
      </w:pPr>
      <w:r>
        <w:rPr/>
        <w:t>5.</w:t>
      </w:r>
      <w:r>
        <w:rPr>
          <w:szCs w:val="28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ind w:hanging="0"/>
        <w:rPr/>
      </w:pPr>
      <w:r>
        <w:rPr/>
        <w:t>Глава</w:t>
      </w:r>
    </w:p>
    <w:p>
      <w:pPr>
        <w:pStyle w:val="Normal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>М.В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left="10632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63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Кореневского района Курской области </w:t>
      </w:r>
    </w:p>
    <w:p>
      <w:pPr>
        <w:pStyle w:val="Normal"/>
        <w:spacing w:lineRule="auto" w:line="240" w:before="0" w:after="0"/>
        <w:ind w:left="10632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4</w:t>
      </w:r>
      <w:r>
        <w:rPr>
          <w:sz w:val="16"/>
          <w:szCs w:val="16"/>
        </w:rPr>
        <w:t>» ______</w:t>
      </w:r>
      <w:r>
        <w:rPr>
          <w:sz w:val="16"/>
          <w:szCs w:val="16"/>
          <w:u w:val="single"/>
        </w:rPr>
        <w:t>12</w:t>
      </w:r>
      <w:r>
        <w:rPr>
          <w:sz w:val="16"/>
          <w:szCs w:val="16"/>
        </w:rPr>
        <w:t xml:space="preserve">_____2018 г. № </w:t>
      </w:r>
      <w:r>
        <w:rPr>
          <w:sz w:val="16"/>
          <w:szCs w:val="16"/>
          <w:u w:val="single"/>
        </w:rPr>
        <w:t>55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61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861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spacing w:lineRule="auto" w:line="240" w:before="0" w:after="0"/>
              <w:ind w:right="861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 xml:space="preserve">Глава  Кореневского района </w:t>
            </w:r>
            <w:r>
              <w:rPr>
                <w:sz w:val="16"/>
                <w:szCs w:val="16"/>
                <w:lang w:eastAsia="ru-RU"/>
              </w:rPr>
              <w:t xml:space="preserve">   ___________     </w:t>
            </w:r>
            <w:r>
              <w:rPr>
                <w:sz w:val="16"/>
                <w:szCs w:val="16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Должность)                             (Подпись)        (Расшифровка подписи)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  <w:u w:val="single"/>
                <w:lang w:eastAsia="ru-RU"/>
              </w:rPr>
              <w:t>04</w:t>
            </w:r>
            <w:r>
              <w:rPr>
                <w:sz w:val="16"/>
                <w:szCs w:val="16"/>
                <w:lang w:eastAsia="ru-RU"/>
              </w:rPr>
              <w:t>» _______</w:t>
            </w:r>
            <w:r>
              <w:rPr>
                <w:sz w:val="16"/>
                <w:szCs w:val="16"/>
                <w:u w:val="single"/>
                <w:lang w:eastAsia="ru-RU"/>
              </w:rPr>
              <w:t>12</w:t>
            </w:r>
            <w:r>
              <w:rPr>
                <w:sz w:val="16"/>
                <w:szCs w:val="16"/>
                <w:lang w:eastAsia="ru-RU"/>
              </w:rPr>
              <w:t xml:space="preserve">________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12.2018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ая Федерация, 307410, Курская обл, Кореневский р-н, Коренево пгт, УЛ ШКОЛЬНАЯ, 11 ,7-47147-21805, admin-korenevo@mail.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ный(8)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.12.2018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600"/>
        <w:gridCol w:w="1321"/>
        <w:gridCol w:w="1253"/>
        <w:gridCol w:w="1138"/>
        <w:gridCol w:w="926"/>
        <w:gridCol w:w="406"/>
        <w:gridCol w:w="776"/>
        <w:gridCol w:w="464"/>
        <w:gridCol w:w="434"/>
        <w:gridCol w:w="862"/>
        <w:gridCol w:w="1031"/>
        <w:gridCol w:w="1066"/>
        <w:gridCol w:w="905"/>
        <w:gridCol w:w="1184"/>
      </w:tblGrid>
      <w:tr>
        <w:trPr>
          <w:tblHeader w:val="true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осуществления закуп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финансового обеспеч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ланируемые платеж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02620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вышение эффективности работы отдела ЗАГ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 47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 470.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1.12.2018 по 24.12.2018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250005813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 33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 330.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1.12.2018 по 24.12.2018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07112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леустроительное дело по описанию границ муниципальных образований МО "Кореневский район" 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7.05.2018 по 24.09.2018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06311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9 362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9 362.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6.2018 по 30.11.2018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07111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здание и развитие АПК "Безопасный горо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нижение несчастных случаев, повышение уровня безопасности населения, проживающего в посел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12.2018 по 31.12.2018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04221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ведение в рабочее состояние вышедших из строя объектов водоснаб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798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798.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3.09.2018 по 28.12.2018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04211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12 265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12 265.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30.09.2018 по 31.12.2018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05813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24.09.2018 по 31.12.2018 </w:t>
              <w:br/>
              <w:t>Другая</w:t>
              <w:br/>
              <w:t>по заявкам Заказч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10004211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1.05.2020 по 31.08.2020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10004211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3.05.2019 по 30.08.2019 </w:t>
              <w:br/>
              <w:t>Другая</w:t>
              <w:br/>
              <w:t>раз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00000242</w:t>
              <w:br/>
              <w:t>183461000661046100100100040000000244</w:t>
              <w:br/>
              <w:t>193461000661046100100100130000000242</w:t>
              <w:br/>
              <w:t>193461000661046100100100140000000244</w:t>
              <w:br/>
              <w:t>203461000661046100100100230000000242</w:t>
              <w:br/>
              <w:t>20346100066104610010010024000000024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 926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 926.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Другая</w:t>
              <w:br/>
              <w:t>в течение 2018, 2019 и 2020 год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75 073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75 073.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7 958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7 958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 23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 234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 159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 159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3 45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 450.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26 980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6 158.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2 773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 049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 64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 646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 867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355.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 881 500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522 250.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 654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454.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 950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 950.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4 146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 946.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73100С14022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7 553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 753.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 4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4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6 171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 171.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072021360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6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6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07202S360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7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8 780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5 798.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491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491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 047.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091.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 138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8.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 7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0811301С1426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 89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 892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308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308.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 для осуществления закупок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849 669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979 227.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097 906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772 536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053"/>
              <w:gridCol w:w="225"/>
              <w:gridCol w:w="1052"/>
              <w:gridCol w:w="7061"/>
              <w:gridCol w:w="2104"/>
              <w:gridCol w:w="225"/>
              <w:gridCol w:w="1392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»</w:t>
                  </w:r>
                </w:p>
              </w:tc>
              <w:tc>
                <w:tcPr>
                  <w:tcW w:w="706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абря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168"/>
        <w:gridCol w:w="1153"/>
      </w:tblGrid>
      <w:tr>
        <w:trPr/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8)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   </w:t>
            </w:r>
          </w:p>
        </w:tc>
      </w:tr>
      <w:tr>
        <w:trPr/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968"/>
        <w:gridCol w:w="1530"/>
        <w:gridCol w:w="2100"/>
        <w:gridCol w:w="2827"/>
        <w:gridCol w:w="1736"/>
        <w:gridCol w:w="2240"/>
      </w:tblGrid>
      <w:tr>
        <w:trPr>
          <w:tblHeader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02620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250005813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07112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06311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07111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здание и развитие АПК "Безопасный горо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д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04221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04211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05813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10004211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10004211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4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4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4000000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Обеспечение доступным и комфортным жильем и коммунальными услугами граждан Кореневского района Курской области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непрограммное мероприятие - Выполнение других (прочих) обязательств органа местного самоуправления; непрограммное мероприятие - Распространение официальной информации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Совершенствование системы развития сети автомобильных дорог»; 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; мероприятие «Проведение муниципальной политики в сфере повышения безопасности дорожного движения»; мероприятие «Осуществление полномочий в сфере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.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  <w:gridCol w:w="2258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312" w:type="dxa"/>
            <w:tcBorders/>
            <w:vAlign w:val="center"/>
          </w:tcPr>
          <w:tbl>
            <w:tblPr>
              <w:tblW w:w="12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4"/>
              <w:gridCol w:w="57"/>
              <w:gridCol w:w="961"/>
              <w:gridCol w:w="95"/>
              <w:gridCol w:w="297"/>
              <w:gridCol w:w="95"/>
              <w:gridCol w:w="1903"/>
              <w:gridCol w:w="230"/>
              <w:gridCol w:w="297"/>
              <w:gridCol w:w="152"/>
            </w:tblGrid>
            <w:tr>
              <w:trPr>
                <w:trHeight w:val="215" w:hRule="atLeast"/>
              </w:trPr>
              <w:tc>
                <w:tcPr>
                  <w:tcW w:w="8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29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19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абря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9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06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1063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3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Кореневского района Курской области </w:t>
      </w:r>
    </w:p>
    <w:p>
      <w:pPr>
        <w:pStyle w:val="Normal"/>
        <w:spacing w:lineRule="auto" w:line="240" w:before="0" w:after="0"/>
        <w:ind w:left="10632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4</w:t>
      </w:r>
      <w:r>
        <w:rPr>
          <w:sz w:val="16"/>
          <w:szCs w:val="16"/>
        </w:rPr>
        <w:t>» ______</w:t>
      </w:r>
      <w:r>
        <w:rPr>
          <w:sz w:val="16"/>
          <w:szCs w:val="16"/>
          <w:u w:val="single"/>
        </w:rPr>
        <w:t>12</w:t>
      </w:r>
      <w:r>
        <w:rPr/>
        <w:t xml:space="preserve">_____2018 г. № 554  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3"/>
        <w:gridCol w:w="44"/>
        <w:gridCol w:w="43"/>
        <w:gridCol w:w="41"/>
        <w:gridCol w:w="5"/>
        <w:gridCol w:w="17"/>
        <w:gridCol w:w="23"/>
        <w:gridCol w:w="23"/>
        <w:gridCol w:w="23"/>
        <w:gridCol w:w="23"/>
        <w:gridCol w:w="23"/>
      </w:tblGrid>
      <w:tr>
        <w:trPr>
          <w:trHeight w:val="2217" w:hRule="atLeast"/>
        </w:trPr>
        <w:tc>
          <w:tcPr>
            <w:tcW w:w="15033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УТВЕРЖДАЮ  </w:t>
              <w:br/>
              <w:t xml:space="preserve">  </w:t>
            </w:r>
            <w:r>
              <w:rPr/>
              <w:t xml:space="preserve">Руководитель (уполномоченное лицо) </w:t>
            </w:r>
          </w:p>
          <w:tbl>
            <w:tblPr>
              <w:tblW w:w="15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6"/>
              <w:gridCol w:w="293"/>
              <w:gridCol w:w="1306"/>
              <w:gridCol w:w="51"/>
              <w:gridCol w:w="1728"/>
              <w:gridCol w:w="18"/>
              <w:gridCol w:w="2074"/>
              <w:gridCol w:w="18"/>
              <w:gridCol w:w="2552"/>
              <w:gridCol w:w="2552"/>
              <w:gridCol w:w="2552"/>
            </w:tblGrid>
            <w:tr>
              <w:trPr>
                <w:trHeight w:val="301" w:hRule="atLeast"/>
              </w:trPr>
              <w:tc>
                <w:tcPr>
                  <w:tcW w:w="528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ла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реневского района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6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Style16"/>
                    <w:ind w:hanging="0"/>
                    <w:rPr/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М.В.   Дегтярева </w:t>
                  </w:r>
                </w:p>
              </w:tc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746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ind w:hanging="0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 xml:space="preserve">(расшифровка подписи) </w:t>
                  </w:r>
                </w:p>
              </w:tc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 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«04»        12       2018 г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.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46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vanish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3"/>
            </w:tblGrid>
            <w:tr>
              <w:trPr>
                <w:trHeight w:val="614" w:hRule="atLeast"/>
              </w:trPr>
              <w:tc>
                <w:tcPr>
                  <w:tcW w:w="1503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Style16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ПЛАН-ГРАФИК  </w:t>
                    <w:br/>
                    <w:t xml:space="preserve">     закупок товаров, работ, услуг для обеспечения нужд субъекта Российской Федерации и муниципальных нужд </w:t>
                    <w:br/>
                    <w:t xml:space="preserve">на 20 </w:t>
                  </w:r>
                  <w:r>
                    <w:rPr>
                      <w:sz w:val="16"/>
                      <w:szCs w:val="16"/>
                      <w:u w:val="single"/>
                      <w:lang w:eastAsia="ru-RU"/>
                    </w:rPr>
                    <w:t>18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 го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1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51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7"/>
        <w:gridCol w:w="5729"/>
        <w:gridCol w:w="905"/>
        <w:gridCol w:w="889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.12.2018</w:t>
            </w:r>
          </w:p>
        </w:tc>
      </w:tr>
      <w:tr>
        <w:trPr/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06610</w:t>
            </w:r>
          </w:p>
        </w:tc>
      </w:tr>
      <w:tr>
        <w:trPr/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100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казенные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ОПФ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ФС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реневский муниципальный райо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ТМО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05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ая Федерация, 307410, Курская обл, Кореневский р-н, Коренево пгт, УЛ ШКОЛЬНАЯ, 11 , 7-47147-21805 , admin-korenevo@mail.ru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ный (5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измен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.12.2018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: рубль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окупный годовой объем закупок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справочно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, рублей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79227.18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227"/>
        <w:gridCol w:w="566"/>
        <w:gridCol w:w="626"/>
        <w:gridCol w:w="505"/>
        <w:gridCol w:w="332"/>
        <w:gridCol w:w="331"/>
        <w:gridCol w:w="400"/>
        <w:gridCol w:w="245"/>
        <w:gridCol w:w="223"/>
        <w:gridCol w:w="427"/>
        <w:gridCol w:w="363"/>
        <w:gridCol w:w="209"/>
        <w:gridCol w:w="296"/>
        <w:gridCol w:w="400"/>
        <w:gridCol w:w="245"/>
        <w:gridCol w:w="224"/>
        <w:gridCol w:w="427"/>
        <w:gridCol w:w="516"/>
        <w:gridCol w:w="264"/>
        <w:gridCol w:w="373"/>
        <w:gridCol w:w="476"/>
        <w:gridCol w:w="373"/>
        <w:gridCol w:w="436"/>
        <w:gridCol w:w="518"/>
        <w:gridCol w:w="520"/>
        <w:gridCol w:w="544"/>
        <w:gridCol w:w="537"/>
        <w:gridCol w:w="471"/>
        <w:gridCol w:w="816"/>
        <w:gridCol w:w="559"/>
        <w:gridCol w:w="552"/>
        <w:gridCol w:w="463"/>
      </w:tblGrid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ъект закупки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азмер аванса, процентов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ланируемые платежи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азмер обеспечени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писание 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заявки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сполнения контракта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1421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45 дней с момента заключения контракт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.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.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втомобильной дороги по улице Зеленина Кореневского сельсовета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монт автодороги в с. Обухова Любимовского сельсовета Кореневского района Курской области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11421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30 дней с момента заключения контракт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.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.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2631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по 20 декабря 2018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974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9631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 ноября 2018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ом зада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0631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 ноября 2018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2631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362.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362.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0 декабря 2018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ись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ись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5262024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470.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470.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470.6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5 дней с момента заключения контракт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26.09.2016 № 968 (ред. от 21.12.2017)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</w:t>
              <w:br/>
              <w:b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6711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10 дней с момента заключения контракт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74221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98.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98.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98.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5 дней с момента заключения контракт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89.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87112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90 дней с момента заключения контракт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95813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8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 сантиметр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33.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33.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2502558132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30.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30.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30.0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8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 сантиметр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77.66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77.669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30000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926.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4004000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5073.6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35688.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79227.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79227.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7794.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0470.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755"/>
        <w:gridCol w:w="676"/>
        <w:gridCol w:w="2701"/>
        <w:gridCol w:w="676"/>
        <w:gridCol w:w="2701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сультант отдела правовой работы Администрации Кореневского район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4 декабря 2018 г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8"/>
        <w:gridCol w:w="2185"/>
        <w:gridCol w:w="1244"/>
        <w:gridCol w:w="153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я </w:t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88"/>
        <w:gridCol w:w="1558"/>
        <w:gridCol w:w="1287"/>
        <w:gridCol w:w="1344"/>
        <w:gridCol w:w="1713"/>
        <w:gridCol w:w="1688"/>
        <w:gridCol w:w="1061"/>
        <w:gridCol w:w="1478"/>
        <w:gridCol w:w="131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1421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11421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ит локальный сметный рас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2631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9631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0631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2631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52620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470.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6711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7422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98.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87112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95813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рмативный мет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8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250255813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30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рмативный мет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8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30000242</w:t>
              <w:br/>
              <w:br/>
              <w:t>183461000661046100100100040040000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926.31</w:t>
              <w:br/>
              <w:br/>
              <w:t>1675073.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рмативный мет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  <w:gridCol w:w="146"/>
        <w:gridCol w:w="1039"/>
        <w:gridCol w:w="1020"/>
        <w:gridCol w:w="497"/>
        <w:gridCol w:w="62"/>
        <w:gridCol w:w="2058"/>
        <w:gridCol w:w="62"/>
        <w:gridCol w:w="248"/>
        <w:gridCol w:w="248"/>
        <w:gridCol w:w="165"/>
      </w:tblGrid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04»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</w:t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.П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Pulsar</dc:creator>
  <dc:description/>
  <cp:keywords/>
  <dc:language>en-US</dc:language>
  <cp:lastModifiedBy>Пользователь</cp:lastModifiedBy>
  <cp:lastPrinted>2018-12-12T08:58:00Z</cp:lastPrinted>
  <dcterms:modified xsi:type="dcterms:W3CDTF">2018-12-12T05:59:00Z</dcterms:modified>
  <cp:revision>6</cp:revision>
  <dc:subject/>
  <dc:title/>
</cp:coreProperties>
</file>