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7 по 14 января 2019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230 сообщение. Из них с просьбой о помощи 69 обращений: 17 обращений за скорой медицинской помощью, 8 в полицию, 6 в службу ЖКХ, 1 обращение в районные электросети, 4 в электросети поселка, 2 в службу газа, в другие службы 2 обращения, ДЭП - 23, 7 сообщений – повторных. Детская шалость составила – 3 звонка, ложные – 76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607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.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8:00Z</dcterms:created>
  <dc:creator>ЕДДС</dc:creator>
  <dc:description/>
  <dc:language>en-US</dc:language>
  <cp:lastModifiedBy>Пользователь</cp:lastModifiedBy>
  <cp:lastPrinted>2018-06-18T07:00:00Z</cp:lastPrinted>
  <dcterms:modified xsi:type="dcterms:W3CDTF">2019-01-15T07:28:00Z</dcterms:modified>
  <cp:revision>2</cp:revision>
  <dc:subject/>
  <dc:title>Информация о количестве обращений,</dc:title>
</cp:coreProperties>
</file>