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по Системе-112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с 24 по 31 декабря 2018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систему «112» поступило 457 сообщений. Из них с просьбой о помощи 104 обращения: 14 обращения за скорой медицинской помощью, 16 в полицию, 7 в службу ЖКХ, 16 обращение  в районные электросети,  5  в электросети поселка, 10 в службу газа, в другие службы 3 обращения, ДЭП- 33, 97 обращений – повторные. Детская шалость составила – 0 звонков, ложные – 88. Остальные сообщения носили справочный и информационный характер.</w:t>
      </w:r>
    </w:p>
    <w:p>
      <w:pPr>
        <w:pStyle w:val="Normal"/>
        <w:spacing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и значимых происшествий не зарегистрировано.</w:t>
      </w:r>
    </w:p>
    <w:sectPr>
      <w:type w:val="nextPage"/>
      <w:pgSz w:w="11906" w:h="16838"/>
      <w:pgMar w:left="1134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9:35:00Z</dcterms:created>
  <dc:creator>ЕДДС</dc:creator>
  <dc:description/>
  <dc:language>en-US</dc:language>
  <cp:lastModifiedBy>ЕДДС</cp:lastModifiedBy>
  <cp:lastPrinted>2017-07-24T07:02:00Z</cp:lastPrinted>
  <dcterms:modified xsi:type="dcterms:W3CDTF">2019-01-07T19:35:00Z</dcterms:modified>
  <cp:revision>2</cp:revision>
  <dc:subject/>
  <dc:title>Информация о количестве обращений,</dc:title>
</cp:coreProperties>
</file>