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ЕДДС Кореневского района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31 декабря 2018 года по 07 января 2019 года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- 112 поступило 223 сообщений. Из них с просьбой о помощи 70 обращений: в службу «01» - 2 обращения,  23 обращения за скорой медицинской помощью, 7 в полицию, 10 в службу ЖКХ,  1  обращение  в районные электросети,  1  в электросети поселка,  3  в службу газа, в другие службы  1 обращение,  ДЭП- 14, 8 сообщений – повторные. Детская шалость составила – 4  звонка, ложные – 68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1.2019 г. 12.20 в ЕДДС района по системе 112 (через ЕДДС г. Курска) поступило сообщение  от очевидца, жителя п. Южный У. о задымлении соседнего жилого дома. Данная информация незамедлительно доведена до служб экстренного реагирования и жизнеобеспечения РЗ ТП РСЧС Курской области. К месту пожара убыли силы и средства: ПЧ №31 ОКУ «ППС Курской области», ОМВД России по Кореневскому району. По прибытию на место информация подтвердилась. Установлено, что происходит задымление жилого дома, размерами 9х6,  в данном доме обнаружен труп хозяина домовладения, гражданина Ж., в «группе риска» не состоит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ой причиной возникновения пожара послужило нарушение правил эксплуатации электронагревательного прибора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before="280" w:after="28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22:00Z</dcterms:created>
  <dc:creator>ЕДДС</dc:creator>
  <dc:description/>
  <dc:language>en-US</dc:language>
  <cp:lastModifiedBy>ЕДДС</cp:lastModifiedBy>
  <cp:lastPrinted>2017-12-25T00:55:00Z</cp:lastPrinted>
  <dcterms:modified xsi:type="dcterms:W3CDTF">2019-01-07T20:22:00Z</dcterms:modified>
  <cp:revision>2</cp:revision>
  <dc:subject/>
  <dc:title>Информация о количестве обращений,</dc:title>
</cp:coreProperties>
</file>