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рене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иссия по формированию и подготовке резер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ческих кадров Коре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Коренево 31 янва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постановления Главы Кореневского района от 23.12.2008 г. №610 «О вопросах формирования и подготовки резерва управленческих кадров Кореневского района» (с последующими изменениями и дополнениями), рассмотрев вопрос повестки дня, Комиссия по формированию и подготовке резерва управленческих кадров Кореневского района решила: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 Предложить Главе Кореневского района М.В. Дегтяревой внести изменения в номенклатуру должностей для формирования резерва управленческих кадров Кореневского района, утвержденную распоряжением Администрации Кореневского района от 02.02.2015 г. №27-р, в связи с изменениями в структуре Администрации Корен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целевую группу «Группа Главных должностей» включить должность -начальник отдела аграрной политики Администрации Кор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з целевой группы «Группа Высших должностей» исключить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управления экономики и имущественных отношений Администрации Корене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чальник отдела аграрной политики Администрации Кор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Из целевой группы «Группа Главных должностей» исключить 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начальника управления экономики и имущественных отношений Администрации Коре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ститель начальника  управления по образованию, опеке и попечительству Администрации Корене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аграрной политики Администрации Коре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Из целевой группы «Руководители муниципальных учреждений» исключить долж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МК «Управление хозяйственного обслужи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ик МКУ «ЕДДС Кореневского района Ку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5. Отделу организационной и кадровой работы  Администрации Кореневского района (Т.С. Тесленко) подготовить проект распоряжения Администрации Кореневского района по данному вопросу и разместить на официальном сайте муниципального района «Кореневский район» Курской области в информационно-телекоммуникационной сети «Интернет» (раздел «Кадровый резерв». Подраздел «Документы, порядки и требования»)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Исключить из резерва управленческих кадров Кореневского района Прудникову Татьяну Борисовну  в связи с назначением на должность начальника управления по образованию, опеке и попечительству Администрации Корен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у организационной и кадровой работы  Администрации Кореневского района (Т.С. Тесленко) подготовить проект распоряжения Администрации Кореневского района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1. Исключить из резерва управленческих кадров Кореневского района в связи с изменениями в номенклатуре должностей граждан, согласно прилагаемому спи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делу организационной и кадровой работы  Администрации Кореневского района (Т.С. Тесленко) подготовить проект распоряжения Администрации Кореневского района по данн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реализацией принятого решения возложить на исполняющего обязанности заместителя Главы Администрации Кореневского района-управляющего делами Г.В. Батюнину.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317" w:before="0" w:after="0"/>
        <w:rPr>
          <w:sz w:val="28"/>
          <w:szCs w:val="28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pacing w:val="-2"/>
      <w:sz w:val="2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Обычный + 14 пт"/>
    <w:basedOn w:val="Normal"/>
    <w:qFormat/>
    <w:pPr>
      <w:spacing w:lineRule="auto" w:line="360"/>
      <w:ind w:firstLine="900"/>
      <w:jc w:val="both"/>
    </w:pPr>
    <w:rPr>
      <w:sz w:val="28"/>
      <w:szCs w:val="28"/>
    </w:rPr>
  </w:style>
  <w:style w:type="paragraph" w:styleId="1">
    <w:name w:val="Ñòèëü1"/>
    <w:basedOn w:val="Normal"/>
    <w:qFormat/>
    <w:pPr>
      <w:spacing w:lineRule="auto" w:line="288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b/>
      <w:bCs/>
      <w:spacing w:val="10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7:00Z</dcterms:created>
  <dc:creator>user</dc:creator>
  <dc:description/>
  <cp:keywords/>
  <dc:language>en-US</dc:language>
  <cp:lastModifiedBy>Пользователь</cp:lastModifiedBy>
  <cp:lastPrinted>2019-02-01T12:04:00Z</cp:lastPrinted>
  <dcterms:modified xsi:type="dcterms:W3CDTF">2019-02-07T12:40:00Z</dcterms:modified>
  <cp:revision>13</cp:revision>
  <dc:subject/>
  <dc:title>ПРОТОКОЛ</dc:title>
</cp:coreProperties>
</file>