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01.03.2019 г.</w:t>
      </w:r>
      <w:r>
        <w:rPr>
          <w:rFonts w:eastAsia="Times New Roman"/>
          <w:szCs w:val="28"/>
          <w:lang w:eastAsia="ru-RU"/>
        </w:rPr>
        <w:t xml:space="preserve">   № </w:t>
      </w:r>
      <w:r>
        <w:rPr>
          <w:rFonts w:eastAsia="Times New Roman"/>
          <w:szCs w:val="28"/>
          <w:u w:val="single"/>
          <w:lang w:eastAsia="ru-RU"/>
        </w:rPr>
        <w:t>178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б утверждении плана закупок и плана-графика закуп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оваров, работ, услуг для обеспечения муниципальных нужд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и Кореневского района Курской област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соответствии с Федеральным законом от 05.04.2013 г. № 44-ФЗ 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Кореневского района ПОСТАНОВЛЯЕТ:</w:t>
      </w:r>
    </w:p>
    <w:p>
      <w:pPr>
        <w:pStyle w:val="Style16"/>
        <w:ind w:firstLine="709"/>
        <w:jc w:val="both"/>
        <w:rPr/>
      </w:pPr>
      <w:r>
        <w:rPr/>
        <w:t xml:space="preserve">1. Утвердить План закупок товаров, работ, услуг для обеспечения муниципальных нужд Администрации Кореневского района Курской области на 2019 финансовый год и на плановый период 2020 и 2021 годов (далее-план закупок) в новой редакции (приложение 1). </w:t>
      </w:r>
    </w:p>
    <w:p>
      <w:pPr>
        <w:pStyle w:val="Style16"/>
        <w:ind w:firstLine="709"/>
        <w:jc w:val="both"/>
        <w:rPr/>
      </w:pPr>
      <w:r>
        <w:rPr/>
        <w:t>2. Утвердить План-график закупок товаров, работ, услуг для обеспечения муниципальных нужд Администрации Кореневского района Курской области на 2019 финансовый год (далее- план-график) в новой редакции (приложение 2).</w:t>
      </w:r>
    </w:p>
    <w:p>
      <w:pPr>
        <w:pStyle w:val="Style16"/>
        <w:ind w:firstLine="709"/>
        <w:jc w:val="both"/>
        <w:rPr/>
      </w:pPr>
      <w:r>
        <w:rPr/>
        <w:t>3. Консультанту отдела архитектуры, строительства, ЖКХ, ТЭР, транспорта, связи и охраны окружающей среды Администрации Кореневского района, контрактному управляющему С.Е. Шуляковой осуществить размещение плана закупок и плана-графика на Официальном сайте Единой информационной системы в сфере закупок Российской Федерации в сети «Интернет» по адресу: http://www.zakupki.gov.ru.</w:t>
      </w:r>
    </w:p>
    <w:p>
      <w:pPr>
        <w:pStyle w:val="Style16"/>
        <w:ind w:firstLine="709"/>
        <w:jc w:val="both"/>
        <w:rPr/>
      </w:pPr>
      <w:r>
        <w:rPr/>
        <w:t>4. Постановление Администрации Кореневского района от  04.02.2019 года № 84 «Об утверждении плана закупок и плана-графика закупок товаров, работ, услуг для обеспечения муниципальных нужд Администрации Кореневского района Курской области» признать утратившим  силу.</w:t>
      </w:r>
    </w:p>
    <w:p>
      <w:pPr>
        <w:pStyle w:val="Style16"/>
        <w:ind w:firstLine="709"/>
        <w:jc w:val="both"/>
        <w:rPr/>
      </w:pPr>
      <w:r>
        <w:rPr/>
        <w:t xml:space="preserve">5. Постановление вступает в силу со дня его подписания и подлежит опубликованию на официальном сайте муниципального образования «Кореневский район» Курской области в информационно-телекоммуникационной сети «Интернет». </w:t>
        <w:tab/>
        <w:t xml:space="preserve">     </w:t>
      </w:r>
    </w:p>
    <w:p>
      <w:pPr>
        <w:pStyle w:val="Style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 xml:space="preserve">  </w:t>
        <w:tab/>
        <w:t xml:space="preserve"> 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left="1034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ind w:left="1034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остановлению Администрации Кореневского района Курской области от «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0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 ______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0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__2019 г. № 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178</w:t>
            </w:r>
          </w:p>
          <w:p>
            <w:pPr>
              <w:pStyle w:val="Normal"/>
              <w:ind w:left="1063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Normal"/>
                    <w:ind w:right="8616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ind w:right="8616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уководитель (уполномоченное лицо)</w:t>
                  </w:r>
                </w:p>
                <w:p>
                  <w:pPr>
                    <w:pStyle w:val="Normal"/>
                    <w:ind w:right="6065" w:hanging="0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 xml:space="preserve">Глава Кореневского района 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  ___________     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Дегтярева Марина Вячесла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lang w:eastAsia="ru-RU"/>
                    </w:rPr>
                    <w:t xml:space="preserve">                         </w:t>
                  </w:r>
                  <w:r>
                    <w:rPr>
                      <w:sz w:val="20"/>
                      <w:lang w:eastAsia="ru-RU"/>
                    </w:rPr>
                    <w:t>(Должность)                        (Подпись)                       (Расшифровка подписи)</w:t>
                  </w:r>
                </w:p>
                <w:p>
                  <w:pPr>
                    <w:pStyle w:val="Normal"/>
                    <w:ind w:left="1701" w:hanging="0"/>
                    <w:jc w:val="both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      </w:t>
                  </w:r>
                </w:p>
                <w:p>
                  <w:pPr>
                    <w:pStyle w:val="Normal"/>
                    <w:ind w:left="1701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01</w:t>
                  </w:r>
                  <w:r>
                    <w:rPr>
                      <w:sz w:val="24"/>
                      <w:szCs w:val="24"/>
                      <w:lang w:eastAsia="ru-RU"/>
                    </w:rPr>
                    <w:t>» _______</w:t>
                  </w:r>
                  <w:r>
                    <w:rPr>
                      <w:sz w:val="24"/>
                      <w:szCs w:val="24"/>
                      <w:u w:val="single"/>
                      <w:lang w:eastAsia="ru-RU"/>
                    </w:rPr>
                    <w:t>03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________ 2019 г.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ЛАН </w:t>
                    <w:br/>
      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      <w:br/>
                    <w:t>и на плановый период 2020 и 2021 год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sz w:val="14"/>
          <w:szCs w:val="14"/>
          <w:lang w:eastAsia="ru-RU"/>
        </w:rPr>
      </w:pPr>
      <w:r>
        <w:rPr>
          <w:rFonts w:eastAsia="Times New Roman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д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5.03.2019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4032238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610006610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6100100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ые казенные учреждения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 ОКОП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540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ая собственность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 ОКФ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йская Федерация, 307410, Курская обл, Кореневский р-н, Коренево пгт, УЛИЦА ШКОЛЬНАЯ, 11 ,7-47147-21805, admin-korenevo@mail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 ОКП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8618151051</w:t>
            </w:r>
          </w:p>
        </w:tc>
      </w:tr>
      <w:tr>
        <w:trPr/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Вид документа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змененный(4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03.2019</w:t>
            </w:r>
          </w:p>
        </w:tc>
      </w:tr>
      <w:tr>
        <w:trPr/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рубль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83</w:t>
            </w:r>
          </w:p>
        </w:tc>
      </w:tr>
    </w:tbl>
    <w:p>
      <w:pPr>
        <w:pStyle w:val="Normal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529"/>
        <w:gridCol w:w="1408"/>
        <w:gridCol w:w="1195"/>
        <w:gridCol w:w="1141"/>
        <w:gridCol w:w="937"/>
        <w:gridCol w:w="397"/>
        <w:gridCol w:w="759"/>
        <w:gridCol w:w="454"/>
        <w:gridCol w:w="425"/>
        <w:gridCol w:w="840"/>
        <w:gridCol w:w="1015"/>
        <w:gridCol w:w="1094"/>
        <w:gridCol w:w="895"/>
        <w:gridCol w:w="1281"/>
      </w:tblGrid>
      <w:tr>
        <w:trPr>
          <w:tblHeader w:val="true"/>
        </w:trPr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дентификационный код закупк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ель осуществления закуп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объекта закупк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бъем финансового обеспече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и (периодичность) осуществления планируемых закупо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боснование внесения изменений</w:t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ланируемые платежи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 текущий финансовый 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 плановый пери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оследующие годы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 перв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 второй го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3500043224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набжение населения муниципального образования качественной питьевой вод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троительство объекта "Водоснабжение улиц в с. Коренево Кореневского района Кур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53 96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53 96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 осуществления закупки с 31.03.2019 по 01.11.2019 </w:t>
              <w:br/>
              <w:t>один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360007120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0 033.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0 033.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 осуществления закупки с 18.03.2019 по 30.04.2019 </w:t>
              <w:br/>
              <w:t>один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020006311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265 66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265 66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 осуществления закупки с 15.03.2019 по 01.10.2019 </w:t>
              <w:br/>
              <w:t>ежекварталь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030004211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 257 962.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 257 962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 осуществления закупки с 01.04.2019 по 31.08.2019 </w:t>
              <w:br/>
              <w:t>Другая</w:t>
              <w:br/>
              <w:t>раз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330007112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0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00 00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 осуществления закупки с 01.03.2019 по 10.06.2019 </w:t>
              <w:br/>
              <w:t>один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3461000661046100100100270004211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 30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 30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 осуществления закупки с 01.04.2021 по 31.08.2021 </w:t>
              <w:br/>
              <w:t>Другая</w:t>
              <w:br/>
              <w:t>раз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3461000661046100100100170004211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 70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 70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 осуществления закупки с 01.04.2020 по 31.08.2020 </w:t>
              <w:br/>
              <w:t>Другая</w:t>
              <w:br/>
              <w:t>раз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3461000661046100100100260006311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7 626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7 62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 осуществления закупки с 01.02.2021 по 31.12.2021 </w:t>
              <w:br/>
              <w:t>ежекварталь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3461000661046100100100160006311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еренос данных актов гражданского состояния в электронный архи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295 305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295 3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 осуществления закупки с 03.02.2020 по 31.12.2020 </w:t>
              <w:br/>
              <w:t>ежекварталь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3461000661046100100100250005813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 осуществления закупки с 11.01.2021 по 31.12.2021 </w:t>
              <w:br/>
              <w:t>один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3461000661046100100100150005813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 осуществления закупки с 13.01.2020 по 31.12.2020 </w:t>
              <w:br/>
              <w:t>один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010005813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убликация в местном печатном органе официальной информации по вопросам местного значения муниципального района, подлежащей размещен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 00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 осуществления закупки с 14.01.2019 по 31.12.2019 </w:t>
              <w:br/>
              <w:t>один раз в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100000000242</w:t>
              <w:br/>
              <w:t>193461000661046100100100110000000244</w:t>
              <w:br/>
              <w:t>193461000661046100100100120000000414</w:t>
              <w:br/>
              <w:t>203461000661046100100100200000000242</w:t>
              <w:br/>
              <w:t>203461000661046100100100210000000244</w:t>
              <w:br/>
              <w:t>203461000661046100100100220000000414</w:t>
              <w:br/>
              <w:t>213461000661046100100100300000000242</w:t>
              <w:br/>
              <w:t>213461000661046100100100310000000244</w:t>
              <w:br/>
              <w:t>21346100066104610010010032000000041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9 58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9 58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 осуществления закупки с 09.01.2019 по 31.12.2021 </w:t>
              <w:br/>
              <w:t>Другая</w:t>
              <w:br/>
              <w:t>в течение 2019, 2020 и 2021 год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507 180.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507 180.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4 7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4 7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419 985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419 98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4 7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4 7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381 041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381 04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340000000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0 00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рок осуществления закупки с 18.02.2019 по 01.06.2019 </w:t>
              <w:br/>
              <w:t>ежемесяч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11376100С1439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0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 00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1131020113360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6 229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8 743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8 74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8 74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50107201С1430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1 828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0 9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0 9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100612101131802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30913202С1460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11309101С1437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0 00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50216101S56714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93 96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33 96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50206101S3430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31412202С1435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11377200593002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2 1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 70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 7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 7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40911201С1424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 349 002.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 646 496.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 070 72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 631 78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11312201С1486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0 00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9077720012700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9 606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3 202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3 2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3 20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1137720059300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 838 591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305 66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335 3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7 62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10061210113180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5 121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 707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 70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 70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11310201133602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8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6 00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6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6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10412101134802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1041210113480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5 082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 694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 69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 6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50207301С1431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525 555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25 555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0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0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10677200П14852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 00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10677200П1485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856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856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41211401С14592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6 88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0 88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8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8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11311201С1404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72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 120 00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0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1 889.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 889.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 0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50216101С1431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0 033.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0 033.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том числе по коду бюджетной классификации 001041211401С1459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 000.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того для осуществления закупок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4 177 733.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 994 376.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 879 99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 303 36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75"/>
        <w:gridCol w:w="4372"/>
        <w:gridCol w:w="75"/>
        <w:gridCol w:w="2186"/>
        <w:gridCol w:w="75"/>
        <w:gridCol w:w="5813"/>
        <w:gridCol w:w="15"/>
      </w:tblGrid>
      <w:tr>
        <w:trPr/>
        <w:tc>
          <w:tcPr>
            <w:tcW w:w="1959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7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ГЛАВА КОРЕНЕВСКОГО РАЙОНА КУРСКОЙ ОБЛАСТИ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ДЕГТЯРЕВА МАРИНА ВЯЧЕСЛАВНА</w:t>
            </w:r>
          </w:p>
        </w:tc>
      </w:tr>
      <w:tr>
        <w:trPr/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"/>
              <w:gridCol w:w="1235"/>
              <w:gridCol w:w="225"/>
              <w:gridCol w:w="1236"/>
              <w:gridCol w:w="6075"/>
              <w:gridCol w:w="2471"/>
              <w:gridCol w:w="225"/>
              <w:gridCol w:w="1647"/>
              <w:gridCol w:w="729"/>
            </w:tblGrid>
            <w:tr>
              <w:trPr/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«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01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»</w:t>
                  </w:r>
                </w:p>
              </w:tc>
              <w:tc>
                <w:tcPr>
                  <w:tcW w:w="6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марта</w:t>
                  </w:r>
                </w:p>
              </w:tc>
              <w:tc>
                <w:tcPr>
                  <w:tcW w:w="24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19</w:t>
                  </w:r>
                </w:p>
              </w:tc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ru-RU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4555" w:type="dxa"/>
            <w:gridSpan w:val="7"/>
            <w:tcBorders/>
            <w:vAlign w:val="center"/>
          </w:tcPr>
          <w:p>
            <w:pPr>
              <w:pStyle w:val="Style16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</w:tc>
      </w:tr>
    </w:tbl>
    <w:p>
      <w:pPr>
        <w:pStyle w:val="Normal"/>
        <w:rPr>
          <w:rFonts w:eastAsia="Times New Roman"/>
          <w:vanish/>
          <w:sz w:val="14"/>
          <w:szCs w:val="14"/>
          <w:lang w:eastAsia="ru-RU"/>
        </w:rPr>
      </w:pPr>
      <w:r>
        <w:rPr>
          <w:rFonts w:eastAsia="Times New Roman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3"/>
        <w:gridCol w:w="2234"/>
        <w:gridCol w:w="1153"/>
      </w:tblGrid>
      <w:tr>
        <w:trPr/>
        <w:tc>
          <w:tcPr>
            <w:tcW w:w="111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Вид документа (базовый (0), измененный (порядковый код изменения)) </w:t>
              <w:br/>
              <w:t xml:space="preserve">измененный(4) </w:t>
            </w:r>
          </w:p>
        </w:tc>
        <w:tc>
          <w:tcPr>
            <w:tcW w:w="223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</w:t>
            </w:r>
          </w:p>
        </w:tc>
      </w:tr>
      <w:tr>
        <w:trPr/>
        <w:tc>
          <w:tcPr>
            <w:tcW w:w="111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vanish/>
          <w:sz w:val="14"/>
          <w:szCs w:val="14"/>
          <w:lang w:eastAsia="ru-RU"/>
        </w:rPr>
      </w:pPr>
      <w:r>
        <w:rPr>
          <w:rFonts w:eastAsia="Times New Roman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3608"/>
        <w:gridCol w:w="1399"/>
        <w:gridCol w:w="2456"/>
        <w:gridCol w:w="2774"/>
        <w:gridCol w:w="1865"/>
        <w:gridCol w:w="2264"/>
      </w:tblGrid>
      <w:tr>
        <w:trPr>
          <w:tblHeader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дентификационный код закуп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3500043224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троительство объекта "Водоснабжение улиц в с. Коренево Кореневского района Курской области"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360007120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Услуги по прове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егиональная программа "Развитие сельского хозяйства и регулирование рынков сельскохозяйственной продукции, сырья и продовольствия в Курской области" Муниципальная программа "Социальное развитие села в Кореневском районе Курской области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020006311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соответствии с техническим задани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030004211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330007112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3461000661046100100100270004211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3461000661046100100100170004211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ая программа "Развитие транспортной системы ,обеспечение перевозки пассажиров в Кореневском районе Курской области безопасности дорожного движения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ероприятие «Совершенствование системы развития сети автомобильных дорог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ыполнение работ в установленные сроки в соответствии с локальными сметными расчетами и действующими строительными нормами, правилами, требованиями утвержденных государственных стандар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3461000661046100100100260006311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соответствии с техническим задани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3461000661046100100100160006311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казание услуг по внесению информации в базу данных электронного архива ЗАГ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программное мероприятие -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соответствии с техническим задани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3461000661046100100100250005813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3461000661046100100100150005813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010005813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программное мероприятие - Распространение официальной информ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1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1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1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34610006610461001001002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34610006610461001001002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34610006610461001001002200000004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346100066104610010010030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34610006610461001001003100000002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34610006610461001001003200000004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ая программа «Профилактика правонарушений в Кореневском районе Курской области»; муниципальная программа «Развитие муниципальной службы в Кореневском районе Курской области»; муниципальная программа «Сохранение и развитие архивного дела в Кореневском районе Курской области»; 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Кореневского района Курской области»; муниципальная программа «Обеспечение доступным и комфортным жильем и коммунальными услугами граждан Кореневского района Курской области»; муниципальная программа «Охрана окружающей среды Кореневского района Курской области»; муниципальная программа «Социальное развитие села в Кореневском районе Курской области»;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ероприятие «Обеспечение деятельности и выполнение функций комиссии по делам несовершеннолетних и административной комиссии Администрации Кореневского района Курской области»; непрограммное мероприятие - Обеспечение деятельности администрации муниципального образования; непрограммное мероприятие - Осуществление переданных полномочий в сфере внутреннего муниципального финансового контроля;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; мероприятие «Обеспечение деятельности и выполнение функций архивного отдела Администрации Кореневского района Курской области»; мероприятие «Совершенствование системы развития сети автомобильных дорог»; мероприятие «Повышение качества и эффективности работы по профилактике преступности»; непрограммное мероприятие - Выполнение других (прочих) обязательств органа местного самоуправления; непрограммное мероприятие - Осуществление переданных полномочий Российской Федерации на государственную регистрацию актов гражданского состояния; мероприятие «Создание и развитие АПК "Безопасный город»; мероприятие «Осуществление полномочий в сфере участия в профилактике терроризма и экстремизма, а также в минимизации и (или) ликвидации последствий проявления терроризма и экстремизма в границах поселения»; мероприятие «Проведение муниципальной политики в сфере повышения безопасности дорожного движения»; мероприятие «Осуществление полномочий в сфере обеспечения проживающих в поселении и нуждающихся в жилых помещениях малоимущих граждан»; мероприятие «Проведение эффективной политики в области охраны окружающей среды»; мероприятие «Строительство газовых сетей в сельских населенных пунктах Кореневского района Курской области»; мероприятие «Комплексное обустройство сельских поселений Кореневского района Курской области, содержание инженерной инфраструктуры»; непрограммное мероприятие - Отлов безнадзорных и животны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товаров, работ, услуг в объеме, необходимом для нормального функционирования администрации Кореневского района Курской области и выполнения установленных законодательством РФ полномоч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 № 733 от 2015-12-29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3400000002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ая программа «Развитие транспортной системы, обеспечение перевозки пассажиров в Кореневском районе Курской области и безопасности дорожного движен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sz w:val="14"/>
          <w:szCs w:val="14"/>
          <w:lang w:eastAsia="ru-RU"/>
        </w:rPr>
      </w:pPr>
      <w:r>
        <w:rPr>
          <w:rFonts w:eastAsia="Times New Roman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11"/>
        <w:gridCol w:w="12"/>
      </w:tblGrid>
      <w:tr>
        <w:trPr>
          <w:trHeight w:val="300" w:hRule="atLeast"/>
        </w:trPr>
        <w:tc>
          <w:tcPr>
            <w:tcW w:w="145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4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3"/>
              <w:gridCol w:w="69"/>
              <w:gridCol w:w="1151"/>
              <w:gridCol w:w="114"/>
              <w:gridCol w:w="296"/>
              <w:gridCol w:w="114"/>
              <w:gridCol w:w="2277"/>
              <w:gridCol w:w="275"/>
              <w:gridCol w:w="225"/>
              <w:gridCol w:w="183"/>
            </w:tblGrid>
            <w:tr>
              <w:trPr/>
              <w:tc>
                <w:tcPr>
                  <w:tcW w:w="98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Дегтярева Марина Вячеславна, Глава Кореневского района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"</w:t>
                  </w:r>
                </w:p>
              </w:tc>
              <w:tc>
                <w:tcPr>
                  <w:tcW w:w="29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01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"</w:t>
                  </w:r>
                </w:p>
              </w:tc>
              <w:tc>
                <w:tcPr>
                  <w:tcW w:w="227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марта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19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4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ДЕГТЯРЕВА МАРИНА ВЯЧЕСЛАВНА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348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3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  <w:t>М.П.</w:t>
                  </w:r>
                </w:p>
              </w:tc>
              <w:tc>
                <w:tcPr>
                  <w:tcW w:w="1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ореневского района Курской области </w:t>
      </w:r>
    </w:p>
    <w:p>
      <w:pPr>
        <w:pStyle w:val="Normal"/>
        <w:ind w:left="1049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т «</w:t>
      </w:r>
      <w:r>
        <w:rPr>
          <w:rFonts w:eastAsia="Times New Roman"/>
          <w:sz w:val="24"/>
          <w:szCs w:val="24"/>
          <w:u w:val="single"/>
          <w:lang w:eastAsia="ru-RU"/>
        </w:rPr>
        <w:t>01</w:t>
      </w:r>
      <w:r>
        <w:rPr>
          <w:rFonts w:eastAsia="Times New Roman"/>
          <w:sz w:val="24"/>
          <w:szCs w:val="24"/>
          <w:lang w:eastAsia="ru-RU"/>
        </w:rPr>
        <w:t>» ______</w:t>
      </w:r>
      <w:r>
        <w:rPr>
          <w:rFonts w:eastAsia="Times New Roman"/>
          <w:sz w:val="24"/>
          <w:szCs w:val="24"/>
          <w:u w:val="single"/>
          <w:lang w:eastAsia="ru-RU"/>
        </w:rPr>
        <w:t>03</w:t>
      </w:r>
      <w:r>
        <w:rPr>
          <w:rFonts w:eastAsia="Times New Roman"/>
          <w:sz w:val="24"/>
          <w:szCs w:val="24"/>
          <w:lang w:eastAsia="ru-RU"/>
        </w:rPr>
        <w:t xml:space="preserve">_____2019 г. № </w:t>
      </w:r>
      <w:r>
        <w:rPr>
          <w:rFonts w:eastAsia="Times New Roman"/>
          <w:sz w:val="24"/>
          <w:szCs w:val="24"/>
          <w:u w:val="single"/>
          <w:lang w:eastAsia="ru-RU"/>
        </w:rPr>
        <w:t>17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5879"/>
        <w:gridCol w:w="822"/>
        <w:gridCol w:w="781"/>
      </w:tblGrid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ind w:right="649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ind w:right="649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(уполномоченное лицо)</w:t>
            </w:r>
          </w:p>
          <w:p>
            <w:pPr>
              <w:pStyle w:val="Normal"/>
              <w:ind w:right="649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Глава  Кореневского района </w:t>
            </w:r>
            <w:r>
              <w:rPr>
                <w:sz w:val="24"/>
                <w:szCs w:val="24"/>
                <w:lang w:eastAsia="ru-RU"/>
              </w:rPr>
              <w:t xml:space="preserve">   ___________     </w:t>
            </w:r>
            <w:r>
              <w:rPr>
                <w:sz w:val="24"/>
                <w:szCs w:val="24"/>
                <w:u w:val="single"/>
                <w:lang w:eastAsia="ru-RU"/>
              </w:rPr>
              <w:t>Дегтярева Марина Вячеславна</w:t>
            </w:r>
          </w:p>
          <w:p>
            <w:pPr>
              <w:pStyle w:val="Normal"/>
              <w:ind w:right="6494" w:hanging="0"/>
              <w:jc w:val="both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              </w:t>
            </w:r>
            <w:r>
              <w:rPr>
                <w:sz w:val="20"/>
                <w:lang w:eastAsia="ru-RU"/>
              </w:rPr>
              <w:t>(Должность)                                  (Подпись)                      (Расшифровка подписи)</w:t>
            </w:r>
          </w:p>
          <w:p>
            <w:pPr>
              <w:pStyle w:val="Normal"/>
              <w:ind w:left="170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ru-RU"/>
              </w:rPr>
              <w:t>01</w:t>
            </w:r>
            <w:r>
              <w:rPr>
                <w:sz w:val="24"/>
                <w:szCs w:val="24"/>
                <w:lang w:eastAsia="ru-RU"/>
              </w:rPr>
              <w:t>» _______</w:t>
            </w:r>
            <w:r>
              <w:rPr>
                <w:sz w:val="24"/>
                <w:szCs w:val="24"/>
                <w:u w:val="single"/>
                <w:lang w:eastAsia="ru-RU"/>
              </w:rPr>
              <w:t>03</w:t>
            </w:r>
            <w:r>
              <w:rPr>
                <w:sz w:val="24"/>
                <w:szCs w:val="24"/>
                <w:lang w:eastAsia="ru-RU"/>
              </w:rPr>
              <w:t xml:space="preserve">________ 2019 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-ГРФИК </w:t>
              <w:br/>
              <w:t xml:space="preserve">закупок товаров, работ, услуг для обеспечения нужд субъекта Российской Федерации и муниципальных нужд на 2019  год </w:t>
              <w:b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Коды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Дат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5.03.2019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ДМИНИСТРАЦИЯ КОРЕНЕВСКОГО РАЙОНА КУР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по ОКП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04032238 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НН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61000661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КПП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610010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ые казенные учреж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по ОКОПФ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540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Форма собственности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Муниципальная собствен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по ОКФС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реневский муниципальный район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по ОКТМО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861815105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оссийская Федерация, 307410, Курская обл, Кореневский р-н, Коренево пгт, УЛИЦА ШКОЛЬНАЯ, 11 , 7-47147-21805 , admin-korenevo@mail.ru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Вид документа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змененный (2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базовый (0), измененный (порядковый код изменения)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дата изменени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5.03.20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Единица измерения: рубль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по ОКЕ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овокупный годовой объем закупок</w:t>
            </w:r>
            <w:r>
              <w:rPr>
                <w:rFonts w:eastAsia="Times New Roman"/>
                <w:i/>
                <w:iCs/>
                <w:sz w:val="14"/>
                <w:szCs w:val="14"/>
                <w:lang w:eastAsia="ru-RU"/>
              </w:rPr>
              <w:t>(справочно)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, рублей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450383.12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234"/>
        <w:gridCol w:w="543"/>
        <w:gridCol w:w="630"/>
        <w:gridCol w:w="508"/>
        <w:gridCol w:w="334"/>
        <w:gridCol w:w="367"/>
        <w:gridCol w:w="402"/>
        <w:gridCol w:w="246"/>
        <w:gridCol w:w="225"/>
        <w:gridCol w:w="429"/>
        <w:gridCol w:w="365"/>
        <w:gridCol w:w="211"/>
        <w:gridCol w:w="298"/>
        <w:gridCol w:w="402"/>
        <w:gridCol w:w="247"/>
        <w:gridCol w:w="225"/>
        <w:gridCol w:w="429"/>
        <w:gridCol w:w="520"/>
        <w:gridCol w:w="265"/>
        <w:gridCol w:w="375"/>
        <w:gridCol w:w="479"/>
        <w:gridCol w:w="375"/>
        <w:gridCol w:w="451"/>
        <w:gridCol w:w="521"/>
        <w:gridCol w:w="523"/>
        <w:gridCol w:w="482"/>
        <w:gridCol w:w="540"/>
        <w:gridCol w:w="473"/>
        <w:gridCol w:w="821"/>
        <w:gridCol w:w="523"/>
        <w:gridCol w:w="555"/>
        <w:gridCol w:w="465"/>
      </w:tblGrid>
      <w:tr>
        <w:trPr/>
        <w:tc>
          <w:tcPr>
            <w:tcW w:w="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п/п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Объект закупки 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Размер аванса, процентов 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Планируемые платеж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Единица измерения 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Размер обеспечени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описание 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 текущий финансовый год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 плановый период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последующие годы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код по ОКЕИ 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всего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 текущий финансовый год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 плановый период 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последующие годы 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заявки 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исполнения контракта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 первый год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 второй год 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 первый год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 второй год 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/>
        <w:tc>
          <w:tcPr>
            <w:tcW w:w="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010015813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00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00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Периодичность поставки товаров (выполнения работ, оказания услуг): по заявкам заказчика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31 декабря 2019 год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20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.20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br/>
              <w:b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азеты печатные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Своевременная публикация информационного материала Заказчика на страницах печатного издания, распространяемого на территории Кореневс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вадратный сантиметр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666.66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666.666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020026311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6566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6566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6566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Ежедневно </w:t>
              <w:br/>
              <w:br/>
              <w:t>Планируемый срок (сроки отдельных этапов) поставки товаров (выполнения работ, оказания услуг): с момента заключения контракта до 01 октября 2019 года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656.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328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3.20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.20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При оказании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 должно быть обеспечено соблюдение законодательства Российской Федерации о защите персональных данных. При оказании услуг исполнитель обязан: - обеспечить соблюдение конфиденциальности и безопасности персональных данных согласно требованиям федеральных законов от 15 ноября 1997 года № 143-ФЗ «Об актах гражданского состояния» и от 27 июля 2006 года № 152-ФЗ «О персональных данных»; - не передавать информацию на любых носителях, полученную в результате оказания услуг, предусмотренных контрактом, в любые организации; - исполнять иные обязательства, предусмотренные действующим законодательством РФ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Штук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100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030034211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257962.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257962.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257962.8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течение 90 дней с даты регистрации контракта в ЕИС (Единой информационной системе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2579.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25796.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4.20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9.20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в соответствии с техническим задание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3300171122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регистрации контракта в ЕИС в сфере закупок(Единой информационной системе в сфере закупок) до 17 июля 2019 г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500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1.20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6.20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ткрытый конкурс с особенностями в соответствии со статьей 111 Закона 44-Ф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КС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, кроме объектов культурного наслед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Условная единица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726760.3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10010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470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100110000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88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11011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459691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11012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7489.3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11013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11014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1201200004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000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340010000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423622.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450383.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450383.1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  <w:tr>
        <w:trPr/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X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824"/>
        <w:gridCol w:w="681"/>
        <w:gridCol w:w="2730"/>
        <w:gridCol w:w="682"/>
        <w:gridCol w:w="2730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онсультант отдела архитектуры, строительства, ЖКХ, ТЭР, транспорта, связи и охраны окружающей среды Администрации Кореневского района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Шулякова С. Е. 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(должность)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vanish/>
          <w:sz w:val="14"/>
          <w:szCs w:val="14"/>
          <w:lang w:eastAsia="ru-RU"/>
        </w:rPr>
      </w:pPr>
      <w:r>
        <w:rPr>
          <w:rFonts w:eastAsia="Times New Roman"/>
          <w:vanish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6"/>
        <w:gridCol w:w="437"/>
        <w:gridCol w:w="146"/>
        <w:gridCol w:w="437"/>
        <w:gridCol w:w="146"/>
        <w:gridCol w:w="12822"/>
      </w:tblGrid>
      <w:tr>
        <w:trPr/>
        <w:tc>
          <w:tcPr>
            <w:tcW w:w="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«01»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3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20 </w:t>
            </w:r>
          </w:p>
        </w:tc>
        <w:tc>
          <w:tcPr>
            <w:tcW w:w="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28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6"/>
        <w:gridCol w:w="2186"/>
        <w:gridCol w:w="1232"/>
        <w:gridCol w:w="136"/>
      </w:tblGrid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изменения </w:t>
            </w:r>
          </w:p>
        </w:tc>
        <w:tc>
          <w:tcPr>
            <w:tcW w:w="136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измененный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529"/>
        <w:gridCol w:w="1541"/>
        <w:gridCol w:w="1231"/>
        <w:gridCol w:w="1333"/>
        <w:gridCol w:w="1980"/>
        <w:gridCol w:w="1959"/>
        <w:gridCol w:w="1021"/>
        <w:gridCol w:w="1538"/>
        <w:gridCol w:w="1224"/>
      </w:tblGrid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п/п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0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010015813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змещение информационного материала в газет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0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ормативный мет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цена контракта, заключаемого с единственным поставщиком (подрядчиком, исполнителем), рассчитана на основании стоимости 1 см2 печатного текста в размере 30 рублей для газеты на 2019 год, установленные комитетом информации и печати Курской области согласно Закону Курской области № 32 от 26.05.2014 «Об установлении автономных учреждений Курской области, подведомственных органу исполнительной власти Курской области, осуществляющему государственную политику в сфере печати и массовой информаци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акупка у единственного поставщика в соответствии с пунктом 6 части 1 статьи 93 №44-ФЗ - Закон Курской области № 63-ЗКО от 22.08.2013 года «О вопросах организации проведения капитального ремонта общего имущества в многоквартирных домах, расположенных на территории Курской обла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020026311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казание услуг по переводу книг государственной регистрации актов гражданского состояния (актовых книг) в электронную форму посредством конвертации (преобразования) в информационную систему (МАИС ЗАГС) отдела ЗАГС Администрации Кореневского района Кур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6566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чальная (максимальная) цена контракта рассчитана исходя из трех полученных коммерческих предлож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с ч. 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030034211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8257962.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Проектно-сметный мет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боснованием начальной (максимальной) цены контракта служат локальные сметные расче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Электронный аукци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анная закупка включена в перечень, установленный Правительством Российской Федерации в соответствии ч.2 статьи 59 Федерального закона от 05.04.2013 г. № 44-ФЗ (в соответствии с Распоряжением Правительства РФ от 21 марта 2016 года № 471-р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330017112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Разработка комплексной схемы организации дорожного движения на территории муниципального образования "Кореневский район" Кур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70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Метод сопоставимых рыночных цен (анализа рынк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Открытый конкурс с особенностями в соответствии со статьей 111 Закона 44-Ф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ст. 22 Федеральный закон от 05.04.2013 N 44-ФЗ (ред. от 27.12.2018) "О контрактной системе в сфере закупок товаров, работ, услуг для обеспечения государственных и муниципальных нужд" (с изм. и доп., вступ. в силу с 07.01.2019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100100000242</w:t>
              <w:br/>
              <w:br/>
              <w:t>193461000661046100100100100110000242</w:t>
              <w:br/>
              <w:br/>
              <w:t>193461000661046100100100110110000244</w:t>
              <w:br/>
              <w:br/>
              <w:t>193461000661046100100100110120000244</w:t>
              <w:br/>
              <w:br/>
              <w:t>193461000661046100100100110130000244</w:t>
              <w:br/>
              <w:br/>
              <w:t>193461000661046100100100110140000244</w:t>
              <w:br/>
              <w:br/>
              <w:t>1934610006610461001001001201200004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24700.00</w:t>
              <w:br/>
              <w:br/>
              <w:t>14880.00</w:t>
              <w:br/>
              <w:br/>
              <w:t>1459691.00</w:t>
              <w:br/>
              <w:br/>
              <w:t>47489.32</w:t>
              <w:br/>
              <w:br/>
              <w:t>0.00</w:t>
              <w:br/>
              <w:br/>
              <w:t>0.00</w:t>
              <w:br/>
              <w:br/>
              <w:t>8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Нормативный мет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Кореневского района Курской области от 29 декабря 2015 года № 733 «Об утверждении нормативных затрат на обеспечение функций Администрации Кореневского района Курской области и подведомственных ей казенных учрежден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3461000661046100100100340010000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Товары, работы или услуги на сумму, не превышающую 400 тыс. рублей (п.5 ч.1 ст.93 Федерального закона №44-ФЗ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30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5"/>
        <w:gridCol w:w="146"/>
        <w:gridCol w:w="1040"/>
        <w:gridCol w:w="1020"/>
        <w:gridCol w:w="497"/>
        <w:gridCol w:w="62"/>
        <w:gridCol w:w="2057"/>
        <w:gridCol w:w="62"/>
        <w:gridCol w:w="248"/>
        <w:gridCol w:w="248"/>
        <w:gridCol w:w="165"/>
      </w:tblGrid>
      <w:tr>
        <w:trPr/>
        <w:tc>
          <w:tcPr>
            <w:tcW w:w="9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егтярева Марина Вячеславна, Глава Кореневского райо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«01»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2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20 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г. </w:t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(дата утверждения)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Шулякова Светлана Евгеньев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М.П.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383838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kern w:val="2"/>
      <w:sz w:val="30"/>
      <w:szCs w:val="30"/>
    </w:rPr>
  </w:style>
  <w:style w:type="character" w:styleId="2">
    <w:name w:val="Заголовок 2 Знак"/>
    <w:qFormat/>
    <w:rPr>
      <w:rFonts w:eastAsia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">
    <w:name w:val="mainlink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eastAsia="Times New Roman"/>
      <w:sz w:val="2"/>
      <w:szCs w:val="2"/>
    </w:rPr>
  </w:style>
  <w:style w:type="paragraph" w:styleId="H1">
    <w:name w:val="h1"/>
    <w:basedOn w:val="Normal"/>
    <w:qFormat/>
    <w:pPr>
      <w:spacing w:before="280" w:after="280"/>
    </w:pPr>
    <w:rPr>
      <w:rFonts w:eastAsia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</w:pPr>
    <w:rPr>
      <w:rFonts w:eastAsia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Wrapper">
    <w:name w:val="wrapper"/>
    <w:basedOn w:val="Normal"/>
    <w:qFormat/>
    <w:pPr/>
    <w:rPr>
      <w:rFonts w:eastAsia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before="280" w:after="280"/>
    </w:pPr>
    <w:rPr>
      <w:rFonts w:eastAsia="Times New Roman"/>
      <w:sz w:val="24"/>
      <w:szCs w:val="24"/>
    </w:rPr>
  </w:style>
  <w:style w:type="paragraph" w:styleId="Topmenubg">
    <w:name w:val="topmenub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menuwrapper">
    <w:name w:val="topmenuwrapper"/>
    <w:basedOn w:val="Normal"/>
    <w:qFormat/>
    <w:pPr/>
    <w:rPr>
      <w:rFonts w:eastAsia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before="0" w:after="280"/>
      <w:ind w:left="-5250" w:hanging="0"/>
    </w:pPr>
    <w:rPr>
      <w:rFonts w:eastAsia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">
    <w:name w:val="pre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">
    <w:name w:val="wrapperfooter"/>
    <w:basedOn w:val="Normal"/>
    <w:qFormat/>
    <w:pPr/>
    <w:rPr>
      <w:rFonts w:eastAsia="Times New Roman"/>
      <w:sz w:val="24"/>
      <w:szCs w:val="24"/>
    </w:rPr>
  </w:style>
  <w:style w:type="paragraph" w:styleId="Wrapperprefooter">
    <w:name w:val="wrapperprefooter"/>
    <w:basedOn w:val="Normal"/>
    <w:qFormat/>
    <w:pPr/>
    <w:rPr>
      <w:rFonts w:eastAsia="Times New Roman"/>
      <w:sz w:val="24"/>
      <w:szCs w:val="24"/>
    </w:rPr>
  </w:style>
  <w:style w:type="paragraph" w:styleId="Prefootershadow">
    <w:name w:val="prefootershad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">
    <w:name w:val="leftco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col">
    <w:name w:val="rightcol"/>
    <w:basedOn w:val="Normal"/>
    <w:qFormat/>
    <w:pPr>
      <w:spacing w:before="280" w:after="280"/>
      <w:ind w:left="3750" w:hanging="0"/>
    </w:pPr>
    <w:rPr>
      <w:rFonts w:eastAsia="Times New Roman"/>
      <w:sz w:val="24"/>
      <w:szCs w:val="24"/>
    </w:rPr>
  </w:style>
  <w:style w:type="paragraph" w:styleId="Hfooter">
    <w:name w:val="hfoo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wrapper">
    <w:name w:val="headerwrapper"/>
    <w:basedOn w:val="Normal"/>
    <w:qFormat/>
    <w:pPr/>
    <w:rPr>
      <w:rFonts w:eastAsia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before="280" w:after="280"/>
    </w:pPr>
    <w:rPr>
      <w:rFonts w:eastAsia="Times New Roman"/>
      <w:sz w:val="24"/>
      <w:szCs w:val="24"/>
    </w:rPr>
  </w:style>
  <w:style w:type="paragraph" w:styleId="Contacttopbox">
    <w:name w:val="contacttopbox"/>
    <w:basedOn w:val="Normal"/>
    <w:qFormat/>
    <w:pPr>
      <w:spacing w:before="280" w:after="280"/>
    </w:pPr>
    <w:rPr>
      <w:rFonts w:eastAsia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/>
    <w:rPr>
      <w:rFonts w:eastAsia="Times New Roman"/>
      <w:sz w:val="24"/>
      <w:szCs w:val="24"/>
    </w:rPr>
  </w:style>
  <w:style w:type="paragraph" w:styleId="Userinfotbl">
    <w:name w:val="userinfotb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feedback">
    <w:name w:val="topfeedback"/>
    <w:basedOn w:val="Normal"/>
    <w:qFormat/>
    <w:pPr>
      <w:spacing w:before="280" w:after="90"/>
    </w:pPr>
    <w:rPr>
      <w:rFonts w:eastAsia="Times New Roman"/>
      <w:sz w:val="24"/>
      <w:szCs w:val="24"/>
    </w:rPr>
  </w:style>
  <w:style w:type="paragraph" w:styleId="Topforum">
    <w:name w:val="topforu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actphone">
    <w:name w:val="contactphon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rmbox">
    <w:name w:val="informbox"/>
    <w:basedOn w:val="Normal"/>
    <w:qFormat/>
    <w:pPr>
      <w:spacing w:before="280" w:after="210"/>
    </w:pPr>
    <w:rPr>
      <w:rFonts w:eastAsia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before="225" w:after="280"/>
    </w:pPr>
    <w:rPr>
      <w:rFonts w:eastAsia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</w:pPr>
    <w:rPr>
      <w:rFonts w:eastAsia="Times New Roman"/>
      <w:sz w:val="24"/>
      <w:szCs w:val="24"/>
    </w:rPr>
  </w:style>
  <w:style w:type="paragraph" w:styleId="Btnbtn">
    <w:name w:val="btnbtn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before="195" w:after="195"/>
    </w:pPr>
    <w:rPr>
      <w:rFonts w:eastAsia="Times New Roman"/>
      <w:sz w:val="24"/>
      <w:szCs w:val="24"/>
    </w:rPr>
  </w:style>
  <w:style w:type="paragraph" w:styleId="Leftcolbox">
    <w:name w:val="leftcol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eastAsia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eastAsia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Rss">
    <w:name w:val="rss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before="280" w:after="280"/>
    </w:pPr>
    <w:rPr>
      <w:rFonts w:eastAsia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before="225" w:after="450"/>
    </w:pPr>
    <w:rPr>
      <w:rFonts w:eastAsia="Times New Roman"/>
      <w:sz w:val="24"/>
      <w:szCs w:val="24"/>
    </w:rPr>
  </w:style>
  <w:style w:type="paragraph" w:styleId="Lefttdnewsbox">
    <w:name w:val="lefttdnew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Listnewswrapper">
    <w:name w:val="listnewswrapper"/>
    <w:basedOn w:val="Normal"/>
    <w:qFormat/>
    <w:pPr>
      <w:spacing w:before="280" w:after="375"/>
    </w:pPr>
    <w:rPr>
      <w:rFonts w:eastAsia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Importantnews">
    <w:name w:val="importantnews"/>
    <w:basedOn w:val="Normal"/>
    <w:qFormat/>
    <w:pPr>
      <w:spacing w:before="280" w:after="280"/>
    </w:pPr>
    <w:rPr>
      <w:rFonts w:eastAsia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urchasebox">
    <w:name w:val="purchase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Lowchoice">
    <w:name w:val="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plowchoice">
    <w:name w:val="toplowchoic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oicedata">
    <w:name w:val="choice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rtitle">
    <w:name w:val="startitle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dl">
    <w:name w:val="middle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lendardata">
    <w:name w:val="calendar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Tabpollmenu">
    <w:name w:val="tabpoll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fostaticbox">
    <w:name w:val="infostatic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eastAsia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before="280" w:after="280"/>
      <w:ind w:left="45" w:hanging="0"/>
      <w:textAlignment w:val="center"/>
    </w:pPr>
    <w:rPr>
      <w:rFonts w:eastAsia="Times New Roman"/>
      <w:sz w:val="24"/>
      <w:szCs w:val="24"/>
    </w:rPr>
  </w:style>
  <w:style w:type="paragraph" w:styleId="Jcarousel">
    <w:name w:val="j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adbtn">
    <w:name w:val="loadbtn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before="150" w:after="75"/>
    </w:pPr>
    <w:rPr>
      <w:rFonts w:eastAsia="Times New Roman"/>
      <w:sz w:val="24"/>
      <w:szCs w:val="24"/>
    </w:rPr>
  </w:style>
  <w:style w:type="paragraph" w:styleId="Reportbox">
    <w:name w:val="report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before="280" w:after="280"/>
      <w:jc w:val="center"/>
    </w:pPr>
    <w:rPr>
      <w:rFonts w:eastAsia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Recordpanel">
    <w:name w:val="recordpanel"/>
    <w:basedOn w:val="Normal"/>
    <w:qFormat/>
    <w:pPr>
      <w:pBdr>
        <w:bottom w:val="single" w:sz="6" w:space="4" w:color="0070C0"/>
      </w:pBdr>
      <w:shd w:fill="FFFFFF" w:val="clear"/>
      <w:spacing w:before="280" w:after="280"/>
    </w:pPr>
    <w:rPr>
      <w:rFonts w:eastAsia="Times New Roman"/>
      <w:color w:val="0070C0"/>
      <w:sz w:val="24"/>
      <w:szCs w:val="24"/>
    </w:rPr>
  </w:style>
  <w:style w:type="paragraph" w:styleId="Recordpaneltimer">
    <w:name w:val="recordpanel__timer"/>
    <w:basedOn w:val="Normal"/>
    <w:qFormat/>
    <w:pPr>
      <w:ind w:left="150" w:right="150" w:hanging="0"/>
    </w:pPr>
    <w:rPr>
      <w:rFonts w:eastAsia="Times New Roman"/>
      <w:sz w:val="24"/>
      <w:szCs w:val="24"/>
    </w:rPr>
  </w:style>
  <w:style w:type="paragraph" w:styleId="Recordpanelbtn">
    <w:name w:val="recordpanel__btn"/>
    <w:basedOn w:val="Normal"/>
    <w:qFormat/>
    <w:pPr>
      <w:ind w:left="75" w:right="75" w:hanging="0"/>
    </w:pPr>
    <w:rPr>
      <w:rFonts w:eastAsia="Times New Roman"/>
      <w:color w:val="000000"/>
      <w:sz w:val="24"/>
      <w:szCs w:val="24"/>
    </w:rPr>
  </w:style>
  <w:style w:type="paragraph" w:styleId="Recordpaneltext">
    <w:name w:val="recordpanel__text"/>
    <w:basedOn w:val="Normal"/>
    <w:qFormat/>
    <w:pPr>
      <w:ind w:left="150" w:right="150" w:hanging="0"/>
    </w:pPr>
    <w:rPr>
      <w:rFonts w:eastAsia="Times New Roman"/>
      <w:sz w:val="24"/>
      <w:szCs w:val="24"/>
    </w:rPr>
  </w:style>
  <w:style w:type="paragraph" w:styleId="Showmenu">
    <w:name w:val="show-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item">
    <w:name w:val="menu__item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hd w:fill="F2F2F2" w:val="clear"/>
      <w:spacing w:before="280" w:after="280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/>
    <w:rPr>
      <w:rFonts w:eastAsia="Times New Roman"/>
      <w:sz w:val="24"/>
      <w:szCs w:val="24"/>
    </w:rPr>
  </w:style>
  <w:style w:type="paragraph" w:styleId="Menuhide">
    <w:name w:val="menu--hide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odal">
    <w:name w:val="modal"/>
    <w:basedOn w:val="Normal"/>
    <w:qFormat/>
    <w:pPr>
      <w:shd w:fill="000000" w:val="clear"/>
      <w:spacing w:before="280" w:after="280"/>
    </w:pPr>
    <w:rPr>
      <w:rFonts w:eastAsia="Times New Roman"/>
      <w:vanish/>
      <w:sz w:val="24"/>
      <w:szCs w:val="24"/>
    </w:rPr>
  </w:style>
  <w:style w:type="paragraph" w:styleId="Modalcontent">
    <w:name w:val="modal-content"/>
    <w:basedOn w:val="Normal"/>
    <w:qFormat/>
    <w:pPr>
      <w:pBdr>
        <w:top w:val="single" w:sz="6" w:space="15" w:color="888888"/>
        <w:left w:val="single" w:sz="6" w:space="15" w:color="888888"/>
        <w:bottom w:val="single" w:sz="6" w:space="15" w:color="888888"/>
        <w:right w:val="single" w:sz="6" w:space="15" w:color="888888"/>
      </w:pBdr>
      <w:shd w:fill="FEFEFE" w:val="clear"/>
      <w:spacing w:before="280" w:after="280"/>
    </w:pPr>
    <w:rPr>
      <w:rFonts w:eastAsia="Times New Roman"/>
      <w:sz w:val="24"/>
      <w:szCs w:val="24"/>
    </w:rPr>
  </w:style>
  <w:style w:type="paragraph" w:styleId="Modalclose">
    <w:name w:val="modal-close"/>
    <w:basedOn w:val="Normal"/>
    <w:qFormat/>
    <w:pPr>
      <w:spacing w:before="280" w:after="280"/>
    </w:pPr>
    <w:rPr>
      <w:rFonts w:eastAsia="Times New Roman"/>
      <w:b/>
      <w:bCs/>
      <w:color w:val="AAAAAA"/>
      <w:sz w:val="42"/>
      <w:szCs w:val="42"/>
    </w:rPr>
  </w:style>
  <w:style w:type="paragraph" w:styleId="12">
    <w:name w:val="Верхний колонтитул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">
    <w:name w:val="ul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">
    <w:name w:val="titlepor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portaleb">
    <w:name w:val="titleportale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w">
    <w:name w:val="la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irsttd">
    <w:name w:val="firs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ctd">
    <w:name w:val="sec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td">
    <w:name w:val="third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dittd">
    <w:name w:val="edit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talogtabs">
    <w:name w:val="catalogtab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limtd">
    <w:name w:val="delimt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">
    <w:name w:val="document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">
    <w:name w:val="curren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">
    <w:name w:val="extend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">
    <w:name w:val="quicksearc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">
    <w:name w:val="new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">
    <w:name w:val="polls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">
    <w:name w:val="exitt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ddingmenu">
    <w:name w:val="addingmen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sbox">
    <w:name w:val="tabs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">
    <w:name w:val="switcherbo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">
    <w:name w:val="last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all">
    <w:name w:val="perioda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randtotal">
    <w:name w:val="grand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erioddate">
    <w:name w:val="perioddat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">
    <w:name w:val="thirdd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Votesection">
    <w:name w:val="votesec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down">
    <w:name w:val="polldow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">
    <w:name w:val="btnl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efooterdelim">
    <w:name w:val="pre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">
    <w:name w:val="footerdeli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">
    <w:name w:val="carouse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default">
    <w:name w:val="ui-state-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active">
    <w:name w:val="ui-state-activ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">
    <w:name w:val="jcarousel-item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ftbrd">
    <w:name w:val="lef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ghtbrd">
    <w:name w:val="rightb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">
    <w:name w:val="iebg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">
    <w:name w:val="iebgrigh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">
    <w:name w:val="switch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Organization">
    <w:name w:val="organiz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otal">
    <w:name w:val="tot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tleftbtn">
    <w:name w:val="partleftbt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lorvalue">
    <w:name w:val="colorvalue"/>
    <w:basedOn w:val="Normal"/>
    <w:qFormat/>
    <w:pPr>
      <w:spacing w:before="280" w:after="280"/>
    </w:pPr>
    <w:rPr>
      <w:rFonts w:eastAsia="Times New Roman"/>
      <w:color w:val="979797"/>
      <w:sz w:val="24"/>
      <w:szCs w:val="24"/>
    </w:rPr>
  </w:style>
  <w:style w:type="paragraph" w:styleId="Recordpanelsettingswindow">
    <w:name w:val="recordpanel__settings-window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hd w:fill="FFFFFF" w:val="clear"/>
      <w:spacing w:before="280" w:after="280"/>
      <w:ind w:left="-6330" w:hanging="0"/>
    </w:pPr>
    <w:rPr>
      <w:rFonts w:eastAsia="Times New Roman"/>
      <w:vanish/>
      <w:sz w:val="24"/>
      <w:szCs w:val="24"/>
    </w:rPr>
  </w:style>
  <w:style w:type="paragraph" w:styleId="Recordpanelsettingswindowinput">
    <w:name w:val="recordpanel__settings-window-inpu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enushow">
    <w:name w:val="menu--show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link1">
    <w:name w:val="mainlink1"/>
    <w:basedOn w:val="Normal"/>
    <w:qFormat/>
    <w:pPr>
      <w:spacing w:before="280" w:after="280"/>
    </w:pPr>
    <w:rPr>
      <w:rFonts w:eastAsia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rapperfooter1">
    <w:name w:val="wrapperfooter1"/>
    <w:basedOn w:val="Normal"/>
    <w:qFormat/>
    <w:pPr/>
    <w:rPr>
      <w:rFonts w:eastAsia="Times New Roman"/>
      <w:sz w:val="24"/>
      <w:szCs w:val="24"/>
    </w:rPr>
  </w:style>
  <w:style w:type="paragraph" w:styleId="Headerwrapper1">
    <w:name w:val="headerwrapper1"/>
    <w:basedOn w:val="Normal"/>
    <w:qFormat/>
    <w:pPr/>
    <w:rPr>
      <w:rFonts w:eastAsia="Times New Roman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2">
    <w:name w:val="head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Ulright1">
    <w:name w:val="ulright1"/>
    <w:basedOn w:val="Normal"/>
    <w:qFormat/>
    <w:pPr>
      <w:spacing w:before="90" w:after="280"/>
    </w:pPr>
    <w:rPr>
      <w:rFonts w:eastAsia="Times New Roman"/>
      <w:sz w:val="24"/>
      <w:szCs w:val="24"/>
    </w:rPr>
  </w:style>
  <w:style w:type="paragraph" w:styleId="Ulright2">
    <w:name w:val="ulright2"/>
    <w:basedOn w:val="Normal"/>
    <w:qFormat/>
    <w:pPr>
      <w:spacing w:before="15" w:after="280"/>
    </w:pPr>
    <w:rPr>
      <w:rFonts w:eastAsia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eastAsia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eastAsia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eastAsia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eastAsia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eastAsia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before="280" w:after="280"/>
    </w:pPr>
    <w:rPr>
      <w:rFonts w:eastAsia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before="280" w:after="280"/>
    </w:pPr>
    <w:rPr>
      <w:rFonts w:eastAsia="Times New Roman"/>
      <w:sz w:val="24"/>
      <w:szCs w:val="24"/>
    </w:rPr>
  </w:style>
  <w:style w:type="paragraph" w:styleId="Edittd1">
    <w:name w:val="edittd1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Btnbtn1">
    <w:name w:val="btnbtn1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eastAsia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Delimtd1">
    <w:name w:val="delimt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1">
    <w:name w:val="document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ocumentstab2">
    <w:name w:val="document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before="280" w:after="280"/>
    </w:pPr>
    <w:rPr>
      <w:rFonts w:eastAsia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before="280" w:after="280"/>
    </w:pPr>
    <w:rPr>
      <w:rFonts w:eastAsia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1">
    <w:name w:val="extendsearch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tendsearch2">
    <w:name w:val="extend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icksearch2">
    <w:name w:val="quicksearch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1">
    <w:name w:val="new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1">
    <w:name w:val="polls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xittab1">
    <w:name w:val="exittab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stab2">
    <w:name w:val="new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llstab2">
    <w:name w:val="pollstab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inbox1">
    <w:name w:val="mainbox1"/>
    <w:basedOn w:val="Normal"/>
    <w:qFormat/>
    <w:pPr>
      <w:spacing w:before="450" w:after="195"/>
    </w:pPr>
    <w:rPr>
      <w:rFonts w:eastAsia="Times New Roman"/>
      <w:sz w:val="24"/>
      <w:szCs w:val="24"/>
    </w:rPr>
  </w:style>
  <w:style w:type="paragraph" w:styleId="Mainbox2">
    <w:name w:val="mainbox2"/>
    <w:basedOn w:val="Normal"/>
    <w:qFormat/>
    <w:pPr>
      <w:spacing w:before="1050" w:after="195"/>
    </w:pPr>
    <w:rPr>
      <w:rFonts w:eastAsia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eastAsia="Times New Roman"/>
      <w:sz w:val="24"/>
      <w:szCs w:val="24"/>
    </w:rPr>
  </w:style>
  <w:style w:type="paragraph" w:styleId="Addingmenu1">
    <w:name w:val="addingmenu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2">
    <w:name w:val="behin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1">
    <w:name w:val="middle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2">
    <w:name w:val="middl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1">
    <w:name w:val="listnew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2">
    <w:name w:val="listnew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3">
    <w:name w:val="behind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hind4">
    <w:name w:val="behind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3">
    <w:name w:val="midd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iddle4">
    <w:name w:val="middle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1">
    <w:name w:val="iebglef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left2">
    <w:name w:val="iebglef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1">
    <w:name w:val="iebgrigh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ebgright2">
    <w:name w:val="iebgrigh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3">
    <w:name w:val="listnews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news4">
    <w:name w:val="listnew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1">
    <w:name w:val="paginglis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2">
    <w:name w:val="paginglist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ginglist3">
    <w:name w:val="paginglist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before="280" w:after="280"/>
    </w:pPr>
    <w:rPr>
      <w:rFonts w:eastAsia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</w:pPr>
    <w:rPr>
      <w:rFonts w:eastAsia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before="280" w:after="280"/>
    </w:pPr>
    <w:rPr>
      <w:rFonts w:eastAsia="Times New Roman"/>
      <w:sz w:val="24"/>
      <w:szCs w:val="24"/>
    </w:rPr>
  </w:style>
  <w:style w:type="paragraph" w:styleId="Switcherbox1">
    <w:name w:val="switcherbox1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1">
    <w:name w:val="lastswitcher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astswitcher2">
    <w:name w:val="lastswitcher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box2">
    <w:name w:val="switcherbox2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Lastswitcher3">
    <w:name w:val="lastswitcher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/>
      <w:ind w:left="30" w:right="30" w:hanging="0"/>
      <w:jc w:val="center"/>
    </w:pPr>
    <w:rPr>
      <w:rFonts w:eastAsia="Times New Roman"/>
      <w:color w:val="0075C5"/>
      <w:sz w:val="20"/>
    </w:rPr>
  </w:style>
  <w:style w:type="paragraph" w:styleId="Periodall1">
    <w:name w:val="periodall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Grandtotal1">
    <w:name w:val="grandtotal1"/>
    <w:basedOn w:val="Normal"/>
    <w:qFormat/>
    <w:pPr>
      <w:spacing w:before="280" w:after="280"/>
    </w:pPr>
    <w:rPr>
      <w:rFonts w:eastAsia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/>
    <w:rPr>
      <w:rFonts w:eastAsia="Times New Roman"/>
      <w:sz w:val="24"/>
      <w:szCs w:val="24"/>
    </w:rPr>
  </w:style>
  <w:style w:type="paragraph" w:styleId="Total1">
    <w:name w:val="total1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Perioddate1">
    <w:name w:val="perioddate1"/>
    <w:basedOn w:val="Normal"/>
    <w:qFormat/>
    <w:pPr>
      <w:spacing w:before="280" w:after="280"/>
    </w:pPr>
    <w:rPr>
      <w:rFonts w:eastAsia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hirddl1">
    <w:name w:val="thirddl1"/>
    <w:basedOn w:val="Normal"/>
    <w:qFormat/>
    <w:pPr>
      <w:spacing w:before="280" w:after="280"/>
      <w:ind w:right="2080" w:hanging="0"/>
    </w:pPr>
    <w:rPr>
      <w:rFonts w:eastAsia="Times New Roman"/>
      <w:sz w:val="24"/>
      <w:szCs w:val="24"/>
    </w:rPr>
  </w:style>
  <w:style w:type="paragraph" w:styleId="Thirddl2">
    <w:name w:val="thirddl2"/>
    <w:basedOn w:val="Normal"/>
    <w:qFormat/>
    <w:pPr>
      <w:spacing w:before="280" w:after="280"/>
      <w:ind w:right="1101" w:hanging="0"/>
    </w:pPr>
    <w:rPr>
      <w:rFonts w:eastAsia="Times New Roman"/>
      <w:sz w:val="24"/>
      <w:szCs w:val="24"/>
    </w:rPr>
  </w:style>
  <w:style w:type="paragraph" w:styleId="Votesection1">
    <w:name w:val="votesection1"/>
    <w:basedOn w:val="Normal"/>
    <w:qFormat/>
    <w:pPr>
      <w:spacing w:before="0" w:after="280"/>
    </w:pPr>
    <w:rPr>
      <w:rFonts w:eastAsia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li1">
    <w:name w:val="btnli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tnbtn3">
    <w:name w:val="btnbtn3"/>
    <w:basedOn w:val="Normal"/>
    <w:qFormat/>
    <w:pPr>
      <w:spacing w:before="280" w:after="280"/>
    </w:pPr>
    <w:rPr>
      <w:rFonts w:eastAsia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before="280" w:after="280"/>
      <w:ind w:right="120" w:hanging="0"/>
      <w:textAlignment w:val="center"/>
    </w:pPr>
    <w:rPr>
      <w:rFonts w:eastAsia="Times New Roman"/>
      <w:sz w:val="24"/>
      <w:szCs w:val="24"/>
    </w:rPr>
  </w:style>
  <w:style w:type="paragraph" w:styleId="Prefooterdelim1">
    <w:name w:val="pre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delim1">
    <w:name w:val="footerdelim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arousel1">
    <w:name w:val="carousel1"/>
    <w:basedOn w:val="Normal"/>
    <w:qFormat/>
    <w:pPr/>
    <w:rPr>
      <w:rFonts w:eastAsia="Times New Roman"/>
      <w:sz w:val="24"/>
      <w:szCs w:val="24"/>
    </w:rPr>
  </w:style>
  <w:style w:type="paragraph" w:styleId="Loadbtn1">
    <w:name w:val="loadbtn1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Loadbtn2">
    <w:name w:val="loadbtn2"/>
    <w:basedOn w:val="Normal"/>
    <w:qFormat/>
    <w:pPr>
      <w:ind w:left="225" w:hanging="0"/>
    </w:pPr>
    <w:rPr>
      <w:rFonts w:eastAsia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before="280" w:after="150"/>
    </w:pPr>
    <w:rPr>
      <w:rFonts w:eastAsia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before="280" w:after="280"/>
      <w:ind w:right="120" w:hanging="0"/>
    </w:pPr>
    <w:rPr>
      <w:rFonts w:eastAsia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eastAsia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eastAsia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eastAsia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>
      <w:rFonts w:eastAsia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eastAsia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eastAsia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before="280" w:after="280"/>
    </w:pPr>
    <w:rPr>
      <w:rFonts w:eastAsia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before="280" w:after="280"/>
    </w:pPr>
    <w:rPr>
      <w:rFonts w:eastAsia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eastAsia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/>
    <w:rPr>
      <w:rFonts w:eastAsia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eastAsia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/>
    <w:rPr>
      <w:rFonts w:eastAsia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/>
      <w:jc w:val="center"/>
    </w:pPr>
    <w:rPr>
      <w:rFonts w:eastAsia="Times New Roman"/>
      <w:color w:val="546D81"/>
      <w:sz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eastAsia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280" w:after="280"/>
    </w:pPr>
    <w:rPr>
      <w:rFonts w:eastAsia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howmenu1">
    <w:name w:val="show-menu1"/>
    <w:basedOn w:val="Normal"/>
    <w:qFormat/>
    <w:pPr>
      <w:spacing w:lineRule="atLeast" w:line="270" w:before="280" w:after="280"/>
    </w:pPr>
    <w:rPr>
      <w:rFonts w:eastAsia="Times New Roman"/>
      <w:color w:val="A17D1C"/>
      <w:sz w:val="24"/>
      <w:szCs w:val="24"/>
    </w:rPr>
  </w:style>
  <w:style w:type="paragraph" w:styleId="Menu1">
    <w:name w:val="menu1"/>
    <w:basedOn w:val="Normal"/>
    <w:qFormat/>
    <w:pPr>
      <w:spacing w:lineRule="atLeast" w:line="270"/>
      <w:ind w:left="8" w:hanging="0"/>
    </w:pPr>
    <w:rPr>
      <w:rFonts w:eastAsia="Times New Roman"/>
      <w:color w:val="A17D1C"/>
      <w:sz w:val="24"/>
      <w:szCs w:val="24"/>
    </w:rPr>
  </w:style>
  <w:style w:type="paragraph" w:styleId="Menuitem1">
    <w:name w:val="menu__item1"/>
    <w:basedOn w:val="Normal"/>
    <w:qFormat/>
    <w:pPr>
      <w:pBdr>
        <w:top w:val="single" w:sz="6" w:space="4" w:color="6B8CAE"/>
      </w:pBdr>
      <w:shd w:fill="3C71A6" w:val="clear"/>
      <w:spacing w:lineRule="atLeast" w:line="270" w:before="280" w:after="280"/>
    </w:pPr>
    <w:rPr>
      <w:rFonts w:eastAsia="Times New Roman"/>
      <w:color w:val="FFFFFF"/>
      <w:sz w:val="20"/>
    </w:rPr>
  </w:style>
  <w:style w:type="paragraph" w:styleId="13">
    <w:name w:val="Название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7:00Z</dcterms:created>
  <dc:creator>Pulsar</dc:creator>
  <dc:description/>
  <cp:keywords/>
  <dc:language>en-US</dc:language>
  <cp:lastModifiedBy>Pulsar</cp:lastModifiedBy>
  <cp:lastPrinted>2019-03-13T09:35:00Z</cp:lastPrinted>
  <dcterms:modified xsi:type="dcterms:W3CDTF">2019-03-13T06:37:00Z</dcterms:modified>
  <cp:revision>5</cp:revision>
  <dc:subject/>
  <dc:title/>
</cp:coreProperties>
</file>