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  <w:t>АДМИНИСТРАЦИЯ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13.03.2019 г.</w:t>
      </w:r>
      <w:r>
        <w:rPr>
          <w:szCs w:val="28"/>
        </w:rPr>
        <w:t xml:space="preserve">   № </w:t>
      </w:r>
      <w:r>
        <w:rPr>
          <w:szCs w:val="28"/>
          <w:u w:val="single"/>
        </w:rPr>
        <w:t>200</w:t>
      </w:r>
    </w:p>
    <w:p>
      <w:pPr>
        <w:pStyle w:val="Normal"/>
        <w:widowControl w:val="false"/>
        <w:snapToGrid w:val="false"/>
        <w:rPr>
          <w:rFonts w:eastAsia="Times New Roman"/>
          <w:szCs w:val="24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п. Коренево</w:t>
      </w:r>
    </w:p>
    <w:p>
      <w:pPr>
        <w:pStyle w:val="Style19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 xml:space="preserve">Об утверждении районной Программы </w:t>
      </w:r>
    </w:p>
    <w:p>
      <w:pPr>
        <w:pStyle w:val="Style19"/>
        <w:jc w:val="center"/>
        <w:rPr/>
      </w:pPr>
      <w:r>
        <w:rPr>
          <w:b/>
        </w:rPr>
        <w:t>«Формирование и подготовка резерва управленческих кадров Кореневского района Курской области в 2019 году»</w:t>
      </w:r>
    </w:p>
    <w:p>
      <w:pPr>
        <w:pStyle w:val="Style19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9"/>
        <w:ind w:firstLine="709"/>
        <w:jc w:val="both"/>
        <w:rPr/>
      </w:pPr>
      <w:r>
        <w:rPr/>
        <w:t>В соответствии с Указом Президента Российской Федерации от          9 февраля 2013 года № 126 «О Комиссии при Президенте Российской   Федерации по вопросам государственной  службы  и  резерва  управленческих кадров», постановлениями  Губернатора Курской области от 14.10.2008 года № 464 «О комиссии по формированию   и  подготовке  резерва управленческих кадров Курской области» (с последующими изменениями и дополнениями),  от 21.02.2019 года  № 64-пг «О  вопросах формирования, подготовки и использования  резерва управленческих кадров Курской области», постановлением Администрации Кореневского района Курской области  от 14.02.2019 года  № 130 «О вопросах формирования, подготовки и использования  резерва управленческих кадров Кореневского района Курской области»,  в целях выявления и привлечения граждан Российской Федерации в сферу муниципального управления, Администрация Кореневского района ПОСТАНОВЛЯЕТ:</w:t>
      </w:r>
    </w:p>
    <w:p>
      <w:pPr>
        <w:pStyle w:val="Style19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. Утвердить прилагаемую районную Программу «Формирование и подготовка резерва управленческих кадров Кореневского района Курской области в 2019 году».</w:t>
      </w:r>
    </w:p>
    <w:p>
      <w:pPr>
        <w:pStyle w:val="Style19"/>
        <w:ind w:firstLine="709"/>
        <w:jc w:val="both"/>
        <w:rPr/>
      </w:pPr>
      <w:r>
        <w:rPr/>
        <w:t>2. Контроль за выполнением настоящего постановления возложить на исполняющего обязанности заместителя главы Администрации Кореневского района - управляющего делами Г.В. Батюнину.</w:t>
      </w:r>
    </w:p>
    <w:p>
      <w:pPr>
        <w:pStyle w:val="Style19"/>
        <w:ind w:firstLine="709"/>
        <w:jc w:val="both"/>
        <w:rPr/>
      </w:pPr>
      <w:r>
        <w:rPr/>
        <w:t>3. Постановление вступает в силу со дня его подписания и подлежит размещению на официальном сайте муниципального района  «Кореневский район» Курской области в информационно-телекоммуникационной сети «Интернет»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 xml:space="preserve">Глава </w:t>
      </w:r>
    </w:p>
    <w:p>
      <w:pPr>
        <w:pStyle w:val="Style19"/>
        <w:jc w:val="both"/>
        <w:rPr/>
      </w:pPr>
      <w:r>
        <w:rPr/>
        <w:t>Кореневского района                                                                  М.В. Дегтярева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ind w:left="4395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а</w:t>
      </w:r>
    </w:p>
    <w:p>
      <w:pPr>
        <w:pStyle w:val="Normal"/>
        <w:ind w:left="4395" w:hanging="0"/>
        <w:jc w:val="both"/>
        <w:rPr>
          <w:rFonts w:eastAsia="Times New Roman"/>
          <w:lang w:eastAsia="ru-RU"/>
        </w:rPr>
      </w:pPr>
      <w:r>
        <w:rPr>
          <w:rFonts w:eastAsia="Times New Roman"/>
          <w:szCs w:val="28"/>
          <w:lang w:eastAsia="ru-RU"/>
        </w:rPr>
        <w:t>постановлением Администрации Кореневского района Курской области</w:t>
      </w:r>
    </w:p>
    <w:p>
      <w:pPr>
        <w:pStyle w:val="Style19"/>
        <w:jc w:val="both"/>
        <w:rPr/>
      </w:pPr>
      <w:r>
        <w:rPr>
          <w:rFonts w:eastAsia="Times New Roman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szCs w:val="28"/>
          <w:lang w:eastAsia="ru-RU"/>
        </w:rPr>
        <w:t>от «</w:t>
      </w:r>
      <w:r>
        <w:rPr>
          <w:rFonts w:eastAsia="Times New Roman"/>
          <w:szCs w:val="28"/>
          <w:u w:val="single"/>
          <w:lang w:eastAsia="ru-RU"/>
        </w:rPr>
        <w:t>13</w:t>
      </w:r>
      <w:r>
        <w:rPr>
          <w:rFonts w:eastAsia="Times New Roman"/>
          <w:szCs w:val="28"/>
          <w:lang w:eastAsia="ru-RU"/>
        </w:rPr>
        <w:t>» ______</w:t>
      </w:r>
      <w:r>
        <w:rPr>
          <w:rFonts w:eastAsia="Times New Roman"/>
          <w:szCs w:val="28"/>
          <w:u w:val="single"/>
          <w:lang w:eastAsia="ru-RU"/>
        </w:rPr>
        <w:t>03</w:t>
      </w:r>
      <w:r>
        <w:rPr>
          <w:rFonts w:eastAsia="Times New Roman"/>
          <w:szCs w:val="28"/>
          <w:lang w:eastAsia="ru-RU"/>
        </w:rPr>
        <w:t xml:space="preserve">______2019 г. № </w:t>
      </w:r>
      <w:r>
        <w:rPr>
          <w:rFonts w:eastAsia="Times New Roman"/>
          <w:szCs w:val="28"/>
          <w:u w:val="single"/>
          <w:lang w:eastAsia="ru-RU"/>
        </w:rPr>
        <w:t>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b/>
        </w:rPr>
        <w:t>Районная программа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«Формирование и подготовка резерва управленческих кадров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Кореневского района Курской области в 2019 году»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 xml:space="preserve">районной программы «Формирование и подготовка резерва управленческих кадров Кореневского района Курской области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  <w:t>в 2019 году»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513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Наименование     </w:t>
              <w:br/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«Формирование и подготовка резерва управленческих кадров Кореневского района Курской области в 2019 году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>
          <w:trHeight w:val="14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ания для    </w:t>
              <w:br/>
              <w:t xml:space="preserve">разработки       </w:t>
              <w:br/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становление Губернатора Курской области от 21.02.2019 г. № 64-пг «О вопросах формирования, подготовки и использования резерва управленческих кадров Курской области»; постановление Администрации Кореневского района Курской области от 14.02.2019 г. №130 «О вопросах формирования, подготовки и использования  резерва управленческих кадров Кореневского района Курской области»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казчик и разработчик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инистрация Кореневского района Кур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новная цель    </w:t>
              <w:br/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ыявление и привлечение граждан Российской Федерации, способных создать профессиональное ядро системы        </w:t>
              <w:br/>
              <w:t xml:space="preserve"> муниципального управления и выступить в роли кадровой опоры Администрации Кореневского района Курской области в решении вопросов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социально-экономического развития Кореневского района </w:t>
            </w:r>
          </w:p>
        </w:tc>
      </w:tr>
      <w:tr>
        <w:trPr>
          <w:trHeight w:val="180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сновные задачи  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Развитие целостной системы формирования, обновления резерва управленческих кадров Кореневского района Курской области; выдвижение и отбор состоявшихся, получивших общественное признание профессионалов, способных занять ключевые должности в сфере муниципального управления; формирование резерва управленческих кадров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руководящие должности: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структурных подразделений Администрации Корене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должности руководителей муниципальных образований (городских и сельских поселений):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главы муниципальных образований городских и сельских поселений, заместители глав администраций муниципальных образований городских и сельских поселений;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bCs/>
                <w:iCs/>
                <w:color w:val="000000"/>
                <w:sz w:val="24"/>
                <w:szCs w:val="24"/>
                <w:lang w:eastAsia="ru-RU"/>
              </w:rPr>
              <w:t>должности руководителей муниципальных предприятий и учрежден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ок реализации  </w:t>
              <w:br/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</w:t>
            </w: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132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речень         </w:t>
              <w:br/>
              <w:t>мероприят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вершенствование нормативной правовой базы по вопросам формирования, подготовки и использования резерва управленческих кадров Кореневского района Курской области; формирование и развитие системы управления резервом управленческих кадров; развитие резерва управленческих кадров;        </w:t>
              <w:br/>
              <w:t xml:space="preserve">использование и поддержка резерва управленческих       </w:t>
              <w:br/>
              <w:t xml:space="preserve">кадров;  методическое и информационное обеспечение реализации  Программы                                            </w:t>
            </w:r>
          </w:p>
        </w:tc>
      </w:tr>
      <w:tr>
        <w:trPr>
          <w:trHeight w:val="1638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сполнители      </w:t>
              <w:br/>
              <w:t>мероприятий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дминистрация Кореневского района Курской области;                         </w:t>
              <w:br/>
              <w:t xml:space="preserve">органы местного самоуправления Кореневского района;                </w:t>
              <w:br/>
              <w:t xml:space="preserve"> муниципальные казенные учреждения, муниципальные бюджетные учреждения;  общественные организации Кореневского района, местные отделения политических партий, зарегистрированных на территории Кореневского района 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и источники</w:t>
              <w:br/>
              <w:t xml:space="preserve">финансирования   </w:t>
              <w:br/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едства местного бюджета Кореневского района Курской области                        </w:t>
            </w:r>
          </w:p>
        </w:tc>
      </w:tr>
      <w:tr>
        <w:trPr>
          <w:trHeight w:val="20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жидаемые        </w:t>
              <w:br/>
              <w:t xml:space="preserve">конечные         </w:t>
              <w:br/>
              <w:t xml:space="preserve">результаты       </w:t>
              <w:br/>
              <w:t xml:space="preserve">реализации       </w:t>
              <w:br/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я должностей из номенклатуры должностей, на которые сформирован резерв управленческих кадров Кореневского района Курской области, - 75  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ля граждан, включенных в резерв управленческих       </w:t>
              <w:br/>
              <w:t xml:space="preserve">кадров Кореневского района Курской области, для которых утвержден план индивидуального     </w:t>
              <w:br/>
              <w:t xml:space="preserve">развития, от общего количества включенных в резерв     </w:t>
              <w:br/>
              <w:t>управленческих кадров - 100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оля граждан, принявших участие в программах профессиональной подготовки, переподготовки, повышения квалификации, от общего количества включенных в резерв управленческих кадров Кореневского района Курской области - 50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ля граждан, включенных в резерв управленческих       </w:t>
              <w:br/>
              <w:t xml:space="preserve">кадров Кореневского района Курской области, участвующих в реализации проектов в рамках     </w:t>
              <w:br/>
              <w:t xml:space="preserve">Программы, - 25 %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ля должностей из номенклатуры должностей, замещенных из резерва управленческих кадров Кореневского района Курской области, от общего объема замещенных должностей из номенклатуры должностей -  25% </w:t>
            </w:r>
          </w:p>
        </w:tc>
      </w:tr>
      <w:tr>
        <w:trPr>
          <w:trHeight w:val="9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истема          </w:t>
              <w:br/>
              <w:t xml:space="preserve">организации      </w:t>
              <w:br/>
              <w:t xml:space="preserve">контроля за      </w:t>
              <w:br/>
              <w:t xml:space="preserve">исполнением      </w:t>
              <w:br/>
              <w:t>Программы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троль за исполнением, качеством и сроками реализации мероприятий Программы, своевременным представлением аналитической информации о ходе ее выполнения,         </w:t>
              <w:br/>
              <w:t xml:space="preserve">эффективным использованием средств местного бюджета      </w:t>
              <w:br/>
              <w:t xml:space="preserve">  на мероприятия по реализации Программы         </w:t>
              <w:br/>
              <w:t xml:space="preserve">осуществляет  отдел организационной и кадровой работы Администрации Кореневского района 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I. Характеристика проблемы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 xml:space="preserve">Программа подготовки резерва управленческих кадров Кореневского района Курской области подготовлена в целях реализации постановлений Губернатора Курской области от 14.10.2008 № 464 «О комиссии по формированию и подготовке резерва управленческих кадров Курской области» (с последующими изменениями и дополнениями), от 21.02. 2019 года № 64-пг «О вопросах формирования, подготовки и использования резерва управленческих кадров Курской области», постановления Администрации Кореневского района Курской области от 14.02.2019 года  № 130 «О вопросах формирования, подготовки и использования  резерва управленческих кадров Кореневского района Курской области».                                                                                            </w:t>
      </w:r>
    </w:p>
    <w:p>
      <w:pPr>
        <w:pStyle w:val="Style19"/>
        <w:ind w:firstLine="709"/>
        <w:jc w:val="both"/>
        <w:rPr/>
      </w:pPr>
      <w:r>
        <w:rPr/>
        <w:t>Программа предусматривает формирование эффективного резерва управленческих кадров, призванных составить профессиональное ядро системы муниципального управления и выступить в роли кадровой опоры Администрации Кореневского района в решении вопросов социально-экономического развития Кореневского района.</w:t>
      </w:r>
    </w:p>
    <w:p>
      <w:pPr>
        <w:pStyle w:val="Style19"/>
        <w:ind w:firstLine="709"/>
        <w:jc w:val="both"/>
        <w:rPr/>
      </w:pPr>
      <w:r>
        <w:rPr/>
        <w:t>Решить задачу создания инновационной экономики возможно только при активном труде самой талантливой, предприимчивой и профессиональной части нашего общества, хорошо подготовленных управленцев, обладающих достаточными знаниями, целеустремленностью и организаторскими способностями.</w:t>
      </w:r>
    </w:p>
    <w:p>
      <w:pPr>
        <w:pStyle w:val="Style19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Указанная Программа призвана решить проблему подготовки управленческих кадров на муниципальном уровне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II. Цели и задачи Программы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Цель Программы - выявление и привлечение граждан Российской Федерации, способных создать профессиональное ядро системы муниципального управления и выступить в роли кадровой опоры Администрации Кореневского района в реализации вопросов социально-экономического развития Кореневского района.</w:t>
      </w:r>
    </w:p>
    <w:p>
      <w:pPr>
        <w:pStyle w:val="Style19"/>
        <w:ind w:firstLine="709"/>
        <w:jc w:val="both"/>
        <w:rPr/>
      </w:pPr>
      <w:r>
        <w:rPr/>
        <w:t>Для этого необходимо решение следующих основных задач:</w:t>
      </w:r>
    </w:p>
    <w:p>
      <w:pPr>
        <w:pStyle w:val="Style19"/>
        <w:ind w:firstLine="709"/>
        <w:jc w:val="both"/>
        <w:rPr/>
      </w:pPr>
      <w:r>
        <w:rPr/>
        <w:t>выдвижение и отбор состоявшихся, получивших общественное признание профессионалов, способных занять ключевые должности в сфере муниципального управления;</w:t>
      </w:r>
    </w:p>
    <w:p>
      <w:pPr>
        <w:pStyle w:val="Style19"/>
        <w:ind w:firstLine="709"/>
        <w:jc w:val="both"/>
        <w:rPr/>
      </w:pPr>
      <w:r>
        <w:rPr/>
        <w:t>формирование резерва управленческих кадров на:</w:t>
      </w:r>
    </w:p>
    <w:p>
      <w:pPr>
        <w:pStyle w:val="Style19"/>
        <w:ind w:firstLine="709"/>
        <w:jc w:val="both"/>
        <w:rPr/>
      </w:pPr>
      <w:r>
        <w:rPr/>
        <w:t>руководящие должности: руководители структурных подразделений Администрации Кореневского района;</w:t>
      </w:r>
    </w:p>
    <w:p>
      <w:pPr>
        <w:pStyle w:val="Style19"/>
        <w:ind w:firstLine="709"/>
        <w:jc w:val="both"/>
        <w:rPr/>
      </w:pPr>
      <w:r>
        <w:rPr/>
        <w:t>должности руководителей муниципальных образований (городских и сельских поселений): главы муниципальных образований городских и сельских поселений; заместители глав администраций муниципальных образований городских и сельских поселений;</w:t>
      </w:r>
    </w:p>
    <w:p>
      <w:pPr>
        <w:pStyle w:val="Style19"/>
        <w:ind w:firstLine="709"/>
        <w:jc w:val="both"/>
        <w:rPr/>
      </w:pPr>
      <w:r>
        <w:rPr/>
        <w:t>должности руководителей муниципальных предприятий и учреждений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/>
      </w:pPr>
      <w:r>
        <w:rPr>
          <w:b/>
        </w:rPr>
        <w:t>Раздел III. Перечень мероприятий, предусмотренных Программой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Исходя из обозначенных проблем, поставленных целей и задач, Программой предусмотрены мероприятия по следующим приоритетным направлениям:</w:t>
      </w:r>
    </w:p>
    <w:p>
      <w:pPr>
        <w:pStyle w:val="Style19"/>
        <w:ind w:firstLine="709"/>
        <w:jc w:val="both"/>
        <w:rPr/>
      </w:pPr>
      <w:r>
        <w:rPr/>
        <w:t>совершенствование нормативной правовой базы по вопросам формирования и подготовки резерва управленческих кадров;</w:t>
      </w:r>
    </w:p>
    <w:p>
      <w:pPr>
        <w:pStyle w:val="Style19"/>
        <w:ind w:firstLine="709"/>
        <w:jc w:val="both"/>
        <w:rPr/>
      </w:pPr>
      <w:r>
        <w:rPr/>
        <w:t>формирование и развитие системы управления резервом управленческих кадров;</w:t>
      </w:r>
    </w:p>
    <w:p>
      <w:pPr>
        <w:pStyle w:val="Style19"/>
        <w:ind w:firstLine="709"/>
        <w:jc w:val="both"/>
        <w:rPr/>
      </w:pPr>
      <w:r>
        <w:rPr/>
        <w:t>развитие резерва управленческих кадров;</w:t>
      </w:r>
    </w:p>
    <w:p>
      <w:pPr>
        <w:pStyle w:val="Style19"/>
        <w:ind w:firstLine="709"/>
        <w:jc w:val="both"/>
        <w:rPr/>
      </w:pPr>
      <w:r>
        <w:rPr/>
        <w:t>использование и поддержка резерва управленческих кадров;</w:t>
      </w:r>
    </w:p>
    <w:p>
      <w:pPr>
        <w:pStyle w:val="Style19"/>
        <w:ind w:firstLine="709"/>
        <w:jc w:val="both"/>
        <w:rPr/>
      </w:pPr>
      <w:r>
        <w:rPr/>
        <w:t>информационное и методическое обеспечение формирования и подготовки резерва управленческих кадров.</w:t>
      </w:r>
    </w:p>
    <w:p>
      <w:pPr>
        <w:pStyle w:val="Style19"/>
        <w:ind w:firstLine="709"/>
        <w:jc w:val="both"/>
        <w:rPr/>
      </w:pPr>
      <w:r>
        <w:rPr/>
        <w:t>Мероприятия, предусмотренные в целях реализации каждого направления, реализуются системно и непрерывно в течение всего срока действия Программы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IV. Ресурсное обеспечение Программы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Финансирование мероприятий Программы осуществляется за счет средств местного бюджета Кореневского района Курской области.</w:t>
      </w:r>
    </w:p>
    <w:p>
      <w:pPr>
        <w:pStyle w:val="Style19"/>
        <w:ind w:firstLine="70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V. Механизм реализации Программы</w:t>
      </w:r>
    </w:p>
    <w:p>
      <w:pPr>
        <w:pStyle w:val="Style19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/>
      </w:pPr>
      <w:r>
        <w:rPr/>
        <w:t>Организацию реализации Программы и предусмотренных Программой мероприятий, координацию и общий контроль осуществляет заказчик Программы - Администрация Кореневского района Курской области.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4253" w:hanging="0"/>
        <w:jc w:val="center"/>
        <w:rPr/>
      </w:pPr>
      <w:r>
        <w:rPr/>
        <w:t>Приложение</w:t>
      </w:r>
    </w:p>
    <w:p>
      <w:pPr>
        <w:pStyle w:val="Style19"/>
        <w:ind w:left="4253" w:hanging="0"/>
        <w:jc w:val="both"/>
        <w:rPr/>
      </w:pPr>
      <w:r>
        <w:rPr/>
        <w:t>к районной Программе «Формирование и подготовка резерва управленческих кадров Кореневского района Курской области в 2019 году»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мероприятий районной Программы «Формирование и подготовка 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резерва управленческих кадров Кореневского района Курской области 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в 2019 году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88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2308"/>
        <w:gridCol w:w="3501"/>
      </w:tblGrid>
      <w:tr>
        <w:trPr>
          <w:tblHeader w:val="true"/>
          <w:trHeight w:val="2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1. Совершенствование нормативной правовой базы по вопросам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формирования и подготовки резерва управленческих кадров Кореневского района Курской области   </w:t>
            </w:r>
          </w:p>
        </w:tc>
      </w:tr>
      <w:tr>
        <w:trPr>
          <w:trHeight w:val="1233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 Изучение и анализ федерального и регионального законодательства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trHeight w:val="1549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 Подготовка предложений по внесению изменений и дополнений в правовые акты Администрации Кореневского района, регламентирующие работу с муниципальным управленческим  резерво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19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trHeight w:val="1258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3. Осуществление деятельности по ведению номенклатуры должностей для формирования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Янва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trHeight w:val="165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4. Подготовка проектов нормативных правовых актов по вопросам формирования и подготовки резерва управленческих кадров Кореневского района Курской области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 включении в резерв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б исключении из резерва управленческих кадр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 внесении изменений в действующую правовую базу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19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. Формирование и развитие системы управления резервом управленческих кадров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реневского района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. Организация конкурсного</w:t>
              <w:br/>
              <w:t xml:space="preserve">отбора кандидатов на включение в резерв управленческих кадров по должностям, на которые не сформирован резерв управленческих кадров Кореневского района Курской области   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2. Привлечение к участию в конкурсном отборе на включение в резерв управленческих кадров молодых специалистов, победителей конкурсов и олимпиад, представителей молодежных общественных организаций и движ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; отдел культуры, молодежи, физкультуры и спорта Администрации Коренев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3. Привлечение к участию в конкурсном отборе на включение в резерв управленческих кадров  представителей местных отделений политических партий, зарегистрированных на территории Кореневского района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; отдел организационной и кадровой работы Администрации Коренев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4. Организация проверки достоверности сведений, представленных кандидатами на включение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дел организационной и кадровой работы Администрации Кореневского района 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5. Привлечение экспертов из числа представителей общественных организаций, отделений политических партий, зарегистрированных на территории Кореневского района к участию в мероприятиях по формированию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6. Осуществление взаимодействия с должностными лицами органов местного самоуправления, Администрации Курской области в рамках Соглашения о проведении единой кадровой политики по вопросам формирования, подготовки и использования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; отдел организационной и кадровой работы Администрации Коренев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7. Проведение заседаний Комиссии по формированию и подготовке резерва управленческих кадров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2019 года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</w:t>
            </w:r>
          </w:p>
        </w:tc>
      </w:tr>
      <w:tr>
        <w:trPr>
          <w:trHeight w:val="536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8.Утверждение результатов отбора кандидатов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2019 года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миссия по формированию и подготовке резерва управленческих кадров Кореневского района Курской области</w:t>
            </w:r>
          </w:p>
        </w:tc>
      </w:tr>
      <w:tr>
        <w:trPr>
          <w:trHeight w:val="729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9. Мониторинг формирования и использования резерва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10. Подготовка аналитических материалов по вопросам резерва управленческих кадров, в т.ч. анализ кадрового состава резерва управленческих кадров по уровню образования, возрасту, полу, занимаемым должностям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,I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полугодия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. Развитие резерва управленческих кадров Кореневского района Курской области</w:t>
            </w:r>
          </w:p>
        </w:tc>
      </w:tr>
      <w:tr>
        <w:trPr>
          <w:trHeight w:val="1062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1. Разработка и утверждение  индивидуальных планов развития лиц, включенных в 2019 году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trHeight w:val="1261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3.2. Организация и проведение подготовки резерва управленческих  кадров Кореневского района Курской области (семинары, курсы повышения квалификации, дополнительное образование)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19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trHeight w:val="1197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3. Мониторинг и анализ реализации индивидуальных планов развития граждан, включенных в резерв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вартал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меститель Главы Администрации Кореневского района-управляющий делами; отдел организационной и кадровой работы Администрации Корен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4. Использование и поддержка резерва управленческих кадров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ореневского района Курской области   </w:t>
            </w:r>
          </w:p>
        </w:tc>
      </w:tr>
      <w:tr>
        <w:trPr>
          <w:trHeight w:val="1117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1. Подготовка предложений по кандидатурам из резерва для принятия решения о назначениях на должности муниципальной службы и руководителей муниципальных казенных учреждений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trHeight w:val="1233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2. Подготовка предложений о включении в резерв управленческих кадров Кореневского района Курской области, а так же в резерв управленческих кадров Курской области наиболее перспективных лиц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trHeight w:val="1109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3. Подготовка предложений по кандидатурам. Подлежащим исключению из резерва управленческих кадров Кореневского района Курской области, о продлении срока их пребывания в резерве управленческих кадров Кореневского района Курской области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trHeight w:val="1826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4. Рассмотрение результатов подготовки граждан, включенных в резерв управленческих Кореневского района Курской области, для принятия решения о дальнейшем пребывании в резерве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19 года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trHeight w:val="560" w:hRule="atLeast"/>
          <w:cantSplit w:val="true"/>
        </w:trPr>
        <w:tc>
          <w:tcPr>
            <w:tcW w:w="9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. Информационное и методическое обеспечение формирования и подготовки резерва управленческих кадров Кореневского района Кур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5.1. Ведение базы данных резерва </w:t>
            </w:r>
            <w:r>
              <w:rPr>
                <w:color w:val="000000"/>
                <w:sz w:val="24"/>
                <w:szCs w:val="24"/>
              </w:rPr>
              <w:t xml:space="preserve"> управленческих кадров Кореневского  района Курской области в соответствии с Единой формой учёта Резерва управленческих кадро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полнение и уточнение сведений о лицах, состоящих в резерве, отражение движения и ротации резерва управленческих кадров и др.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 Размещение на официальном сайте Администрации Кореневского района материалов о ходе реализации мероприятий Программы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 течение 2019 года 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 Обеспечение деятельности Комиссии по формированию и подготовке резерва управленческих кадров Кореневского района Курской области, ответственных за стажировку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2019 года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рганизационной и кадровой работы Администрации Кореневского района</w:t>
            </w:r>
          </w:p>
        </w:tc>
      </w:tr>
    </w:tbl>
    <w:p>
      <w:pPr>
        <w:pStyle w:val="Normal"/>
        <w:autoSpaceDE w:val="false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9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 Знак"/>
    <w:qFormat/>
    <w:rPr>
      <w:rFonts w:eastAsia="Times New Roman"/>
      <w:bCs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41:00Z</dcterms:created>
  <dc:creator>Pulsar</dc:creator>
  <dc:description/>
  <cp:keywords/>
  <dc:language>en-US</dc:language>
  <cp:lastModifiedBy>Pulsar</cp:lastModifiedBy>
  <cp:lastPrinted>2019-03-13T11:06:00Z</cp:lastPrinted>
  <dcterms:modified xsi:type="dcterms:W3CDTF">2019-03-18T05:16:00Z</dcterms:modified>
  <cp:revision>5</cp:revision>
  <dc:subject/>
  <dc:title/>
</cp:coreProperties>
</file>