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о проведении конкурса на замещение вакантной долж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апреля   2019 года в Администрации Кореневского района состоялось заседание конкурсной комиссии на замещение вакантной должности муниципальной службы – начальника отдела по проведению закупок, информационному обеспечению и защите информации Администрации Коренев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яли участие два претенд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конкурса на замещение вакантной должности муниципальной службы - начальника отдела по проведению закупок, информационному обеспечению и защите информации Администрации Кореневского района признан  Евтухов Сергей Александрови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ей принято решение рекомендовать Главе Кореневского района назначить победителя конкурса на указанную должность муниципальной службы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35:00Z</dcterms:created>
  <dc:creator>Пользователь</dc:creator>
  <dc:description/>
  <dc:language>en-US</dc:language>
  <cp:lastModifiedBy>Пользователь</cp:lastModifiedBy>
  <cp:lastPrinted>2017-10-25T14:01:00Z</cp:lastPrinted>
  <dcterms:modified xsi:type="dcterms:W3CDTF">2019-04-08T10:35:00Z</dcterms:modified>
  <cp:revision>2</cp:revision>
  <dc:subject/>
  <dc:title/>
</cp:coreProperties>
</file>