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должности муниципальной службы  в Представительном Собрании Кореневского района, и членов их семей за период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 1 января 2018 года по 31 декабря 2018 года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631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6"/>
        <w:gridCol w:w="1845"/>
        <w:gridCol w:w="1800"/>
        <w:gridCol w:w="1515"/>
        <w:gridCol w:w="1110"/>
        <w:gridCol w:w="975"/>
        <w:gridCol w:w="1619"/>
        <w:gridCol w:w="1066"/>
        <w:gridCol w:w="900"/>
        <w:gridCol w:w="930"/>
        <w:gridCol w:w="1290"/>
        <w:gridCol w:w="1222"/>
      </w:tblGrid>
      <w:tr>
        <w:trPr>
          <w:tblHeader w:val="true"/>
          <w:trHeight w:val="2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Представительном Собрании Кореневского района Курской области представившего сведения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7 г.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-никах получения средств, за счет которых совершена сделка</w:t>
            </w:r>
          </w:p>
        </w:tc>
      </w:tr>
      <w:tr>
        <w:trPr>
          <w:tblHeader w:val="true"/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Громакова С. С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уководитель Аппарата  Представительного Собрания Коре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0987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овм. собств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 Громаков С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7,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Для сельскохозяйственного ис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Для сельскохозяйственного ис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долевая соб. (1/70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752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илой дом</w:t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местная Громакова С.С.</w:t>
            </w:r>
          </w:p>
          <w:p>
            <w:pPr>
              <w:pStyle w:val="Standard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.(1/2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7,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ТОЙОТА ИПСУМ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74385,3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ля сельскохозяйственного ис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-</w:t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66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Standard"/>
              <w:rPr/>
            </w:pPr>
            <w:r>
              <w:rPr/>
              <w:t xml:space="preserve">Шевроле Нива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sz w:val="24"/>
              </w:rPr>
              <w:t>Прицеп к легковому автомобилю</w:t>
            </w:r>
            <w:r>
              <w:rPr/>
              <w:t xml:space="preserve"> Кремень </w:t>
            </w:r>
            <w:r>
              <w:rPr>
                <w:sz w:val="24"/>
              </w:rPr>
              <w:t xml:space="preserve">7191-0000010-03,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66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ля размещенияобъектов торговли,общественного питания и бытового обслужи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ч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3,6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газин</w:t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алинина Е.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 Аппарата Представительного Собрания Коре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3,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93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3,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ВАЗ2106,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мототран-спортное средство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Ж ПЛ4,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ВАЗ2107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38744,6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дивид-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8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ванова О.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едседатель Ревизионной комиссии Коре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бще долевая (3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35945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гковой автомобиль Джели МК Кро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37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бще долевая 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коб  Н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Ведущий инспектор ревизионной комисс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73,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2845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Standard"/>
              <w:rPr/>
            </w:pP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O</w:t>
            </w:r>
            <w:r>
              <w:rPr>
                <w:sz w:val="24"/>
              </w:rPr>
              <w:t xml:space="preserve">  60,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орд Фокус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18266,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73,7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95" w:footer="0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">
    <w:name w:val="Игорь2"/>
    <w:qFormat/>
    <w:pPr>
      <w:widowControl/>
      <w:suppressAutoHyphens w:val="tru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1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7:00Z</dcterms:created>
  <dc:creator>Машбюро</dc:creator>
  <dc:description/>
  <cp:keywords/>
  <dc:language>en-US</dc:language>
  <cp:lastModifiedBy>Pulsar</cp:lastModifiedBy>
  <cp:lastPrinted>2014-03-20T16:36:00Z</cp:lastPrinted>
  <dcterms:modified xsi:type="dcterms:W3CDTF">2019-05-16T05:31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