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 лиц, замещающих должно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муниципальной службы  в Администрации Кореневского района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</w:rPr>
        <w:t>с 1 января 2018 года по 31 декабря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"/>
        <w:gridCol w:w="356"/>
        <w:gridCol w:w="12"/>
        <w:gridCol w:w="192"/>
        <w:gridCol w:w="1633"/>
        <w:gridCol w:w="11"/>
        <w:gridCol w:w="199"/>
        <w:gridCol w:w="1636"/>
        <w:gridCol w:w="14"/>
        <w:gridCol w:w="183"/>
        <w:gridCol w:w="1079"/>
        <w:gridCol w:w="14"/>
        <w:gridCol w:w="183"/>
        <w:gridCol w:w="1365"/>
        <w:gridCol w:w="11"/>
        <w:gridCol w:w="186"/>
        <w:gridCol w:w="942"/>
        <w:gridCol w:w="6"/>
        <w:gridCol w:w="37"/>
        <w:gridCol w:w="212"/>
        <w:gridCol w:w="1027"/>
        <w:gridCol w:w="179"/>
        <w:gridCol w:w="963"/>
        <w:gridCol w:w="193"/>
        <w:gridCol w:w="1169"/>
        <w:gridCol w:w="55"/>
        <w:gridCol w:w="193"/>
        <w:gridCol w:w="941"/>
        <w:gridCol w:w="43"/>
        <w:gridCol w:w="52"/>
        <w:gridCol w:w="193"/>
        <w:gridCol w:w="803"/>
        <w:gridCol w:w="46"/>
        <w:gridCol w:w="40"/>
        <w:gridCol w:w="54"/>
        <w:gridCol w:w="191"/>
        <w:gridCol w:w="748"/>
        <w:gridCol w:w="54"/>
        <w:gridCol w:w="204"/>
        <w:gridCol w:w="506"/>
        <w:gridCol w:w="28"/>
        <w:gridCol w:w="197"/>
      </w:tblGrid>
      <w:tr>
        <w:trPr>
          <w:tblHeader w:val="true"/>
          <w:trHeight w:val="49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ной службы в Администрации Кореневского района, представившего сведения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в Администрации Кореневского района, представившего свед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-ния об источ-никах получе-ния средств, за счет которых совер-шена сделка 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25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нев Сергей Михайлович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(на 31.12.2018 г. замещал должность исполняющего обязанности первого замест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Кореневского рай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74,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вроле Кру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(Самара) 21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юр хечбек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 (приусадебный)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 (приусадебный)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-дуаль-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354054,7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 1/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приусадебный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Валерьевич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ореневского района (на 31.12.2018 г. замещал должность исполняющего обязанности заместителя Главы Администрации  Коренев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61,6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размещения  домов ИЖС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94,21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домов ИЖС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7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Бобер 8251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нина Галина Викторов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ореневского района-управляющий делами (на 31.12.2018 г. замещала должность исполняющего обязанности заместителя Главы Администрации Кореневского района -  управляющий делами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38,79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14,2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-портное средство мотоцикл ИЖ Планета 3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ченко Виктор Сергеевич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ореневского район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46,6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9,3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магазин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Татьяна Сергеев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-ной и кадровой работы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36,0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15,8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</w:t>
            </w:r>
          </w:p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натольев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нт отдела организационной и кадровой работы (на 31.12.2018 г. замещала должность главного специалиста-эксперта отдела организационной и кадровой работы)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29,5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53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3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Екатерина Викторов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(по компьютерному и информацион-ному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ю) отдела организационной и кадровой работ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6,1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52,5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Ольга Иванов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16,23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4 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44,9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4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1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ко Анна Ярославов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бухгалтерского учета и отчетности (на 31.12.2018 г. замещала должность главного специалиста-эксперта отдела бухгалтерского учета и отчетности 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8,6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8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7,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00,69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8 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66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76" w:hanging="6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7,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ксана Анатольев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архитектуры, строительства, ЖКХ, ТЭР, транспорта, связи  и охраны окружающей ср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68,1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ще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Консультант отдела архитектуры, строительства, ЖКХ, ТЭР, транспорта, связи и охраны окружающей среды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71,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</w:t>
            </w:r>
          </w:p>
          <w:p>
            <w:pPr>
              <w:pStyle w:val="Normal"/>
              <w:ind w:left="472" w:hanging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442" w:hanging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  <w:p>
            <w:pPr>
              <w:pStyle w:val="Normal"/>
              <w:ind w:left="442" w:hanging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стер 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,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31,7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1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,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 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,0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 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,0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цев Александр Викторович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хитектуры, строительства, ЖКХ, ТЭР, транспорта, связи  и охраны окружающей сред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39,4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4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5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 ;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. техника- трактор        Т-25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 эксплуатации гараж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rPr/>
            </w:pPr>
            <w:r>
              <w:rPr>
                <w:sz w:val="22"/>
                <w:szCs w:val="22"/>
              </w:rPr>
              <w:t>308365,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5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ария Сергеев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рхитектуры, строительства, ЖКХ, ТЭР, транспорта , связи и охраны окружающей среды (на 31.12.2018 г. замещала должность главного специалиста-эксперта отдела архитектуры, строительства, ЖКХ, ТЭР, транспорта , связи и охраны окружающей среды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76,6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07,7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ундай Солярия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 Алексей Павлович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 и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реневского район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38,72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,ВАЗ 21703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Ж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67,6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Ж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Ж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Лилия Александров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 работ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56,09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 2.5 AT Exclusiv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00,0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 легковой </w:t>
            </w:r>
            <w:r>
              <w:rPr>
                <w:sz w:val="22"/>
                <w:szCs w:val="22"/>
                <w:lang w:val="en-US"/>
              </w:rPr>
              <w:t xml:space="preserve">Hynday </w:t>
            </w:r>
            <w:r>
              <w:rPr>
                <w:sz w:val="22"/>
                <w:szCs w:val="22"/>
              </w:rPr>
              <w:t>Сантафе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Hanter 315195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льскохозяйствнная техника   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бульдозер-погрузчик ЭПБ-5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TA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X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CLR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firstLine="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цепной ЭЦ-1800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кова Светлана Евгеньевн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рхитектуры, строительства, ЖКХ, ТЭР, транспорта, связи и охраны окружающей среды  Администрации Кореневского района (на 31.12.2018 г. замещала должность консультанта отдела правовой работы Администрации Кореневского район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93,6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8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икова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 (ответственный секретарь административ-ной комиссии) Администрации Кореневского района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31.12.2018 г. замещала должность консультанта (ответственного секретаря административной комиссии)  отдела правовой работы Администрации Кореневского район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99,56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00,0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-ген  Пассат Б5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Галина Николаев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архивного отдел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99,6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-ген Пассат универсал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/>
            </w:pPr>
            <w:r>
              <w:rPr>
                <w:sz w:val="22"/>
                <w:szCs w:val="22"/>
              </w:rPr>
              <w:t>земельный участок (приусадеб-</w:t>
            </w:r>
          </w:p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4,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ева Татьяна  Владимиров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рхивного  отдела  (на 31.12.2018 г. замещала должность главного специалиста-эксперта архивного отдел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9,2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-ный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-ный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ВАЗ-21043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-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-ны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</w:t>
            </w:r>
          </w:p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делам ГО и ЧС (на 31.12.2018 г. замещал должность главного специалиста-эксперта отдела по делам ГО и ЧС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32,7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ind w:left="32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5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6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ой 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60,97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1 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11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-ген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мое имущество  (магазин)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Наталия Викторов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ственный секретарь комиссии по делам несовершеннолетних и защите их прав Кореневского район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42,9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71,1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9,0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ндай Санта Фе, Фольксваген Гольф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6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Юлия Евгеньев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АГС 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51,1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05,24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Нива Шевроле 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Олеся Александров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ЗАГС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1,8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33,5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-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ей Владимирович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</w:rPr>
              <w:t>консультант  (по мобилизацион-ной подготовке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17,1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-водств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 xml:space="preserve">общая долевая, 1/60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</w:t>
            </w:r>
          </w:p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-водств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 xml:space="preserve">общая долевая, 1/35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0,0</w:t>
            </w:r>
          </w:p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2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708,4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ина Татьяна Александровна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(по ревизионной работе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19,2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21,7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: Тойота «РАВ 4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 Ольга Анатольевна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экономики и прогнозирования Администрации Кореневского района (на 31.12.2018 г. замещала должность начальника управления экономики и имущественных отношений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7142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приусадебный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совместная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947,5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приусадебный)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КИА РИ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совместная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8,00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раченко Елена Сергеевна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 отдела земельных и имущественных отношений Администрации Кореневского района (на 31.12.2018 г. замещала должность главного специалиста-эксперта управления экономики и имущественных отношений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382,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148,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легковой Хундай I 4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8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Наталья Валентиновна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 отдела экономики и прогнозирования Администрации Кореневского района (на 31.12.2018 г. замещала должность консультанта управления экономики и имущественных отношений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478,9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ЖС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2648,16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,7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легковой: ВАЗ 213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д Мондео, УАЗ 3151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грузов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Л ММ 3 554 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 53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Ж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Ж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Ж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домов ИЖ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9.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а Валентина Валерьевна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 отдела бухгалтерского учета и отчетности Администрации Кореневского района (на 31.12.2018 г. Замещала должность главного специалиста-эксперта управления экономики и имущественных отношений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2288,5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легковой Шевроле Авеон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9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207,68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легковой ВАЗ Нив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9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латникова Эмма Викторовна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 отдела земельных и имущественных отношений Администрации Кореневского района  (на 31.12.2018 г. замещала должность главного специалиста-эксперта управления экономики и имущественных отношений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727,5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ПХ и ИЖС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, 1/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строительство индивидуальных гаражей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 индивидуального легкового автомобиля боксового тип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, 1/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долевая, 1/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-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рзева Ирина Викторовн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нт  (по труду) отдела экономики и прогнозирования Администрации Кореневского района (на 31.12.2018 г. замещала должность главного специалиста-эксперта управления экономики и имущественных отношен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035,7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ачный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787,8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втомобиль легковой </w:t>
            </w:r>
            <w:r>
              <w:rPr>
                <w:sz w:val="24"/>
                <w:lang w:val="en-US"/>
              </w:rPr>
              <w:t>CEAT Cordoba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ечихина Мар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отдела аграрной политики  (на 31.12.2018 г. замещала должность заместителя начальника отдела аграрной политик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743,2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размещения гаражей и автостоян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522,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-2107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ухина Ольга Ивановн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отдела аграрной политики Администрации Кореневского района (на 31.12.2018 г. замещала должность-главный специалист-эксперт отдела аграрной политики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74,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. 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,2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-2107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па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6/17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4796,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922,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4,5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ерседес Бенц С-180, </w:t>
            </w:r>
            <w:r>
              <w:rPr>
                <w:sz w:val="24"/>
                <w:lang w:val="en-US"/>
              </w:rPr>
              <w:t>Volkswagen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-ственная тех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 МТЗ-80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0,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долевая, 1/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,2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(па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6/17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4796,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сенко Наталья Александровна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 аграрной политики Администрации Кореневского района (на 31.12.2018 г. замещала должность-консультант отдела аграрной политики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32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472,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HEVROLET NIVA 212300-5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 1/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Сведения  указываются, если сумма сделки превышает общий доход лица, замещающего 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559" w:footer="0" w:bottom="8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mbria Math" w:hAnsi="Cambria Math" w:cs="Cambria Math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4"/>
      <w:lang w:val="ru-RU" w:bidi="ar-SA" w:eastAsia="zh-CN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ahoma" w:hAnsi="Tahoma" w:cs="Tahoma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Cambria Math" w:hAnsi="Cambria Math" w:eastAsia="Cambria Math" w:cs="Cambria Math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Cambria Math" w:hAnsi="Cambria Math" w:eastAsia="Cambria Math" w:cs="Cambria Math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EanGnivc" w:hAnsi="EanGnivc" w:cs="EanGniv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1:00Z</dcterms:created>
  <dc:creator>Машбюро</dc:creator>
  <dc:description/>
  <cp:keywords/>
  <dc:language>en-US</dc:language>
  <cp:lastModifiedBy>Pulsar</cp:lastModifiedBy>
  <cp:lastPrinted>2016-05-11T13:23:00Z</cp:lastPrinted>
  <dcterms:modified xsi:type="dcterms:W3CDTF">2019-05-15T13:40:00Z</dcterms:modified>
  <cp:revision>328</cp:revision>
  <dc:subject/>
  <dc:title>Сведения</dc:title>
</cp:coreProperties>
</file>