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вед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доходах, об имуществе и обязательствах имущественного характера руководителей муниципальных казенных образовательных  учреждений Кореневского района  и  членов их семей за период с 1 января 2018 года по 31 декабря 2018</w:t>
      </w:r>
      <w:r>
        <w:rPr/>
        <w:t xml:space="preserve"> года</w:t>
      </w:r>
    </w:p>
    <w:tbl>
      <w:tblPr>
        <w:tblW w:w="15983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9"/>
        <w:gridCol w:w="28"/>
        <w:gridCol w:w="1160"/>
        <w:gridCol w:w="117"/>
        <w:gridCol w:w="2098"/>
        <w:gridCol w:w="62"/>
        <w:gridCol w:w="1569"/>
        <w:gridCol w:w="80"/>
        <w:gridCol w:w="1348"/>
        <w:gridCol w:w="47"/>
        <w:gridCol w:w="1018"/>
        <w:gridCol w:w="7"/>
        <w:gridCol w:w="1196"/>
        <w:gridCol w:w="65"/>
        <w:gridCol w:w="7"/>
        <w:gridCol w:w="921"/>
        <w:gridCol w:w="71"/>
        <w:gridCol w:w="604"/>
        <w:gridCol w:w="589"/>
        <w:gridCol w:w="602"/>
        <w:gridCol w:w="743"/>
        <w:gridCol w:w="329"/>
        <w:gridCol w:w="625"/>
        <w:gridCol w:w="329"/>
        <w:gridCol w:w="610"/>
        <w:gridCol w:w="43"/>
        <w:gridCol w:w="129"/>
        <w:gridCol w:w="6"/>
        <w:gridCol w:w="901"/>
        <w:gridCol w:w="10"/>
      </w:tblGrid>
      <w:tr>
        <w:trPr>
          <w:tblHeader w:val="true"/>
          <w:trHeight w:val="14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руководителя муниципального казенного образовательного учреждения,  представившего сведения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должности руководителя муниципального казенного образовательного учреждения, представившего сведения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и-рованный годовой доход за  2018г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го имущества, находящиеся в собственност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еде-ния об источ-никах получе-ния средств, за счет кото- рых совер-шена сделка</w:t>
            </w:r>
          </w:p>
        </w:tc>
      </w:tr>
      <w:tr>
        <w:trPr>
          <w:tblHeader w:val="true"/>
          <w:trHeight w:val="1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объекта  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-ложе-ния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объекта 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лесных Татья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КОУ «Кореневская средняя общеобразовательная школа № 1 им. В.Крох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1014,2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 3/1728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754000,0 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 6/1728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754000,0 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однокомнатна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, 1/2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двухкомнатна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ленова Екатери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, воспитатель ГПД, МКОУ «Кореневская средняя общеобразовательная школа № 2»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391002,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сионе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186000,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ГАЗ-311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reatWall CC6460KY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йся МКОУ «Кореневская средняя общеобразовательная школа № 2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валь Татья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о. директора МКОУ «Виктор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ru-RU"/>
              </w:rPr>
              <w:t>318389.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хкомнатна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аин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EH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 ГЕТ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L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.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ртакова Елен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КОУ «Верхне-Грунская средняя общеобразовательная школа»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3558.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ЛПХ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Шевроле Т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хкомнатна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ханизатор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924,14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сваген Пасса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готов Владимир Григор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КОУ «Толпинская средняя общеобразовательная шко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10157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. домов индив. застройки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3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, 1/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2495.9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,2/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блова Лидия Григорьевн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КОУ «Ольговская средняя общеобразовательная школа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92241.6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ельскохозяйственого назначени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90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7300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7377.04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для сельскохозяйственного использовани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90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00,0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7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УАЗ 469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качева Лариса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КОУ «Шептуховская средняя общеобразовательная школа»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17334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трехкомнатна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/3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/хозяйственного использовани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-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10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однокомнатна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7459.6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с/х произв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16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 21150.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З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трехкомнатна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однокомнатна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обанова Татьяна Фед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КОУ «Благодатенская средняя общеобразовательная школа»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101,0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ельхозназначения (Земельный пай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0/374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2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трехкомнатна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коморохова Галина Никоноровна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КОУ «Любимовская средняя общеобразовательная школа»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6807,0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ухкомнатна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 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270000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ЛПХ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и 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213,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EE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ВРОЛЕ НИВА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МТЗ-82.1.57,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ухкомнатна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зарчук Наталия Евгеньевн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КОУ «Снагостская средняя общеобразовательная школа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1148,6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хкомнатна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кушка Ольга Яковлев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КОУ «Троицкая средняя общеобразовательная школа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585518,8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ЛПХ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5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из земель сельхоз.назнаяения (пай)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4/124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3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  до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двухкомнатна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1916,6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ЛПХ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для сельхоз.назначения пай 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4/1246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3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/х назначения  пай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  до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ельхоз.назначени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4/124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3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ельхоз.назначени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Щетинина Татья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КОУ «Плодосовхозская средняя общеобразо-вательная школа»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9128,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земли сельхоз назначени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/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1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земли сельхозназначе-ни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/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1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земли сельхозназначе-ни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54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962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ухкомнатна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ртюхова Анна Ивановна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0116,3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З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Хендай Элан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4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викова Татьяна 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КОУ «Обуховская основная общеобразовательная школа»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424824,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ЛПХ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хккомнатна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2/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3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аймурзова Анна Никола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КОУ «Сафоновская основная общеобразовательная школа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231792,1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8759,0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ые автомобм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д Фокус , МАЗДА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сияченко Татьяна Владимировн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КОУ «Кремяновская средняя общеобразовательная школа»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377,8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ельхоз назначения (пай)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4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375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Э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TIZ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однокомнатна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0859.4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ЛПХ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99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 2115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ельхоз назначения (пай)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/4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7825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ЛПХ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однокомнатна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оменко Ирина Ивановн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КОУ «Комаровская средняя общеобразовательная школа»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6496,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Рено Санд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дождых Татьяна Владими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яющий обязанности директора МКОУ «Сафоновская основная общеобразовательная школа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677,3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362,5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21120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ондарева Наталья Владими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МКДОУ «Детский сад №1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1330,0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/х использ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17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40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нина Наталья Владими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МКДОУ «Детский сад №2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398808,9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омнатна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яжкороб Наталия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МКДОУ «Детский сад № 3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4125,1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риусадебный участок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дачный 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вухкомнатна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ященко Елена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МКДОУ «Детский сад № 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324855,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З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,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489090,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ИЖЗ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0,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63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сваген джетта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,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ахова Юлия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МКДОУ «Кремяновский детский са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526,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TSUN ON-D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ru-RU"/>
              </w:rPr>
              <w:t>157.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ru-RU"/>
              </w:rPr>
              <w:t>157.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ru-RU"/>
              </w:rPr>
              <w:t>157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ru-RU"/>
              </w:rPr>
              <w:t>157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качева Марина Алексеевн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МКДОУ "Детский сад п.Каучук"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7637.3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ельскохозяйственного назначения пай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322/1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0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вухкомнатна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5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вухкомнатная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Т-16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 21150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ельскохозяйственного назначения пай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3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890.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кодина Любовь Фед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МКДОУ «Любимовский детский сад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0462.6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ЛПХ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6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/х использ. пай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4/17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0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79128.0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ЛПХ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6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 Лада Калин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/х использ. пай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4/17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0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това Ирина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МКДОУ «Троицкий детский са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0515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3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 2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Д ФОКУС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ru-RU"/>
              </w:rPr>
              <w:t>67248.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/х использ. пай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/6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23588.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КАМАЗ 5320 Прицеп бортовой  СЗАП 83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3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3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читайлова Татьяна Геннад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МКДОУ «Снагостский детский сад»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200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-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-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8199,09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 долевая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Лада 2170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увина Ольга Анд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МКДОУ «Ольговский детский сад»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080,7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45,6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 участок для ведения ЛПХ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olksvwage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RAIL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сенко Инна Ивановн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Директора МКОУ «Кореневская средняя общеобразовательная школа имени М.Д.Дудкина»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742,2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совместна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9,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75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7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3138,3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ые автомобили: Форд Фокус, Лада Ларгус, Нива Шевроле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совместна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9,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7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98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3,7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9,6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9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6605,89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9,6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6605,89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9,6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9,6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9,6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9,6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9,6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19200,00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9,6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33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оленских Виктор Васил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КОУ ДОД «Кореневская районная  детско-юношеская спортивная  школа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291036,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е участки под ИЖС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7,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 322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ЙОТ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884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лубева Галина Анатольевн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МКУ «Централизованная бухгалтерия учреждений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544,1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трехкомнатна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е участки под ИЖЗ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вухкомнатна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8011,2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/х исполь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усадебный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4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УАЗ 315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21150 2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нда LDA 23010059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евченко Валентина Владимиров-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униципального казенного учреждения «Информационно-методический центр образовательных учреждений»  Кореневского района Курской области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5564,26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4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9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979,3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Нива Шеврал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аращай Татьяна Николае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КУ ДО"Кореневский районный Дом детского творчества"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24,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вухкомнатная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618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4477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4477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82F4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4477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4477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82F4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82F4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244770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color w:val="244770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color w:val="182F4A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244770"/>
    </w:rPr>
  </w:style>
  <w:style w:type="character" w:styleId="5">
    <w:name w:val="Заголовок 5 Знак"/>
    <w:qFormat/>
    <w:rPr>
      <w:rFonts w:ascii="Cambria" w:hAnsi="Cambria" w:cs="Times New Roman"/>
      <w:color w:val="244770"/>
    </w:rPr>
  </w:style>
  <w:style w:type="character" w:styleId="6">
    <w:name w:val="Заголовок 6 Знак"/>
    <w:qFormat/>
    <w:rPr>
      <w:rFonts w:ascii="Cambria" w:hAnsi="Cambria" w:cs="Times New Roman"/>
      <w:color w:val="182F4A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182F4A"/>
    </w:rPr>
  </w:style>
  <w:style w:type="character" w:styleId="8">
    <w:name w:val="Заголовок 8 Знак"/>
    <w:qFormat/>
    <w:rPr>
      <w:rFonts w:ascii="Cambria" w:hAnsi="Cambria" w:cs="Times New Roman"/>
      <w:color w:val="272727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272727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13:00Z</dcterms:created>
  <dc:creator>Андрей</dc:creator>
  <dc:description/>
  <cp:keywords/>
  <dc:language>en-US</dc:language>
  <cp:lastModifiedBy>Pulsar</cp:lastModifiedBy>
  <dcterms:modified xsi:type="dcterms:W3CDTF">2019-05-15T13:14:00Z</dcterms:modified>
  <cp:revision>3</cp:revision>
  <dc:subject/>
  <dc:title>Сведения                                                                                                                                                                                                                                 о доходах, об имущест</dc:title>
</cp:coreProperties>
</file>