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уководителей муниципальных казенных учреждений Кореневского района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</w:rPr>
        <w:t>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4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91"/>
        <w:gridCol w:w="1931"/>
        <w:gridCol w:w="1260"/>
        <w:gridCol w:w="1512"/>
        <w:gridCol w:w="1259"/>
        <w:gridCol w:w="1215"/>
        <w:gridCol w:w="968"/>
        <w:gridCol w:w="1489"/>
        <w:gridCol w:w="1170"/>
        <w:gridCol w:w="901"/>
        <w:gridCol w:w="1098"/>
        <w:gridCol w:w="952"/>
      </w:tblGrid>
      <w:tr>
        <w:trPr>
          <w:tblHeader w:val="true"/>
          <w:trHeight w:val="103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руководителя муниципального казенного учреждения Кореневского района, представившего свед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должность руководителя муниципального казенного учреждения Кореневского района, представившего с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ъекты недвижимого имущества, принадлежащего на праве собствен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кото-рых совер-шена сделка</w:t>
            </w:r>
          </w:p>
        </w:tc>
      </w:tr>
      <w:tr>
        <w:trPr>
          <w:tblHeader w:val="true"/>
          <w:trHeight w:val="1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бенко Татьяна Ивановн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 «Управление хозяйственного обслуживания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87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,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енко Юрий Александрови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МКУ «ЕДДС Кореневского района Курской области 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311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 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ЛАДА 1119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734,0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д ИЖ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ова Наталья Валентин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директора МКУК "Кореневская межпоселенчес-кая библиоте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10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,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,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,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ВАЗ 2110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чная  собственн  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для ведения личного 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,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ая собственност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,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,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,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ленко Татьяна Александр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 МКУК "Кореневский КДЦ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409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жина Любовь Александровн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МКУ "Централизованная бухгалтерия учреждений культуры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342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евая собственность , 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евая  собственность, 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енко Зоя 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ОУ ДО  "Кореневская детская школа искусств им. Руденк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116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мна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долевая, 1/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,4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578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мна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долевая, 1/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2,4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В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4"/>
                <w:szCs w:val="20"/>
                <w:highlight w:val="yellow"/>
              </w:rPr>
            </w:pPr>
            <w:r>
              <w:rPr>
                <w:i/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ков Игорь Иванович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КУК "РДК им. Е.А.Фурцевой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328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,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HYUNDAI 130 G4FGEZ9281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/>
                <w:i/>
                <w:sz w:val="24"/>
                <w:szCs w:val="20"/>
                <w:highlight w:val="yellow"/>
              </w:rPr>
            </w:pPr>
            <w:r>
              <w:rPr>
                <w:i/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30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4"/>
                <w:szCs w:val="20"/>
                <w:highlight w:val="yellow"/>
              </w:rPr>
            </w:pPr>
            <w:r>
              <w:rPr>
                <w:i/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, наход. в составе дачных, садоводчес-ких и огородн. объедине-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80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4"/>
                <w:szCs w:val="20"/>
                <w:highlight w:val="yellow"/>
              </w:rPr>
            </w:pPr>
            <w:r>
              <w:rPr>
                <w:i/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866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4"/>
                <w:szCs w:val="20"/>
                <w:highlight w:val="yellow"/>
              </w:rPr>
            </w:pPr>
            <w:r>
              <w:rPr>
                <w:i/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, 1/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4"/>
                <w:szCs w:val="20"/>
                <w:highlight w:val="yellow"/>
              </w:rPr>
            </w:pPr>
            <w:r>
              <w:rPr>
                <w:i/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276,5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земельный участок для малоэтажной застрой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5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7:00Z</dcterms:created>
  <dc:creator>Пользователь</dc:creator>
  <dc:description/>
  <cp:keywords/>
  <dc:language>en-US</dc:language>
  <cp:lastModifiedBy>Pulsar</cp:lastModifiedBy>
  <dcterms:modified xsi:type="dcterms:W3CDTF">2019-05-15T13:26:00Z</dcterms:modified>
  <cp:revision>79</cp:revision>
  <dc:subject/>
  <dc:title>Сведения</dc:title>
</cp:coreProperties>
</file>