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муниципальной службы в отделе культуры, молодежи, физкультуры и спорта Администрации  Кореневского района, и членов их семей за период </w:t>
      </w:r>
    </w:p>
    <w:p>
      <w:pPr>
        <w:pStyle w:val="Normal"/>
        <w:jc w:val="center"/>
        <w:rPr/>
      </w:pPr>
      <w:r>
        <w:rPr>
          <w:b/>
          <w:sz w:val="24"/>
        </w:rPr>
        <w:t>с 1 января 2018 года по 31 декабря 2018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45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1"/>
        <w:gridCol w:w="1931"/>
        <w:gridCol w:w="1260"/>
        <w:gridCol w:w="1482"/>
        <w:gridCol w:w="1289"/>
        <w:gridCol w:w="1215"/>
        <w:gridCol w:w="968"/>
        <w:gridCol w:w="1489"/>
        <w:gridCol w:w="1170"/>
        <w:gridCol w:w="901"/>
        <w:gridCol w:w="1098"/>
        <w:gridCol w:w="952"/>
      </w:tblGrid>
      <w:tr>
        <w:trPr>
          <w:tblHeader w:val="true"/>
          <w:trHeight w:val="103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ной службы в отделе культуры, молодежи, физкультуры и спорта Администрации  Кореневского района, представившего свед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в отделе культуры, молодежи, физкультуры и спорта Администрации  Кореневского района, представившего с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ъекты недвижимого имущества, принадлежащего на праве собственност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егося в пользовани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-ния об источ-никах получе-ния средств, за счет кото-рых совер-шена сделка</w:t>
            </w:r>
          </w:p>
        </w:tc>
      </w:tr>
      <w:tr>
        <w:trPr>
          <w:tblHeader w:val="true"/>
          <w:trHeight w:val="12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91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дубцева Татьяна Анатольевн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8169,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3,4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Нива Шеврол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70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янинов Алексей Владимирович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сультант (по физкультуре и спорт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822,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, совмест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накопления, кредитные денежные средств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, совмест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478,95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, совместна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накопления, кредитные денежные сре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8:00Z</dcterms:created>
  <dc:creator>User</dc:creator>
  <dc:description/>
  <cp:keywords/>
  <dc:language>en-US</dc:language>
  <cp:lastModifiedBy>Pulsar</cp:lastModifiedBy>
  <dcterms:modified xsi:type="dcterms:W3CDTF">2019-05-15T13:23:00Z</dcterms:modified>
  <cp:revision>3</cp:revision>
  <dc:subject/>
  <dc:title/>
</cp:coreProperties>
</file>