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</w:t>
      </w:r>
      <w:r>
        <w:rPr>
          <w:szCs w:val="28"/>
        </w:rPr>
        <w:t xml:space="preserve"> </w:t>
      </w:r>
      <w:r>
        <w:rPr>
          <w:b/>
          <w:szCs w:val="28"/>
        </w:rPr>
        <w:t xml:space="preserve">замещающих муниципальные должности в муниципальном районе </w:t>
      </w:r>
      <w:r>
        <w:rPr>
          <w:rStyle w:val="0pt"/>
          <w:i w:val="false"/>
        </w:rPr>
        <w:t>"</w:t>
      </w:r>
      <w:r>
        <w:rPr>
          <w:b/>
          <w:szCs w:val="28"/>
        </w:rPr>
        <w:t>Кореневский район</w:t>
      </w:r>
      <w:r>
        <w:rPr>
          <w:rStyle w:val="0pt"/>
          <w:i w:val="false"/>
        </w:rPr>
        <w:t>"</w:t>
      </w:r>
      <w:r>
        <w:rPr>
          <w:b/>
          <w:szCs w:val="28"/>
        </w:rPr>
        <w:t xml:space="preserve"> Курской области, в том числе главы Кореневского района Курской области, депутатов Представительного Собрания Кореневского района Курской области</w:t>
      </w:r>
      <w:r>
        <w:rPr>
          <w:b/>
        </w:rPr>
        <w:t xml:space="preserve"> и членов их семей за период </w:t>
      </w:r>
    </w:p>
    <w:p>
      <w:pPr>
        <w:pStyle w:val="Normal"/>
        <w:jc w:val="center"/>
        <w:rPr/>
      </w:pPr>
      <w:r>
        <w:rPr>
          <w:b/>
        </w:rPr>
        <w:t>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418"/>
        <w:gridCol w:w="1417"/>
        <w:gridCol w:w="1134"/>
        <w:gridCol w:w="992"/>
        <w:gridCol w:w="1418"/>
        <w:gridCol w:w="992"/>
        <w:gridCol w:w="851"/>
        <w:gridCol w:w="992"/>
        <w:gridCol w:w="1417"/>
        <w:gridCol w:w="992"/>
      </w:tblGrid>
      <w:tr>
        <w:trPr>
          <w:trHeight w:val="2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должности лица, замещающего муниципальную должность в муниципальном районе </w:t>
            </w:r>
            <w:r>
              <w:rPr>
                <w:rStyle w:val="0pt"/>
                <w:b w:val="false"/>
                <w:i w:val="false"/>
              </w:rPr>
              <w:t>«</w:t>
            </w:r>
            <w:r>
              <w:rPr>
                <w:sz w:val="24"/>
              </w:rPr>
              <w:t>Кореневский район</w:t>
            </w:r>
            <w:r>
              <w:rPr>
                <w:rStyle w:val="0pt"/>
                <w:b w:val="false"/>
                <w:i w:val="false"/>
              </w:rPr>
              <w:t>»</w:t>
            </w:r>
            <w:r>
              <w:rPr>
                <w:sz w:val="24"/>
              </w:rPr>
              <w:t xml:space="preserve">   Курской области, представившего свед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нный годовой доход за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я об источ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ах получ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я средств,  за счет кот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ых совер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на сделка</w:t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гтярева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р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 xml:space="preserve">Toyota </w:t>
            </w:r>
            <w:r>
              <w:rPr>
                <w:sz w:val="24"/>
                <w:lang w:val="en-US"/>
              </w:rPr>
              <w:t>RAV 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541,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 домов ИЖ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ой автомобиль ГРЭЙТ ВОЛЛ С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1</w:t>
            </w:r>
            <w:r>
              <w:rPr>
                <w:sz w:val="22"/>
                <w:szCs w:val="22"/>
                <w:lang w:val="en-US"/>
              </w:rPr>
              <w:t>PS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рисенко В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редставительного Собрания Кореневского район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4"/>
              </w:rPr>
            </w:pPr>
            <w:r>
              <w:rPr>
                <w:sz w:val="24"/>
              </w:rPr>
              <w:t>долевая (1/2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ЛП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6961,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-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ля 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290,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4"/>
              </w:rPr>
            </w:pPr>
            <w:r>
              <w:rPr>
                <w:sz w:val="24"/>
              </w:rPr>
              <w:t>долевая  (1/2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jc w:val="center"/>
              <w:rPr>
                <w:sz w:val="24"/>
              </w:rPr>
            </w:pPr>
            <w:r>
              <w:rPr>
                <w:sz w:val="24"/>
              </w:rPr>
              <w:t>совместная       (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рябина В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ого Собрания Кор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419,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ind w:left="33" w:right="-109" w:hanging="0"/>
              <w:rPr/>
            </w:pPr>
            <w:r>
              <w:rPr>
                <w:sz w:val="24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ind w:left="33" w:right="-109" w:hanging="0"/>
              <w:rPr/>
            </w:pPr>
            <w:r>
              <w:rPr>
                <w:sz w:val="24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93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инова Т.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редставительного Собрания Кор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ля 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(5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91862,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(5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жилом поме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ященко Н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ого Собрания Кор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 домов ИЖ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Фольксваген Джет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9090,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 домов ИЖ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855,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9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ако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ого Собрания Кор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. участок (для ЛП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Шевроле кла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558,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ind w:left="33" w:right="-109" w:hanging="0"/>
              <w:rPr/>
            </w:pPr>
            <w:r>
              <w:rPr>
                <w:sz w:val="24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льксваген пасс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ind w:left="-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6924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ind w:left="-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ирошниченко В.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-льного Собрания Корене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индиви-дуальная</w:t>
            </w:r>
            <w:r>
              <w:rPr>
                <w:sz w:val="22"/>
                <w:szCs w:val="22"/>
              </w:rPr>
              <w:t xml:space="preserve">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ицубиси лансе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ind w:left="-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ind w:left="-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561,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8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ind w:left="33" w:right="-109" w:hanging="0"/>
              <w:rPr/>
            </w:pPr>
            <w:r>
              <w:rPr>
                <w:sz w:val="24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ind w:left="-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ind w:left="-1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507,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ind w:left="33" w:right="-109" w:hanging="0"/>
              <w:rPr/>
            </w:pPr>
            <w:r>
              <w:rPr>
                <w:sz w:val="24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рохова В.М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</w:t>
            </w:r>
          </w:p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ительного Собрания Корене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огород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818,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, (1/247</w:t>
            </w:r>
          </w:p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1336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554,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, (10/3744</w:t>
            </w:r>
          </w:p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441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етраков В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ьного Собрания Кор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, (8/1600</w:t>
            </w:r>
          </w:p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14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 МТЗ-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902,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, (4/1600</w:t>
            </w:r>
          </w:p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14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-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. участок (для ЛП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совместная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, (1/6</w:t>
            </w:r>
          </w:p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3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249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, (4/1600</w:t>
            </w:r>
          </w:p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14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. участок (для ЛП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совместная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гребская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Style w:val="0pt"/>
                <w:b w:val="false"/>
                <w:i w:val="false"/>
              </w:rPr>
              <w:t>Депутат Представительного Собрания Кореневского района Ку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659,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b w:val="false"/>
                <w:b w:val="false"/>
                <w:i w:val="false"/>
                <w:i w:val="fals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ва шевро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587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лесных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. 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ьного Собрания Кореневского района</w:t>
            </w:r>
            <w:r>
              <w:rPr>
                <w:rStyle w:val="0pt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firstLine="33"/>
              <w:jc w:val="both"/>
              <w:rPr/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 (3/1728 дол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15754000</w:t>
            </w:r>
          </w:p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1014,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. (6/1728</w:t>
            </w:r>
          </w:p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157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,2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ников П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едставительного Собрания Корене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-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 xml:space="preserve">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да 213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156,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ада </w:t>
            </w:r>
            <w:r>
              <w:rPr>
                <w:sz w:val="24"/>
                <w:lang w:val="en-US"/>
              </w:rPr>
              <w:t>PSOY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</w:rPr>
              <w:t>Третьяк В.В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ьного Собрания Кор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З 212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230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>совместная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гковой автомобиль Хундай соляри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15,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сова Е.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Представительного Собрания Кор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мест-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919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мест-</w:t>
            </w:r>
          </w:p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н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8</w:t>
            </w:r>
          </w:p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771,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о-огород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ыганов В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ьного Собрания Кореневского район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емельный участок дачный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Ниссан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RAI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5327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емельный участок (для 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АЗ 3151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. (1/252</w:t>
            </w:r>
          </w:p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sz w:val="24"/>
              </w:rPr>
              <w:t>14464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ЗАЗ 110206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>индиви-дуальная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4,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цик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ВА 35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болот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ind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232.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калов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ьного Собрания Кор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. (1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Ж-2126020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421,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ГУ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мест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. (1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364,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мест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. (1/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вченко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Представительного Собрания Корене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0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203,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136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аев В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утат Представительного Собрания Корене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участок (для 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долевая 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9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0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(для ЛП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4791,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долевая 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4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долевая (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-ный участок (для ЛП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9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793,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долевая (994/5649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900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4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участок (для 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9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4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136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етинина Т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ьного Собрания Кор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/11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-ный участок (для ЛП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9128,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ая долевая (4/11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участок (для ЛП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(1/54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87" w:footer="0" w:bottom="9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erpurlitem1">
    <w:name w:val="serp-url__item1"/>
    <w:basedOn w:val="Style13"/>
    <w:qFormat/>
    <w:rPr/>
  </w:style>
  <w:style w:type="character" w:styleId="0pt">
    <w:name w:val="Основной текст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6:00Z</dcterms:created>
  <dc:creator>Машбюро</dc:creator>
  <dc:description/>
  <cp:keywords/>
  <dc:language>en-US</dc:language>
  <cp:lastModifiedBy>Pulsar</cp:lastModifiedBy>
  <cp:lastPrinted>2014-03-20T13:36:00Z</cp:lastPrinted>
  <dcterms:modified xsi:type="dcterms:W3CDTF">2019-05-17T06:53:00Z</dcterms:modified>
  <cp:revision>112</cp:revision>
  <dc:subject/>
  <dc:title>Сведения</dc:title>
</cp:coreProperties>
</file>